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RS"/>
        </w:rPr>
      </w:pPr>
      <w:r>
        <w:rPr>
          <w:szCs w:val="26"/>
          <w:lang w:val="sr-RS"/>
        </w:rPr>
        <w:t>REPUBLIKA SRBIJA</w:t>
      </w:r>
    </w:p>
    <w:p>
      <w:pPr>
        <w:pStyle w:val="Normal"/>
        <w:tabs>
          <w:tab w:val="clear" w:pos="720"/>
          <w:tab w:val="left" w:pos="1418" w:leader="none"/>
        </w:tabs>
        <w:rPr>
          <w:szCs w:val="26"/>
        </w:rPr>
      </w:pPr>
      <w:r>
        <w:rPr>
          <w:szCs w:val="26"/>
          <w:lang w:val="sr-RS"/>
        </w:rPr>
        <w:t>NARODNA SKUPŠTINA</w:t>
      </w:r>
    </w:p>
    <w:p>
      <w:pPr>
        <w:pStyle w:val="Normal"/>
        <w:tabs>
          <w:tab w:val="clear" w:pos="720"/>
          <w:tab w:val="left" w:pos="1418" w:leader="none"/>
        </w:tabs>
        <w:rPr/>
      </w:pPr>
      <w:r>
        <w:rPr>
          <w:szCs w:val="26"/>
          <w:lang w:val="sr-CS"/>
        </w:rPr>
        <w:t>PRVO VANREDNO ZASEDANjE</w:t>
        <w:tab/>
        <w:tab/>
        <w:tab/>
        <w:tab/>
        <w:tab/>
      </w:r>
    </w:p>
    <w:p>
      <w:pPr>
        <w:pStyle w:val="Normal"/>
        <w:tabs>
          <w:tab w:val="clear" w:pos="720"/>
          <w:tab w:val="left" w:pos="1418" w:leader="none"/>
        </w:tabs>
        <w:rPr>
          <w:szCs w:val="26"/>
          <w:lang w:val="sr-CS"/>
        </w:rPr>
      </w:pPr>
      <w:r>
        <w:rPr>
          <w:szCs w:val="26"/>
          <w:lang w:val="sr-CS"/>
        </w:rPr>
        <w:t>26. januar 2016. godine</w:t>
      </w:r>
    </w:p>
    <w:p>
      <w:pPr>
        <w:pStyle w:val="Normal"/>
        <w:tabs>
          <w:tab w:val="clear" w:pos="720"/>
          <w:tab w:val="left" w:pos="1418" w:leader="none"/>
        </w:tabs>
        <w:rPr/>
      </w:pPr>
      <w:r>
        <w:rPr>
          <w:szCs w:val="26"/>
          <w:lang w:val="sr-CS"/>
        </w:rPr>
        <w:t>(Pet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Sednica je počela u 10.10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                *</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AVAJUĆI: Poštovane dame i gospodo narodni poslanici, nastavljamo rad sednice Prvog vanrednog zasedanja Narodne skupštine Republike Srbije u 2016. godini.</w:t>
      </w:r>
    </w:p>
    <w:p>
      <w:pPr>
        <w:pStyle w:val="Normal"/>
        <w:tabs>
          <w:tab w:val="clear" w:pos="720"/>
          <w:tab w:val="left" w:pos="1418" w:leader="none"/>
        </w:tabs>
        <w:rPr/>
      </w:pPr>
      <w:r>
        <w:rPr>
          <w:szCs w:val="26"/>
          <w:lang w:val="sr-CS"/>
        </w:rPr>
        <w:tab/>
        <w:t>Na osnovu službene evidencije o prisutnosti narodnih poslanika sednici prisustvuje 91 narodni poslanik.</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je primenom elektronskog sistema za glasanje utvrđeno da je u sali prisutno 97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narodna poslanica Sabina Dazdarević. Izvolite, gospođo Dazdarević.</w:t>
      </w:r>
    </w:p>
    <w:p>
      <w:pPr>
        <w:pStyle w:val="Normal"/>
        <w:tabs>
          <w:tab w:val="clear" w:pos="720"/>
          <w:tab w:val="left" w:pos="1418" w:leader="none"/>
        </w:tabs>
        <w:rPr/>
      </w:pPr>
      <w:r>
        <w:rPr>
          <w:szCs w:val="26"/>
          <w:lang w:val="sr-CS"/>
        </w:rPr>
        <w:tab/>
        <w:t xml:space="preserve">SABINA DAZDAREVIĆ: Hvala, poštovani predsedavajući. Dame i gospodo narodni poslanici, prvo pitanje upućujem ministarki građevinarstva, saobraćaja i infrastrukture gospođi Zorani Mihajlović, a vezano je za regionalne putne pravce Tutin – Pazarište – Novi Pazar, Novi Pazar – Sjenica i Tutin – Vuča (granica sa Crnom Gorom). </w:t>
      </w:r>
    </w:p>
    <w:p>
      <w:pPr>
        <w:pStyle w:val="Normal"/>
        <w:tabs>
          <w:tab w:val="clear" w:pos="720"/>
          <w:tab w:val="left" w:pos="1418" w:leader="none"/>
        </w:tabs>
        <w:rPr>
          <w:szCs w:val="26"/>
        </w:rPr>
      </w:pPr>
      <w:r>
        <w:rPr>
          <w:szCs w:val="26"/>
          <w:lang w:val="sr-CS"/>
        </w:rPr>
        <w:tab/>
        <w:t xml:space="preserve">Regionalni put Tutin – Novi Pazar predstavlja jedan od najlošijih na teritoriji čitave republike. Napravljen je 60-ih godina prošlog veka i od tada na njemu nije rađeno apsolutno ništa na poboljšanju stanja kolovoza i elemenata puta. </w:t>
      </w:r>
    </w:p>
    <w:p>
      <w:pPr>
        <w:pStyle w:val="Normal"/>
        <w:tabs>
          <w:tab w:val="clear" w:pos="720"/>
          <w:tab w:val="left" w:pos="1418" w:leader="none"/>
        </w:tabs>
        <w:rPr/>
      </w:pPr>
      <w:r>
        <w:rPr>
          <w:szCs w:val="26"/>
        </w:rPr>
        <w:tab/>
      </w:r>
      <w:r>
        <w:rPr>
          <w:szCs w:val="26"/>
          <w:lang w:val="sr-CS"/>
        </w:rPr>
        <w:t xml:space="preserve">Na ovoj deonici evidentirano je više od 20 klizišta, od kojih je samo nekoliko sanirano. On je u veoma lošem stanju i kao takav predstavlja opasnost za odvijanje saobraćaja. Ovaj put svakodnevno koristi više od hiljadu stanovnika Tutina, pre svega učenika i studenata, kao i zaposlenih, kako bi stigli do svojih škola, fakulteta i radnih mesta. </w:t>
      </w:r>
    </w:p>
    <w:p>
      <w:pPr>
        <w:pStyle w:val="Normal"/>
        <w:tabs>
          <w:tab w:val="clear" w:pos="720"/>
          <w:tab w:val="left" w:pos="1418" w:leader="none"/>
        </w:tabs>
        <w:rPr/>
      </w:pPr>
      <w:r>
        <w:rPr>
          <w:szCs w:val="26"/>
          <w:lang w:val="sr-CS"/>
        </w:rPr>
        <w:tab/>
        <w:t xml:space="preserve">Što se tiče putnog pravca Tutin – Vuča, on predstavlja vezu sa susednom nam državom Crnom Gorom i na njemu se nalazi granični prelaz Vuča. Potpuno je neshvatljivo da jedan međudržavni putni pravac na kojem se nalazi granični prelaz može da bude makadamski, a to je upravo slučaj sa ovim putnim pravcem. Za razliku od nas, deonica ovog puta koja se nalazi na teritoriji Republike Crne Gore je asfaltirana i potpuno funkcionalna. </w:t>
        <w:tab/>
      </w:r>
    </w:p>
    <w:p>
      <w:pPr>
        <w:pStyle w:val="Normal"/>
        <w:tabs>
          <w:tab w:val="clear" w:pos="720"/>
          <w:tab w:val="left" w:pos="1418" w:leader="none"/>
        </w:tabs>
        <w:rPr>
          <w:szCs w:val="26"/>
          <w:lang w:val="sr-CS"/>
        </w:rPr>
      </w:pPr>
      <w:r>
        <w:rPr>
          <w:szCs w:val="26"/>
          <w:lang w:val="sr-CS"/>
        </w:rPr>
        <w:tab/>
        <w:t xml:space="preserve">Kada govorimo o ovim putnim pravcima, moram da vas podsetim da su dve vlade, Vlada Republike Srbije i Vlada Republike Turske, u pregovorima obezbedile kredit od strane turske izvozne banke pod izuzetno povoljnim uslovima radi revitalizacije putne infrastrukture u Sandžaku, tačnije radi revitalizacije ovih putnih pravaca. </w:t>
      </w:r>
    </w:p>
    <w:p>
      <w:pPr>
        <w:pStyle w:val="Normal"/>
        <w:tabs>
          <w:tab w:val="clear" w:pos="720"/>
          <w:tab w:val="left" w:pos="1418" w:leader="none"/>
        </w:tabs>
        <w:rPr/>
      </w:pPr>
      <w:r>
        <w:rPr>
          <w:szCs w:val="26"/>
          <w:lang w:val="sr-CS"/>
        </w:rPr>
        <w:tab/>
        <w:t>Putevi čine osnovu razvoja jedne sredine. Kako je preko 50% putne mreže na teritoriji opštine Tutin, koja je uglavnom u nadležnosti države, u katastrofalnom stanju, ovaj nerazvijeni i zapostavljeni deo zemlje gubi svaku šansu za razvoj i postaje još nerazvijeniji i još siromašniji.</w:t>
      </w:r>
    </w:p>
    <w:p>
      <w:pPr>
        <w:pStyle w:val="Normal"/>
        <w:tabs>
          <w:tab w:val="clear" w:pos="720"/>
          <w:tab w:val="left" w:pos="1418" w:leader="none"/>
        </w:tabs>
        <w:rPr/>
      </w:pPr>
      <w:r>
        <w:rPr>
          <w:szCs w:val="26"/>
          <w:lang w:val="sr-CS"/>
        </w:rPr>
        <w:tab/>
        <w:t>Moje pitanje ministarki građevinarstva glasi – zašto još uvek nije započeta rekonstrukcija ovih putnih pravaca? Kada planirate početak radova i kada planirate završetak radova na ovim putevima?</w:t>
      </w:r>
    </w:p>
    <w:p>
      <w:pPr>
        <w:pStyle w:val="Normal"/>
        <w:tabs>
          <w:tab w:val="clear" w:pos="720"/>
          <w:tab w:val="left" w:pos="1418" w:leader="none"/>
        </w:tabs>
        <w:rPr/>
      </w:pPr>
      <w:r>
        <w:rPr>
          <w:szCs w:val="26"/>
          <w:lang w:val="sr-CS"/>
        </w:rPr>
        <w:tab/>
        <w:t xml:space="preserve">Svoje drugo pitanje upućujem ministru pravde gospodinu Nikoli Selakoviću. Prošlo je više od pet godina od kada su, Zakonom o sedištima i područjima sudova i javnih tužilaštava, opštini Tutin ukinuti Osnovni sud, Prekršajni sud i Javno tužilaštvo. </w:t>
      </w:r>
    </w:p>
    <w:p>
      <w:pPr>
        <w:pStyle w:val="Normal"/>
        <w:tabs>
          <w:tab w:val="clear" w:pos="720"/>
          <w:tab w:val="left" w:pos="1418" w:leader="none"/>
        </w:tabs>
        <w:rPr/>
      </w:pPr>
      <w:r>
        <w:rPr>
          <w:szCs w:val="26"/>
          <w:lang w:val="sr-CS"/>
        </w:rPr>
        <w:tab/>
        <w:t xml:space="preserve">Tutin je opština koja ima skoro 40 hiljada stanovnika, teritorije 741 kilometar kvadratni, opština koja ima dovoljan broj predmeta za potpuno samostalan rad ovih sudova. To je pogranična opština u kojoj mogu i treba da se rešavaju slučajevi iz člana 308. Zakona o prekršajima, odnosno u slučajevima gde je potrebno voditi takozvani skraćeni postupak. Tutin je opština sa izuzetno lošom putnom infrastrukturom, o čemu sam govorila u prvom delu svog izlaganja, gde je ljudima potrebno da pređu više od 70 kilometara da bi obavili neku potrebu u sudu. </w:t>
      </w:r>
    </w:p>
    <w:p>
      <w:pPr>
        <w:pStyle w:val="Normal"/>
        <w:tabs>
          <w:tab w:val="clear" w:pos="720"/>
          <w:tab w:val="left" w:pos="1418" w:leader="none"/>
        </w:tabs>
        <w:rPr/>
      </w:pPr>
      <w:r>
        <w:rPr>
          <w:szCs w:val="26"/>
          <w:lang w:val="sr-CS"/>
        </w:rPr>
        <w:tab/>
        <w:t>Zakon iz 2010. godine kojim su ukinuti Osnovni sud, Prekršajni sud i Javno tužilaštvo u Tutinu se pokazao izuzetno lošim rešenjem, te iz ovog razloga pitam gospodina Selakovića – zašto jedna opština koja je naseljena pretežno Bošnjacima, dakle jednim manjinskim narodom, koja ima sve potrebne preduslove, ne može da ima svoj osnovni sud, zašto ne može da ima svoj prekršajni sud i svoje javno tužilaštvo? Zašto kršite Ustav i zakone Republike Srbije kada su u pitanju osnovna prava nacionalnih manjina? Zašto građankama i građanima Tutina ne vratite sudove i tužilaštvo? Zahvaljujem.</w:t>
      </w:r>
    </w:p>
    <w:p>
      <w:pPr>
        <w:pStyle w:val="Normal"/>
        <w:tabs>
          <w:tab w:val="clear" w:pos="720"/>
          <w:tab w:val="left" w:pos="1418" w:leader="none"/>
        </w:tabs>
        <w:rPr/>
      </w:pPr>
      <w:r>
        <w:rPr>
          <w:szCs w:val="26"/>
          <w:lang w:val="sr-CS"/>
        </w:rPr>
        <w:tab/>
        <w:t>PREDSEDAVAJUĆI: Zahvaljujem. Reč ima narodna poslanica Olena Papuga, ovlašćeni predstavnik poslaničke grupe.</w:t>
      </w:r>
    </w:p>
    <w:p>
      <w:pPr>
        <w:pStyle w:val="Normal"/>
        <w:tabs>
          <w:tab w:val="clear" w:pos="720"/>
          <w:tab w:val="left" w:pos="1418" w:leader="none"/>
        </w:tabs>
        <w:rPr/>
      </w:pPr>
      <w:r>
        <w:rPr>
          <w:szCs w:val="26"/>
          <w:lang w:val="sr-CS"/>
        </w:rPr>
        <w:tab/>
        <w:t xml:space="preserve">OLENA PAPUGA: Poštovani potpredsedniče, prvo svoje pitanje postavljam Ministarstvu građevinarstva, saobraćaja i infrastrukture, odnosno ministarki Zorani Mihajlović, a odnosi se na legalizaciju po starom i novom zakonu. </w:t>
      </w:r>
    </w:p>
    <w:p>
      <w:pPr>
        <w:pStyle w:val="Normal"/>
        <w:tabs>
          <w:tab w:val="clear" w:pos="720"/>
          <w:tab w:val="left" w:pos="1418" w:leader="none"/>
        </w:tabs>
        <w:rPr/>
      </w:pPr>
      <w:r>
        <w:rPr>
          <w:szCs w:val="26"/>
          <w:lang w:val="sr-CS"/>
        </w:rPr>
        <w:tab/>
        <w:t>Naime, po starom zakonu je legalizacija od npr. sto kvadrata kuće ili nekog objekta koštala i do 200.000 dinara, što je ljudima bilo jako puno. Vlada Republike Srbije je dala mogućnost da ta legalizacija po starom zakonu može da se plaća ili u tri rate ili da se, sa nekim popustom od 30%, plaća u jednoj rati. Mnogi naši građani koji su svoju građansku dužnost prema Republici Srbiji hteli da obave s tim da legalizuju svoje objekte pouzimali su kredite, zadužili su se da bi legalizovali svoje objekte i da bi poneki možda ispunili tu mogućnost da manje plaćaju sa tih 30%, da budu oslobođeni tog nekog dela legalizacije.</w:t>
      </w:r>
    </w:p>
    <w:p>
      <w:pPr>
        <w:pStyle w:val="Normal"/>
        <w:tabs>
          <w:tab w:val="clear" w:pos="720"/>
          <w:tab w:val="left" w:pos="1418" w:leader="none"/>
        </w:tabs>
        <w:rPr/>
      </w:pPr>
      <w:r>
        <w:rPr>
          <w:szCs w:val="26"/>
          <w:lang w:val="sr-CS"/>
        </w:rPr>
        <w:tab/>
        <w:t xml:space="preserve">Hoću da kažem i to da je po novom zakonu cena legalizacije mnogo niža. Sada oko sto kvadrata legalizacije objekta košta oko 3.000 do 5.000 dinara, a rekla sam već, nekada, po starom zakonu, to je koštalo od 160.000 do 200.000 dinara. </w:t>
      </w:r>
    </w:p>
    <w:p>
      <w:pPr>
        <w:pStyle w:val="Normal"/>
        <w:tabs>
          <w:tab w:val="clear" w:pos="720"/>
          <w:tab w:val="left" w:pos="1418" w:leader="none"/>
        </w:tabs>
        <w:rPr/>
      </w:pPr>
      <w:r>
        <w:rPr>
          <w:szCs w:val="26"/>
          <w:lang w:val="sr-CS"/>
        </w:rPr>
        <w:tab/>
        <w:t>Pitam ministarku Zoranu Mihajlović – da li su građani koji su legalizovali svoje kuće po starom zakonu, koji su za sto kvadrata platili 160.000 dinara, kažnjeni zato što su, na neki način, poslušni, savesni i dobri građani ove države?</w:t>
      </w:r>
    </w:p>
    <w:p>
      <w:pPr>
        <w:pStyle w:val="Normal"/>
        <w:tabs>
          <w:tab w:val="clear" w:pos="720"/>
          <w:tab w:val="left" w:pos="1418" w:leader="none"/>
        </w:tabs>
        <w:rPr/>
      </w:pPr>
      <w:r>
        <w:rPr>
          <w:szCs w:val="26"/>
          <w:lang w:val="sr-CS"/>
        </w:rPr>
        <w:tab/>
        <w:t>PREDSEDAVAJUĆI: Molim narodne poslanike da dozvole da koleginica Papuga može da završi izlaganje. Molim vas.</w:t>
      </w:r>
    </w:p>
    <w:p>
      <w:pPr>
        <w:pStyle w:val="Normal"/>
        <w:tabs>
          <w:tab w:val="clear" w:pos="720"/>
          <w:tab w:val="left" w:pos="1418" w:leader="none"/>
        </w:tabs>
        <w:rPr/>
      </w:pPr>
      <w:r>
        <w:rPr>
          <w:szCs w:val="26"/>
          <w:lang w:val="sr-CS"/>
        </w:rPr>
        <w:tab/>
        <w:t>OLENA PAPUGA: Ponoviću pitanje ministarki Mihajlović. Da li su građani koji su legalizovali svoje kuće po tom starom zakonu na neki način kažnjeni zato što su, jer su hteli da obave neku svoju građansku dužnost i da legalizuju svoje objekte, platili znatno višu cenu za legalizaciju od ovih koji to sada rade? Da li država planira da im vrati određenu sumu od tih npr. 160.000 dinara, a sada legalizacija košta 5.000 dinara, da li ministarka i Ministarstvo planiraju da im vrate taj dug i da ih na neki način nagrade zato što su bili savesni i pošteni građani ove države?</w:t>
      </w:r>
    </w:p>
    <w:p>
      <w:pPr>
        <w:pStyle w:val="Normal"/>
        <w:tabs>
          <w:tab w:val="clear" w:pos="720"/>
          <w:tab w:val="left" w:pos="1418" w:leader="none"/>
        </w:tabs>
        <w:rPr/>
      </w:pPr>
      <w:r>
        <w:rPr>
          <w:szCs w:val="26"/>
          <w:lang w:val="sr-CS"/>
        </w:rPr>
        <w:tab/>
        <w:t xml:space="preserve">Drugo pitanje postavljam ministru kulture i informisanja Ivanu Tasovcu, a odnosi se na ukidanje radio i televizijskog programa Radio-televizije Vojvodine preko tornja na Avali. </w:t>
      </w:r>
    </w:p>
    <w:p>
      <w:pPr>
        <w:pStyle w:val="Normal"/>
        <w:tabs>
          <w:tab w:val="clear" w:pos="720"/>
          <w:tab w:val="left" w:pos="1418" w:leader="none"/>
        </w:tabs>
        <w:rPr/>
      </w:pPr>
      <w:r>
        <w:rPr>
          <w:szCs w:val="26"/>
          <w:lang w:val="sr-CS"/>
        </w:rPr>
        <w:tab/>
        <w:t>Odlukom Regulacionog tela za elektronske medije Radio-televizija Vojvodine skinuta je sa predajnika na tornju Avala, čime je signal ove kuće postao nedostupan ne samo u nekim delovima u Republici Srbiji, nego i gledaocima iz Srema i npr. južnog Banata koji su gledali programe Radio-televizije Vojvodine preko Avale.</w:t>
      </w:r>
    </w:p>
    <w:p>
      <w:pPr>
        <w:pStyle w:val="Normal"/>
        <w:tabs>
          <w:tab w:val="clear" w:pos="720"/>
          <w:tab w:val="left" w:pos="1418" w:leader="none"/>
        </w:tabs>
        <w:rPr/>
      </w:pPr>
      <w:r>
        <w:rPr>
          <w:szCs w:val="26"/>
          <w:lang w:val="sr-CS"/>
        </w:rPr>
        <w:tab/>
        <w:t xml:space="preserve">Signal Radio-televizije Vojvodine ne emituje se sa predajnika na Avali od maja, jula. Ovom odlukom dobar deo građana je, kao što sam rekla, ispod Save i Dunava, ne samo u Vojvodini, oštećen jer ne mogu da prate programe, između ostalog, Radio-televizije Vojvodine koja emituje na Prvom programu, posebno na Drugom programu Radio-televizije Vojvodine, koja emituje programe na deset jezika nacionalnih manjina. </w:t>
      </w:r>
    </w:p>
    <w:p>
      <w:pPr>
        <w:pStyle w:val="Normal"/>
        <w:tabs>
          <w:tab w:val="clear" w:pos="720"/>
          <w:tab w:val="left" w:pos="1418" w:leader="none"/>
        </w:tabs>
        <w:rPr/>
      </w:pPr>
      <w:r>
        <w:rPr>
          <w:szCs w:val="26"/>
          <w:lang w:val="sr-CS"/>
        </w:rPr>
        <w:tab/>
        <w:t>Znači, Radio-televizija Vojvodine na Drugom programu emituje program i na bugarskom jeziku, i na makedonskom jeziku, na romskom jeziku, koje su npr. mogli da gledaju građani zapadne Srbije, južne Srbije, jer Radio-televizija Srbije na svim svojim programima ne emituje nijednu emisiju na tim jezicima, odnosno Javni servis Radio-televizije Srbije nema programe na jezicima nacionalnih zajednica.</w:t>
      </w:r>
    </w:p>
    <w:p>
      <w:pPr>
        <w:pStyle w:val="Normal"/>
        <w:tabs>
          <w:tab w:val="clear" w:pos="720"/>
          <w:tab w:val="left" w:pos="1418" w:leader="none"/>
        </w:tabs>
        <w:rPr/>
      </w:pPr>
      <w:r>
        <w:rPr>
          <w:szCs w:val="26"/>
          <w:lang w:val="sr-CS"/>
        </w:rPr>
        <w:tab/>
        <w:t>Odlukom REM-a je, bez nekog tumačenja, ukinuto emitovanje programa Radio-televizije Vojvodine preko Avale, pa pitam ministra Tasovca – zašto je to urađeno, da li misli da je oštetio građane Republike Srbije da se informišu na svom maternjem jeziku i da li misli nešto da uradi po tom pitanju.</w:t>
      </w:r>
    </w:p>
    <w:p>
      <w:pPr>
        <w:pStyle w:val="Normal"/>
        <w:tabs>
          <w:tab w:val="clear" w:pos="720"/>
          <w:tab w:val="left" w:pos="1418" w:leader="none"/>
        </w:tabs>
        <w:rPr/>
      </w:pPr>
      <w:r>
        <w:rPr>
          <w:szCs w:val="26"/>
          <w:lang w:val="sr-CS"/>
        </w:rPr>
        <w:tab/>
        <w:t>Drugo pitanje postavljam takođe Ministarstvu – kada će biti izgrađena zgrada RTV, koja je srušena u NATO bombardovanju 1999. godine?</w:t>
      </w:r>
    </w:p>
    <w:p>
      <w:pPr>
        <w:pStyle w:val="Normal"/>
        <w:tabs>
          <w:tab w:val="clear" w:pos="720"/>
          <w:tab w:val="left" w:pos="1418" w:leader="none"/>
        </w:tabs>
        <w:rPr/>
      </w:pPr>
      <w:r>
        <w:rPr>
          <w:szCs w:val="26"/>
          <w:lang w:val="sr-CS"/>
        </w:rPr>
        <w:tab/>
        <w:t>PREDSEDAVAJUĆI: Zahvaljujem. Reč ima narodni poslanik Aleksandar Čotrić.</w:t>
      </w:r>
    </w:p>
    <w:p>
      <w:pPr>
        <w:pStyle w:val="Normal"/>
        <w:tabs>
          <w:tab w:val="clear" w:pos="720"/>
          <w:tab w:val="left" w:pos="1418" w:leader="none"/>
        </w:tabs>
        <w:rPr/>
      </w:pPr>
      <w:r>
        <w:rPr>
          <w:szCs w:val="26"/>
          <w:lang w:val="sr-CS"/>
        </w:rPr>
        <w:tab/>
        <w:t xml:space="preserve">ALEKSANDAR ČOTRIĆ: Poštovani gospodine predsedavajući, dame i gospodo narodni poslanici, moje pitanje je upućeno Ministarstvu spoljnih poslova Republike Srbije. Pre toga želim da kažem nešto o odnosima između Republike Srbije i Makedonije, koji su, generalno, dobri i zaista se razvijaju u duhu dobrosusedstva i odlične ekonomske saradnje, s obzirom na to da naša zemlja godišnje u Makedoniju izvozi robe i usluge u vrednosti od preko 600 miliona dolara i da je naš uvoz iz Makedonije oko 260 miliona dolara. </w:t>
      </w:r>
    </w:p>
    <w:p>
      <w:pPr>
        <w:pStyle w:val="Normal"/>
        <w:tabs>
          <w:tab w:val="clear" w:pos="720"/>
          <w:tab w:val="left" w:pos="1418" w:leader="none"/>
        </w:tabs>
        <w:rPr/>
      </w:pPr>
      <w:r>
        <w:rPr>
          <w:szCs w:val="26"/>
          <w:lang w:val="sr-CS"/>
        </w:rPr>
        <w:tab/>
        <w:t>Politički dijalog se stalno održava između Srbije i Makedonije, a tome su doprinele i posete najviših zvaničnika s obe strane, posebno zajedničke sednice vlada Republike Makedonije i Srbije koje su održane, prva je bila 3. juna 2013. godine u Beogradu, a druga 16. februara prošle godine u Skoplju. Naročito su odnosi između Srbije i Makedonije intenzivirani i podignuti na viši nivo u poslednje dve godine, otkada se na čelu Vlade Republike Srbije nalazi premijer Aleksandar Vučić.</w:t>
      </w:r>
    </w:p>
    <w:p>
      <w:pPr>
        <w:pStyle w:val="Normal"/>
        <w:tabs>
          <w:tab w:val="clear" w:pos="720"/>
          <w:tab w:val="left" w:pos="1418" w:leader="none"/>
        </w:tabs>
        <w:rPr/>
      </w:pPr>
      <w:r>
        <w:rPr>
          <w:szCs w:val="26"/>
          <w:lang w:val="sr-CS"/>
        </w:rPr>
        <w:tab/>
        <w:t xml:space="preserve">Hoću da kažem da dobrim odnosima doprinose i nacionalne manjine koje žive u dve zemlje. U Makedoniji živi, prema rezultatima poslednjeg popisa, oko 36.000 pripadnika srpske nacionalne zajednice, dok je broj Makedonaca u našoj zemlji oko 23.000. </w:t>
      </w:r>
    </w:p>
    <w:p>
      <w:pPr>
        <w:pStyle w:val="Normal"/>
        <w:tabs>
          <w:tab w:val="clear" w:pos="720"/>
          <w:tab w:val="left" w:pos="1418" w:leader="none"/>
        </w:tabs>
        <w:rPr/>
      </w:pPr>
      <w:r>
        <w:rPr>
          <w:szCs w:val="26"/>
          <w:lang w:val="sr-CS"/>
        </w:rPr>
        <w:tab/>
        <w:t xml:space="preserve">Srbi od osamostaljenja Makedonije, od 1992. godine, pa sve do Ohridskog sporazuma 2001. godine nisu imali priznat status nacionalne manjine, što je umnogome otežavalo njihovo položaj. Za razliku od svih drugih priznatih manjina, poput Albanaca, Turaka, Vlaha, Roma, Srbima taj status nije bio priznat, ali posle potpisivanja Ohridskog sporazuma 2001. godine i donošenja novog Ustava Republike Makedonije, Srbima je priznat status konstitutivnog naroda, što je omogućilo da se 2004. godine zaključi sporazum između Srbije i Makedonije o zaštiti prava nacionalnih manjina. </w:t>
      </w:r>
    </w:p>
    <w:p>
      <w:pPr>
        <w:pStyle w:val="Normal"/>
        <w:tabs>
          <w:tab w:val="clear" w:pos="720"/>
          <w:tab w:val="left" w:pos="1418" w:leader="none"/>
        </w:tabs>
        <w:rPr/>
      </w:pPr>
      <w:r>
        <w:rPr>
          <w:szCs w:val="26"/>
          <w:lang w:val="sr-CS"/>
        </w:rPr>
        <w:tab/>
        <w:t xml:space="preserve">Međutim, na osnovu tog sporazuma formirana komisija, mešovita, međuvladina, za zaštitu prava nacionalnih manjina, koja je trebalo da počne da radi od 2005. godine, do danas, evo, mi smo sada u 2016. godini, nažalost, nijednom se nije sastala. Zato je moje pitanje Ministarstvu spoljnih poslova Republike Srbije – da li se planira zakazivanje ove komisije i da li će ona početi konačno da radi? </w:t>
      </w:r>
    </w:p>
    <w:p>
      <w:pPr>
        <w:pStyle w:val="Normal"/>
        <w:tabs>
          <w:tab w:val="clear" w:pos="720"/>
          <w:tab w:val="left" w:pos="1418" w:leader="none"/>
        </w:tabs>
        <w:rPr/>
      </w:pPr>
      <w:r>
        <w:rPr>
          <w:szCs w:val="26"/>
          <w:lang w:val="sr-CS"/>
        </w:rPr>
        <w:tab/>
        <w:t>Želim da pohvalim Vladu Republike Srbije što je posle mog poslaničkog pitanja koje se ticalo mešovite međuvladine komisije između Srbije i Mađarske, na čijem čelu se nalazio Bojan Pajtić, u novembru prošle godine, njega razrešila, jer zaista, dok je bio na čelu te komisije, u poslednje dve godine ništa nije preduzimao, ništa nije rađeno. Sada, konačno, nakon njegovog razrešenja, imenovanja državnog sekretara u Ministarstvu za rad i socijalnu politiku, stekli su se uslovi da počne da radi i Komisija za zaštitu prava nacionalnih manjina između Srbije i Mađarske.</w:t>
      </w:r>
    </w:p>
    <w:p>
      <w:pPr>
        <w:pStyle w:val="Normal"/>
        <w:tabs>
          <w:tab w:val="clear" w:pos="720"/>
          <w:tab w:val="left" w:pos="1418" w:leader="none"/>
        </w:tabs>
        <w:rPr/>
      </w:pPr>
      <w:r>
        <w:rPr>
          <w:szCs w:val="26"/>
          <w:lang w:val="sr-CS"/>
        </w:rPr>
        <w:tab/>
        <w:t xml:space="preserve">Želim da kažem da su Srbi u Makedoniji dobro organizovani, da imaju dva poslanika u Sobranju. I Makedoniju čekaju prevremeni izbori, zakazani za 24. april ove godine. Dakle, srpsku zajednicu predstavljaju Ivan Stoilković, koji je predsednik Demokratske partije Srba u Makedoniji, i Dragiša Miletić, predsednik SNSM. </w:t>
      </w:r>
    </w:p>
    <w:p>
      <w:pPr>
        <w:pStyle w:val="Normal"/>
        <w:tabs>
          <w:tab w:val="clear" w:pos="720"/>
          <w:tab w:val="left" w:pos="1418" w:leader="none"/>
        </w:tabs>
        <w:rPr/>
      </w:pPr>
      <w:r>
        <w:rPr>
          <w:szCs w:val="26"/>
          <w:lang w:val="sr-CS"/>
        </w:rPr>
        <w:tab/>
        <w:t xml:space="preserve">Hoću da istaknem i da su Srbi postigli uspeh na lokalnim izborima koji su održani u aprilu prošle godine, da je Srpska napredna stranka pobedila u skopskoj opštini Karpoš. Evo, čestitam na tome Srpskoj naprednoj stranci – ne samo da pobeđuje u Srbiji, pobeđuje i u Makedoniji, kao što vidimo, i to ne u bilo kojoj opštini, već u jednoj skopskoj, gradskoj, centralnoj opštini Karpoš, a srpska zajednica je postigla pobedu i na lokalnim izborima u mestu Staro Nagoričane, gde je dobila gradonačelnika. </w:t>
      </w:r>
    </w:p>
    <w:p>
      <w:pPr>
        <w:pStyle w:val="Normal"/>
        <w:tabs>
          <w:tab w:val="clear" w:pos="720"/>
          <w:tab w:val="left" w:pos="1418" w:leader="none"/>
        </w:tabs>
        <w:rPr/>
      </w:pPr>
      <w:r>
        <w:rPr>
          <w:szCs w:val="26"/>
          <w:lang w:val="sr-CS"/>
        </w:rPr>
        <w:tab/>
        <w:t>Verujem da će se posle početka rada ove Komisije za zaštitu prava nacionalnih manjina preokrenuti i neki negativni trendovi vezani za smanjenje broja pripadnika srpske zajednice za nemogućnost njihovog školovanja, pošto u ovom trenutku samo tri osnovne škole na srpskom jeziku rade na teritoriji Makedonije. Hvala vam.</w:t>
      </w:r>
    </w:p>
    <w:p>
      <w:pPr>
        <w:pStyle w:val="Normal"/>
        <w:tabs>
          <w:tab w:val="clear" w:pos="720"/>
          <w:tab w:val="left" w:pos="1418" w:leader="none"/>
        </w:tabs>
        <w:rPr/>
      </w:pPr>
      <w:r>
        <w:rPr>
          <w:szCs w:val="26"/>
          <w:lang w:val="sr-CS"/>
        </w:rPr>
        <w:tab/>
        <w:t>PREDSEDNIK: Hvala vam.</w:t>
      </w:r>
    </w:p>
    <w:p>
      <w:pPr>
        <w:pStyle w:val="Normal"/>
        <w:tabs>
          <w:tab w:val="clear" w:pos="720"/>
          <w:tab w:val="left" w:pos="1418" w:leader="none"/>
        </w:tabs>
        <w:rPr/>
      </w:pPr>
      <w:r>
        <w:rPr>
          <w:szCs w:val="26"/>
          <w:lang w:val="sr-CS"/>
        </w:rPr>
        <w:tab/>
        <w:t>Reč ima narodni poslanik Miroslav Marinković.</w:t>
      </w:r>
    </w:p>
    <w:p>
      <w:pPr>
        <w:pStyle w:val="Normal"/>
        <w:tabs>
          <w:tab w:val="clear" w:pos="720"/>
          <w:tab w:val="left" w:pos="1418" w:leader="none"/>
        </w:tabs>
        <w:rPr/>
      </w:pPr>
      <w:r>
        <w:rPr>
          <w:szCs w:val="26"/>
          <w:lang w:val="sr-CS"/>
        </w:rPr>
        <w:tab/>
        <w:t>MIROSLAV MARINKOVIĆ: Dame i gospodo narodni poslanici, uvažena predsednice Skupštine gospođo Gojković, želim da postavim pitanje predsedniku Vlade, da mi odgovori kojom se metodologijom koristila na osnovu uredbe Vlade kod određivanja broja zaposlenih u Javnom preduzeću „Stočarsko-veterinarski centar Velika Plana“ u Velikoj Plani kojom prilikom je rešenjem određeno da se broj radnika sa 30 smanji na 23 radnika, tj. u iznosu od 23%.</w:t>
      </w:r>
    </w:p>
    <w:p>
      <w:pPr>
        <w:pStyle w:val="Normal"/>
        <w:tabs>
          <w:tab w:val="clear" w:pos="720"/>
          <w:tab w:val="left" w:pos="1418" w:leader="none"/>
        </w:tabs>
        <w:rPr/>
      </w:pPr>
      <w:r>
        <w:rPr>
          <w:szCs w:val="26"/>
          <w:lang w:val="sr-CS"/>
        </w:rPr>
        <w:tab/>
        <w:t xml:space="preserve">Isto pitanje koje sam uputio ministarki poljoprivrede i dobio odgovor bez ijednog odgovora na ovo pitanje prinudilo me je da pitanje postavim predsedniku Vlade. </w:t>
      </w:r>
    </w:p>
    <w:p>
      <w:pPr>
        <w:pStyle w:val="Normal"/>
        <w:tabs>
          <w:tab w:val="clear" w:pos="720"/>
          <w:tab w:val="left" w:pos="1418" w:leader="none"/>
        </w:tabs>
        <w:rPr/>
      </w:pPr>
      <w:r>
        <w:rPr>
          <w:szCs w:val="26"/>
          <w:lang w:val="sr-CS"/>
        </w:rPr>
        <w:tab/>
        <w:t xml:space="preserve">Da bih pojasnio i olakšao gospodinu predsedniku Vlade da odgovori na ovo pitanje, napomenuću da je „Stočarsko-veterinarski centar za reprodukciju i veštačko osemenjavanje“ u Velikoj Plani najveći centar u Srbiji i da godišnje iz ovog centra izađe negde oko 300.000 doza semena kojim se osemene krave u celoj Srbiji i da genetski napredak postoji zahvaljujući, pre svega, ovoj instituciji, da ona posluje i po međunarodnim propisima koji predviđaju šta sve ovakva institucija mora da ima (Uredba EU 88407) da bi mogla da funkcioniše. </w:t>
      </w:r>
    </w:p>
    <w:p>
      <w:pPr>
        <w:pStyle w:val="Normal"/>
        <w:tabs>
          <w:tab w:val="clear" w:pos="720"/>
          <w:tab w:val="left" w:pos="1418" w:leader="none"/>
        </w:tabs>
        <w:rPr/>
      </w:pPr>
      <w:r>
        <w:rPr>
          <w:szCs w:val="26"/>
          <w:lang w:val="sr-CS"/>
        </w:rPr>
        <w:tab/>
        <w:t>Sve to nije uzeto u obzir i olako je određeno da se broj ljudi smanji na 23, čime se ozbiljno ugrožava proizvodnja, odnosno rad jedne u evropskim razmerama poznate institucije, koja ima i strateško partnerstvo sa adekvatnom institucijom koja se zove Centar za reprodukciju i veštačko osemenjavanje Nojštat Ajš u Nemačkoj i ugovore sa Rusijom o isporuci genetskog materijala.</w:t>
      </w:r>
    </w:p>
    <w:p>
      <w:pPr>
        <w:pStyle w:val="Normal"/>
        <w:tabs>
          <w:tab w:val="clear" w:pos="720"/>
          <w:tab w:val="left" w:pos="1418" w:leader="none"/>
        </w:tabs>
        <w:rPr/>
      </w:pPr>
      <w:r>
        <w:rPr>
          <w:szCs w:val="26"/>
          <w:lang w:val="sr-CS"/>
        </w:rPr>
        <w:tab/>
        <w:t>Da bih obrazložio svoje ponovljeno pitanje i zatražio razum u odgovoru, napomenuću da još dve institucije istog tipa koje postoje u ovoj zemlji nisu pretrpele nikakvo smanjenje. Kada znamo da se radi o 30 radnika i da treba smanjiti na 23, a da se za ovih sedmoro plaćaju uredno doprinosi i porezi jer se radi o javnom preduzeću čiji je osnivač Republika Srbija ali ne budžetskoj firmi i radi se o organizaciji koja nema čak ni budžetski račun, smanjenjem broja radnika ujedno se smanjuju i prihodi države koje ona ima po osnovu poreza i doprinosa na lične dohotke, a želeo bih da napomenem da godišnje na ime poreza i doprinosa ova firma sa 30 radnika uplati 10 miliona dinara.</w:t>
      </w:r>
    </w:p>
    <w:p>
      <w:pPr>
        <w:pStyle w:val="Normal"/>
        <w:tabs>
          <w:tab w:val="clear" w:pos="720"/>
          <w:tab w:val="left" w:pos="1418" w:leader="none"/>
        </w:tabs>
        <w:rPr/>
      </w:pPr>
      <w:r>
        <w:rPr>
          <w:szCs w:val="26"/>
          <w:lang w:val="sr-CS"/>
        </w:rPr>
        <w:tab/>
        <w:t>Smatram da je previd napravljen na nivou Ministarstva poljoprivrede, koje je svojim odgovorom koji se odnosio na definiciju javnog preduzeća u stvari pokazao da ne želi, da nema interes da jedna ovakva institucija, koja je primer za mnoge druge u celoj Evropi, dalje postoji, već da tu priliku treba pružiti nekom ko bi došao sa strane i ko bi narušio genetski kvalitet i genetski resurs, koji se meri količinom od 1.200.000 doza, 240 različitih genetski pozitivno testiranih jedinki.</w:t>
      </w:r>
    </w:p>
    <w:p>
      <w:pPr>
        <w:pStyle w:val="Normal"/>
        <w:tabs>
          <w:tab w:val="clear" w:pos="720"/>
          <w:tab w:val="left" w:pos="1418" w:leader="none"/>
        </w:tabs>
        <w:rPr/>
      </w:pPr>
      <w:r>
        <w:rPr>
          <w:szCs w:val="26"/>
          <w:lang w:val="sr-CS"/>
        </w:rPr>
        <w:tab/>
        <w:t>Ovo govorim detaljnije iz razloga što smatram, i siguran sam da me sluša i stručni establišment, koji će znati šta ovo znači – to bi značilo, praktično, da bi u budućnosti stočarstvo Srbije bilo prepušteno nekom drugom. Molim predsednika Vlade da još jednom razmotri i da odgovor na ovo pitanje koristeći, svakako, i sugestije Ministarstva za lokalnu samoupravu, tj. gospođe ministarke Kori Udovički, i ministra finansija gospodina Vujovića, s kojima sam obavio razgovore i koji su izrazili neverovanje i sumnju da je nešto ovakvo moglo da se desi. Zahvaljujem.</w:t>
      </w:r>
    </w:p>
    <w:p>
      <w:pPr>
        <w:pStyle w:val="Normal"/>
        <w:tabs>
          <w:tab w:val="clear" w:pos="720"/>
          <w:tab w:val="left" w:pos="1418" w:leader="none"/>
        </w:tabs>
        <w:rPr/>
      </w:pPr>
      <w:r>
        <w:rPr>
          <w:szCs w:val="26"/>
          <w:lang w:val="sr-CS"/>
        </w:rPr>
        <w:tab/>
        <w:t xml:space="preserve">PREDSEDNIK: Reč ima narodni poslanik Konstantin Arsenović. Ponovo se prijavite, molim vas. </w:t>
      </w:r>
    </w:p>
    <w:p>
      <w:pPr>
        <w:pStyle w:val="Normal"/>
        <w:tabs>
          <w:tab w:val="clear" w:pos="720"/>
          <w:tab w:val="left" w:pos="1418" w:leader="none"/>
        </w:tabs>
        <w:rPr/>
      </w:pPr>
      <w:r>
        <w:rPr>
          <w:szCs w:val="26"/>
          <w:lang w:val="sr-CS"/>
        </w:rPr>
        <w:tab/>
        <w:t>KONSTANTIN ARSENOVIĆ: Hvala, poštovana predsedavajuća. Poštovani narodni poslanici, ja smatram da pitanje koje ću postaviti ima opštedruštveni značaj. Zbog toga sam se odlučio da ga uputim predsedniku Republike, predsedniku Vlade Srbije, podrazumevajući da će se u odgovor uključiti i Ministarstvo odbrane.</w:t>
      </w:r>
    </w:p>
    <w:p>
      <w:pPr>
        <w:pStyle w:val="Normal"/>
        <w:tabs>
          <w:tab w:val="clear" w:pos="720"/>
          <w:tab w:val="left" w:pos="1418" w:leader="none"/>
        </w:tabs>
        <w:rPr/>
      </w:pPr>
      <w:r>
        <w:rPr>
          <w:szCs w:val="26"/>
          <w:lang w:val="sr-CS"/>
        </w:rPr>
        <w:tab/>
        <w:t xml:space="preserve">Naime, predsednik Saveza organizacije rezervnih vojnih starešina Republike Srbije obratio mi se pitanjem, pisanim putem, navodeći da je Savez pred gašenjem zbog nerešenog pitanja finansiranja i nejasne uloge u sistemu odbrane. Pored ostalog, u dopisu navodi da je ova organizacija osnovana 1919. godine na godišnjicu proboja Solunskog fronta kako taj datum nikada ne bi bio zaboravljen. Tu slavnu pobedu izvojevala je srpska vojska, koju su tada 80% činili rezervni oficiri, rezervni podoficiri i rezervisti. </w:t>
      </w:r>
    </w:p>
    <w:p>
      <w:pPr>
        <w:pStyle w:val="Normal"/>
        <w:tabs>
          <w:tab w:val="clear" w:pos="720"/>
          <w:tab w:val="left" w:pos="1418" w:leader="none"/>
        </w:tabs>
        <w:rPr/>
      </w:pPr>
      <w:r>
        <w:rPr>
          <w:szCs w:val="26"/>
          <w:lang w:val="sr-CS"/>
        </w:rPr>
        <w:tab/>
        <w:t xml:space="preserve">Prvi predsednik bio je vojvoda Stepa Stepanović, koji ju je i osnovao, artikulišući potrebu za postojanjem šire populacije koja razume obavezu i raspolaže znanjima i veštinama potrebe za odbranom zemlje. Donacijom jednog Beograđanina organizacija je dobila plac na kojem je (donatorstvom je upravljalo njegovo veličanstvo Kralj Aleksandar lično) napravljena zgrada, koja je potom nacionalizovana, a poslednjih decenija se koristi kao Dom vojske u Beogradu. </w:t>
      </w:r>
    </w:p>
    <w:p>
      <w:pPr>
        <w:pStyle w:val="Normal"/>
        <w:tabs>
          <w:tab w:val="clear" w:pos="720"/>
          <w:tab w:val="left" w:pos="1418" w:leader="none"/>
        </w:tabs>
        <w:rPr/>
      </w:pPr>
      <w:r>
        <w:rPr>
          <w:szCs w:val="26"/>
          <w:lang w:val="sr-CS"/>
        </w:rPr>
        <w:tab/>
        <w:t xml:space="preserve">Smatra da je opstanak organizacije čiji potencijal predstavljaju pozitivne društvene vrednosti, pre svega patriotizam, kao i znanja i iskustva njenih članova u poslovima odbrane zemlje predstavljaju jedno od važnijih pitanja koja direktno utiču na odbrambene mogućnosti naše zemlje, a čija stogodišnja tradicija, pored rečenog, može bitno doprineti kako opštem ugledu zemlje, tako i skidanju nepravedne anateme genocida kojoj smo kao narod izloženi. </w:t>
      </w:r>
    </w:p>
    <w:p>
      <w:pPr>
        <w:pStyle w:val="Normal"/>
        <w:tabs>
          <w:tab w:val="clear" w:pos="720"/>
          <w:tab w:val="left" w:pos="1418" w:leader="none"/>
        </w:tabs>
        <w:rPr/>
      </w:pPr>
      <w:r>
        <w:rPr>
          <w:szCs w:val="26"/>
          <w:lang w:val="sr-CS"/>
        </w:rPr>
        <w:tab/>
        <w:t xml:space="preserve">Organizacionim promenama iz 2008. godine Savez je iz nadležnosti Ministarstva odbrane preveden u nevladin sektor, a statusno izjednačen sa svim drugim nevladinim organizacijama, bez obzira na oblast delovanja i način finansiranja. Godišnje finansijske potrebe ovog saveza su oko pet miliona dinara i ta sredstva su se obezbeđivala iz budžeta Republike Srbije sve do 2013. godine. </w:t>
      </w:r>
    </w:p>
    <w:p>
      <w:pPr>
        <w:pStyle w:val="Normal"/>
        <w:tabs>
          <w:tab w:val="clear" w:pos="720"/>
          <w:tab w:val="left" w:pos="1418" w:leader="none"/>
        </w:tabs>
        <w:rPr/>
      </w:pPr>
      <w:r>
        <w:rPr>
          <w:szCs w:val="26"/>
          <w:lang w:val="sr-CS"/>
        </w:rPr>
        <w:tab/>
        <w:t xml:space="preserve">Iz protivrečnosti pozicije Saveza, koji je, s jedne strane, zbog društvene funkcije koju ima, oglašen organizacijom od posebnog značaja za odbranu zemlje odgovarajućom odlukom Vlade Republike Srbije, dok je, s druge, lišen mogućnosti da država finansira njegovu egzistenciju a time i pomenutu društvenu ulogu, nedvosmisleno proizlazi da nema jasne vizije, ali ni volje da se iznađe odgovor na pitanje da li je ovaj savez kao oblik organizovanja društva za odbranu zemlje potreban državi ili je to stvar njegovih članova, da li spomenutu funkciju u oblasti odbrambenih priprema uopšte može realizovati neka nevladina organizacija, pa bio to i ovaj savez, i kakve bi posledice moglo imati finansiranje takve funkcije lišeno državnih nacionalnih interesa. </w:t>
      </w:r>
    </w:p>
    <w:p>
      <w:pPr>
        <w:pStyle w:val="Normal"/>
        <w:tabs>
          <w:tab w:val="clear" w:pos="720"/>
          <w:tab w:val="left" w:pos="1418" w:leader="none"/>
        </w:tabs>
        <w:rPr/>
      </w:pPr>
      <w:r>
        <w:rPr>
          <w:szCs w:val="26"/>
          <w:lang w:val="sr-CS"/>
        </w:rPr>
        <w:tab/>
        <w:t xml:space="preserve">Iskustva iz okruženja ukazuju da ovom pitanju sve države daju izuzetan značaj i našli su odgovarajuće rešenje za njegovo funkcionisanje. Otuda je moje pitanje jednostavno; dva pitanja imam u vezi s navedenim problemom – da li smatrate da Savez rezervnih vojnih starešina ima značajno mesto i ulogu u kreiranju odbrambene sposobnosti naše zemlje i da treba da postoji? Drugo, ako je vaš stav po prethodnom pozitivan, da li smatrate da Savez treba da bude usmeravan i finansiran od strane države ili su to pitanja u isključivoj nadležnosti njegovih članova? </w:t>
      </w:r>
    </w:p>
    <w:p>
      <w:pPr>
        <w:pStyle w:val="Normal"/>
        <w:tabs>
          <w:tab w:val="clear" w:pos="720"/>
          <w:tab w:val="left" w:pos="1418" w:leader="none"/>
        </w:tabs>
        <w:rPr/>
      </w:pPr>
      <w:r>
        <w:rPr>
          <w:szCs w:val="26"/>
          <w:lang w:val="sr-CS"/>
        </w:rPr>
        <w:tab/>
        <w:t xml:space="preserve">PREDSEDNIK: Zahvaljujem. </w:t>
      </w:r>
    </w:p>
    <w:p>
      <w:pPr>
        <w:pStyle w:val="Normal"/>
        <w:tabs>
          <w:tab w:val="clear" w:pos="720"/>
          <w:tab w:val="left" w:pos="1418" w:leader="none"/>
        </w:tabs>
        <w:rPr/>
      </w:pPr>
      <w:r>
        <w:rPr>
          <w:szCs w:val="26"/>
          <w:lang w:val="sr-CS"/>
        </w:rPr>
        <w:tab/>
        <w:t xml:space="preserve">Reč ima dr Dušan Milisavljević. </w:t>
      </w:r>
    </w:p>
    <w:p>
      <w:pPr>
        <w:pStyle w:val="Normal"/>
        <w:tabs>
          <w:tab w:val="clear" w:pos="720"/>
          <w:tab w:val="left" w:pos="1418" w:leader="none"/>
        </w:tabs>
        <w:rPr/>
      </w:pPr>
      <w:r>
        <w:rPr>
          <w:szCs w:val="26"/>
          <w:lang w:val="sr-CS"/>
        </w:rPr>
        <w:tab/>
        <w:t xml:space="preserve">DUŠAN MILISAVLjEVIĆ: Poštovana predsednice, koleginice i kolege narodni poslanici, kao narodni poslanik iz Niša, u ime građana Niša i Niške Banje želim da postavim pitanje ministru za trgovinu i turizam, gospodinu Rasimu Ljajiću. </w:t>
      </w:r>
    </w:p>
    <w:p>
      <w:pPr>
        <w:pStyle w:val="Normal"/>
        <w:tabs>
          <w:tab w:val="clear" w:pos="720"/>
          <w:tab w:val="left" w:pos="1418" w:leader="none"/>
        </w:tabs>
        <w:rPr/>
      </w:pPr>
      <w:r>
        <w:rPr>
          <w:szCs w:val="26"/>
          <w:lang w:val="sr-CS"/>
        </w:rPr>
        <w:tab/>
        <w:t xml:space="preserve">Naime, ovo ministarstvo Republičke vlade nije uvrstilo Nišku banju u spisak turističkih mesta gde bi ljudi koji dobiju podsticajna sredstva za razvoj turizma u Srbiji mogli da letuju. </w:t>
      </w:r>
    </w:p>
    <w:p>
      <w:pPr>
        <w:pStyle w:val="Normal"/>
        <w:tabs>
          <w:tab w:val="clear" w:pos="720"/>
          <w:tab w:val="left" w:pos="1418" w:leader="none"/>
        </w:tabs>
        <w:rPr/>
      </w:pPr>
      <w:r>
        <w:rPr>
          <w:szCs w:val="26"/>
          <w:lang w:val="sr-CS"/>
        </w:rPr>
        <w:tab/>
        <w:t xml:space="preserve">Informacija da Niška banja nije na spisku od 230 destinacija u Srbiji zapanjila je Nišlije i građane Niške Banje. Naime, Niška banja je bez turista, nema otvoren bazen i sada je ostala bez vaučera koji su davali neku šansu da se razvije turizam u Niškoj Banji. </w:t>
      </w:r>
    </w:p>
    <w:p>
      <w:pPr>
        <w:pStyle w:val="Normal"/>
        <w:tabs>
          <w:tab w:val="clear" w:pos="720"/>
          <w:tab w:val="left" w:pos="1418" w:leader="none"/>
        </w:tabs>
        <w:rPr/>
      </w:pPr>
      <w:r>
        <w:rPr>
          <w:szCs w:val="26"/>
          <w:lang w:val="sr-CS"/>
        </w:rPr>
        <w:tab/>
        <w:t xml:space="preserve">Dragi moji, Niška banja je jedno od najpoznatijih banjskih lečilišta u bivšoj Jugoslaviji i o Niškoj banji su opevane mnoge pesme. Ne znam nekog narodnog poslanika ili građanina Srbije da nije čuo pesmu „Niška banja“, a aktuelno ministarstvo trgovine i turizma je Nišku banju izbrisalo sa spiska destinacija gde bi građani Srbije mogli da se leče, gde bi mogli da dođu na odmor. </w:t>
      </w:r>
    </w:p>
    <w:p>
      <w:pPr>
        <w:pStyle w:val="Normal"/>
        <w:tabs>
          <w:tab w:val="clear" w:pos="720"/>
          <w:tab w:val="left" w:pos="1418" w:leader="none"/>
        </w:tabs>
        <w:rPr/>
      </w:pPr>
      <w:r>
        <w:rPr>
          <w:szCs w:val="26"/>
          <w:lang w:val="sr-CS"/>
        </w:rPr>
        <w:tab/>
        <w:t xml:space="preserve">Ne podstiče se turizam tako što se jedna banja, koja je slavna i koja je lekovita, koja je dobra, praktično ignoriše i stavlja van spiska prioriteta aktuelnog ministarstva. </w:t>
      </w:r>
    </w:p>
    <w:p>
      <w:pPr>
        <w:pStyle w:val="Normal"/>
        <w:tabs>
          <w:tab w:val="clear" w:pos="720"/>
          <w:tab w:val="left" w:pos="1418" w:leader="none"/>
        </w:tabs>
        <w:rPr/>
      </w:pPr>
      <w:r>
        <w:rPr>
          <w:szCs w:val="26"/>
          <w:lang w:val="sr-CS"/>
        </w:rPr>
        <w:tab/>
        <w:t xml:space="preserve">Želim da vam kažem da su planirane subvencije koje se daju građanima Srbije u akciji „Letujte u Srbiji“, po meni, dobra stvar. I treba da vidimo naša letovališta, naša odmarališta, ali smo jako zbunjeni u Nišu i Niškoj Banji zašto aktuelno ministarstvo nije Nišku banju stavilo u spisak prioriteta. </w:t>
      </w:r>
    </w:p>
    <w:p>
      <w:pPr>
        <w:pStyle w:val="Normal"/>
        <w:tabs>
          <w:tab w:val="clear" w:pos="720"/>
          <w:tab w:val="left" w:pos="1418" w:leader="none"/>
        </w:tabs>
        <w:rPr/>
      </w:pPr>
      <w:r>
        <w:rPr>
          <w:szCs w:val="26"/>
          <w:lang w:val="sr-CS"/>
        </w:rPr>
        <w:tab/>
        <w:t xml:space="preserve">Zašto ovi otvoreni bazeni koji su sada u Areni ne dođu u Nišku Banju, nego moraju da idu u Vrnjačku Banju, gde ima jedan olimpijski otvoren bazen? Niška Banja nema. Hajde, ako hoćemo regionalni razvoj, zašto onda Niškoj Banji ne damo mogućnost da dobije neka podsticajna sredstva i ne pokušamo organizovano da podstičemo da se banja razvija? </w:t>
      </w:r>
    </w:p>
    <w:p>
      <w:pPr>
        <w:pStyle w:val="Normal"/>
        <w:tabs>
          <w:tab w:val="clear" w:pos="720"/>
          <w:tab w:val="left" w:pos="1418" w:leader="none"/>
        </w:tabs>
        <w:rPr/>
      </w:pPr>
      <w:r>
        <w:rPr>
          <w:szCs w:val="26"/>
          <w:lang w:val="sr-CS"/>
        </w:rPr>
        <w:tab/>
        <w:t xml:space="preserve">Ja bih shvatio da su i prethodne vlade ulagale u Nišku banju, nego vam kažem da nijedna vlada od 90-ih godina ozbiljno nije radila na razvoju turizma u Niškoj Banji i ja se protivim tome. Želim da vam kažem, i članovima Vlade, da je topla voda u Niškoj banji i dalje topla, da je i dalje lepa, lekovita i da i dalje građani Srbije vole Nišku banju. </w:t>
      </w:r>
    </w:p>
    <w:p>
      <w:pPr>
        <w:pStyle w:val="Normal"/>
        <w:tabs>
          <w:tab w:val="clear" w:pos="720"/>
          <w:tab w:val="left" w:pos="1418" w:leader="none"/>
        </w:tabs>
        <w:rPr/>
      </w:pPr>
      <w:r>
        <w:rPr>
          <w:szCs w:val="26"/>
          <w:lang w:val="sr-CS"/>
        </w:rPr>
        <w:tab/>
        <w:t xml:space="preserve">Zato vas pozivam da promenite lošu odluku tako što ste izbrisali Nišku banju sa spiska 230 destinacija u Srbiji, gde Republička vlada daje pet hiljada dinara vaučer za podsticaj turizma i da Niška banja zauzme svoje opravdano mesto na listi prioriteta aktuelnog ministarstva za trgovinu i turizam i aktuelne Republičke vlade. </w:t>
      </w:r>
    </w:p>
    <w:p>
      <w:pPr>
        <w:pStyle w:val="Normal"/>
        <w:tabs>
          <w:tab w:val="clear" w:pos="720"/>
          <w:tab w:val="left" w:pos="1418" w:leader="none"/>
        </w:tabs>
        <w:rPr/>
      </w:pPr>
      <w:r>
        <w:rPr>
          <w:szCs w:val="26"/>
          <w:lang w:val="sr-CS"/>
        </w:rPr>
        <w:tab/>
        <w:t xml:space="preserve">Drugo pitanje želim da postavim ministru za rad i socijalna pitanja, oko zakona roditelj-negovatelj. Naime, poznato je da je pre dve godine 60.000 građana Vojvodine podržalo donošenje zakona roditelj-negovatelj za decu koja su ometena u razvoju, za decu koja su vezana za kolica, za decu koja ne mogu bez pomoći svog roditelja da funkcionišu, da se kroz taj zakon, kroz to zakonsko rešenje omogući roditelju da dobije radni status i da dobije finansijska sredstva, platu, kako bi mogao sa mnogo više dostojanstva da neguje svoje dete. </w:t>
      </w:r>
    </w:p>
    <w:p>
      <w:pPr>
        <w:pStyle w:val="Normal"/>
        <w:tabs>
          <w:tab w:val="clear" w:pos="720"/>
          <w:tab w:val="left" w:pos="1418" w:leader="none"/>
        </w:tabs>
        <w:rPr/>
      </w:pPr>
      <w:r>
        <w:rPr>
          <w:szCs w:val="26"/>
          <w:lang w:val="sr-CS"/>
        </w:rPr>
        <w:tab/>
        <w:t xml:space="preserve">Želim da vam kažem da je pre nekoliko dana i Crna Gora usvojila ovaj zakon, da ga Republika Hrvatska već ima i ja pozivam sve narodne poslanike da shvate neophodnost donošenja zakona roditelj-negovatelj i ja se obavezujem kao narodni poslanik, da li u ovom sazivu, da li možda i u narednom sazivu, bio ili ne bio narodni poslanik, ja ću stati i boriti se zajedno sa roditeljima koji imaju opravdane zahteve, a to je da im se prizna mogućnost da im teče radni staž i da imaju neku platu dok čuvaju svoju decu koja su teško bolesna i u kolicima. Ko će bolje čuvati svoje dete, nego roditelj i dajte da im na human način omogućimo da imaju pravo da to i rade. </w:t>
      </w:r>
    </w:p>
    <w:p>
      <w:pPr>
        <w:pStyle w:val="Normal"/>
        <w:tabs>
          <w:tab w:val="clear" w:pos="720"/>
          <w:tab w:val="left" w:pos="1418" w:leader="none"/>
        </w:tabs>
        <w:rPr/>
      </w:pPr>
      <w:r>
        <w:rPr>
          <w:szCs w:val="26"/>
          <w:lang w:val="sr-CS"/>
        </w:rPr>
        <w:tab/>
        <w:t xml:space="preserve">Zadnjih 30 sekundi ću iskoristiti priliku što je gospodin Rasim Ljajić ovde, ministar koga jako poštujem, i ponoviti u ime građana Niša i Niške Banje – ispravite grešku, vratite Nišku banju, biser turizma, gde su mnoge eminentne ličnosti letovale, gde je naš kralj letovao, gde se mnoge bolesti leče, reumatske i kardiovaskularne, uvrstite je u spisak 240 destinacija gde Vlada Srbije daje podsticajna sredstva i time ćete pomoći razvoj Niške banje, koja, nažalost, nebrigom mnogih vlada, ne samo vaše, nije više tako reprezentativna kakva je bila ranije. </w:t>
      </w:r>
    </w:p>
    <w:p>
      <w:pPr>
        <w:pStyle w:val="Normal"/>
        <w:tabs>
          <w:tab w:val="clear" w:pos="720"/>
          <w:tab w:val="left" w:pos="1418" w:leader="none"/>
        </w:tabs>
        <w:rPr/>
      </w:pPr>
      <w:r>
        <w:rPr>
          <w:szCs w:val="26"/>
          <w:lang w:val="sr-CS"/>
        </w:rPr>
        <w:tab/>
        <w:t xml:space="preserve">PREDSEDNIK: Hvala. </w:t>
      </w:r>
    </w:p>
    <w:p>
      <w:pPr>
        <w:pStyle w:val="Normal"/>
        <w:tabs>
          <w:tab w:val="clear" w:pos="720"/>
          <w:tab w:val="left" w:pos="1418" w:leader="none"/>
        </w:tabs>
        <w:rPr/>
      </w:pPr>
      <w:r>
        <w:rPr>
          <w:szCs w:val="26"/>
          <w:lang w:val="sr-CS"/>
        </w:rPr>
        <w:tab/>
        <w:t>Daćemo, ako se slažete, mogućnost ministru, pošto je tu, da vam odgovori, da ne čekate pismeno. Da li može?</w:t>
      </w:r>
    </w:p>
    <w:p>
      <w:pPr>
        <w:pStyle w:val="Normal"/>
        <w:tabs>
          <w:tab w:val="clear" w:pos="720"/>
          <w:tab w:val="left" w:pos="1418" w:leader="none"/>
        </w:tabs>
        <w:rPr/>
      </w:pPr>
      <w:r>
        <w:rPr>
          <w:szCs w:val="26"/>
          <w:lang w:val="sr-CS"/>
        </w:rPr>
        <w:tab/>
        <w:t>DUŠAN MILISAVLjEVIĆ: Može.</w:t>
      </w:r>
    </w:p>
    <w:p>
      <w:pPr>
        <w:pStyle w:val="Normal"/>
        <w:tabs>
          <w:tab w:val="clear" w:pos="720"/>
          <w:tab w:val="left" w:pos="1418" w:leader="none"/>
        </w:tabs>
        <w:rPr/>
      </w:pPr>
      <w:r>
        <w:rPr>
          <w:szCs w:val="26"/>
          <w:lang w:val="sr-CS"/>
        </w:rPr>
        <w:tab/>
        <w:t xml:space="preserve">PREDSEDNIK: Izvolite, ministre. </w:t>
      </w:r>
    </w:p>
    <w:p>
      <w:pPr>
        <w:pStyle w:val="Normal"/>
        <w:tabs>
          <w:tab w:val="clear" w:pos="720"/>
          <w:tab w:val="left" w:pos="1418" w:leader="none"/>
        </w:tabs>
        <w:rPr/>
      </w:pPr>
      <w:r>
        <w:rPr>
          <w:szCs w:val="26"/>
          <w:lang w:val="sr-CS"/>
        </w:rPr>
        <w:tab/>
        <w:t xml:space="preserve">RASIM LjAJIĆ: Tačno je da je u prošloj uredbi o vaučerima Niška banja bila izuzeta, jer smo, zapravo, četiri grada izuzeli od mogućnosti da građani mogu da koriste vaučere – Beograd, Niš, Novi Sad i Kragujevac, jer smo na taj način hteli da pospešimo turizam u drugim turističkim destinacijama u zemlji. </w:t>
      </w:r>
    </w:p>
    <w:p>
      <w:pPr>
        <w:pStyle w:val="Normal"/>
        <w:tabs>
          <w:tab w:val="clear" w:pos="720"/>
          <w:tab w:val="left" w:pos="1418" w:leader="none"/>
        </w:tabs>
        <w:rPr/>
      </w:pPr>
      <w:r>
        <w:rPr>
          <w:szCs w:val="26"/>
          <w:lang w:val="sr-CS"/>
        </w:rPr>
        <w:tab/>
        <w:t xml:space="preserve">Najveći broj turista, inače, dolazi u Beograd i postoji realna bojazan da bi najveći broj turista koristio vaučere za boravak u Beogradu. </w:t>
      </w:r>
    </w:p>
    <w:p>
      <w:pPr>
        <w:pStyle w:val="Normal"/>
        <w:tabs>
          <w:tab w:val="clear" w:pos="720"/>
          <w:tab w:val="left" w:pos="1418" w:leader="none"/>
        </w:tabs>
        <w:rPr/>
      </w:pPr>
      <w:r>
        <w:rPr>
          <w:szCs w:val="26"/>
          <w:lang w:val="sr-CS"/>
        </w:rPr>
        <w:tab/>
        <w:t xml:space="preserve">Međutim, videli smo da je bilo interesovanja za Nišu banju, da je bilo interesovanja za Selters banju, koja je takođe bila izuzeta, i mi smo ove godine vratili upravo ove dve banje, dakle i Selters banju u Mladenovcu i Nišku banju, tako da će građani moći da koriste vaučere i za boravak u Niškoj banji. </w:t>
      </w:r>
    </w:p>
    <w:p>
      <w:pPr>
        <w:pStyle w:val="Normal"/>
        <w:tabs>
          <w:tab w:val="clear" w:pos="720"/>
          <w:tab w:val="left" w:pos="1418" w:leader="none"/>
        </w:tabs>
        <w:rPr/>
      </w:pPr>
      <w:r>
        <w:rPr>
          <w:szCs w:val="26"/>
          <w:lang w:val="sr-CS"/>
        </w:rPr>
        <w:tab/>
        <w:t xml:space="preserve">PREDSEDNIK: Hvala. </w:t>
      </w:r>
    </w:p>
    <w:p>
      <w:pPr>
        <w:pStyle w:val="Normal"/>
        <w:tabs>
          <w:tab w:val="clear" w:pos="720"/>
          <w:tab w:val="left" w:pos="1418" w:leader="none"/>
        </w:tabs>
        <w:rPr/>
      </w:pPr>
      <w:r>
        <w:rPr>
          <w:szCs w:val="26"/>
          <w:lang w:val="sr-CS"/>
        </w:rPr>
        <w:tab/>
        <w:t xml:space="preserve">Reč ima narodni poslanik Aleksandar Marković. </w:t>
      </w:r>
    </w:p>
    <w:p>
      <w:pPr>
        <w:pStyle w:val="Normal"/>
        <w:tabs>
          <w:tab w:val="clear" w:pos="720"/>
          <w:tab w:val="left" w:pos="1418" w:leader="none"/>
        </w:tabs>
        <w:rPr/>
      </w:pPr>
      <w:r>
        <w:rPr>
          <w:szCs w:val="26"/>
          <w:lang w:val="sr-CS"/>
        </w:rPr>
        <w:tab/>
        <w:t xml:space="preserve">Izvinjavam se, Neđo Jovanović se javio; traži reč kao manja poslanička grupa. Izvinjavam se. </w:t>
      </w:r>
    </w:p>
    <w:p>
      <w:pPr>
        <w:pStyle w:val="Normal"/>
        <w:tabs>
          <w:tab w:val="clear" w:pos="720"/>
          <w:tab w:val="left" w:pos="1418" w:leader="none"/>
        </w:tabs>
        <w:rPr/>
      </w:pPr>
      <w:r>
        <w:rPr>
          <w:szCs w:val="26"/>
          <w:lang w:val="sr-CS"/>
        </w:rPr>
        <w:tab/>
        <w:t xml:space="preserve">NEĐO JOVANOVIĆ: Zahvaljujem se, predsednice. </w:t>
      </w:r>
    </w:p>
    <w:p>
      <w:pPr>
        <w:pStyle w:val="Normal"/>
        <w:tabs>
          <w:tab w:val="clear" w:pos="720"/>
          <w:tab w:val="left" w:pos="1418" w:leader="none"/>
        </w:tabs>
        <w:rPr/>
      </w:pPr>
      <w:r>
        <w:rPr>
          <w:szCs w:val="26"/>
          <w:lang w:val="sr-CS"/>
        </w:rPr>
        <w:tab/>
        <w:t xml:space="preserve">Uvaženi ministre, poštovane kolege narodni poslanici, 10. decembra prošle, 2015. godine, postavio sam pitanje Ministarstvu pravde i Vladi Republike Srbije na koje još uvek nisam dobio odgovor, a ročište povodom rehabilitacije Milana Nedića se bliži; koliko sam informisan, ono je početkom februara. Odgovor na pitanje koje je bilo vrlo jasno – kako stati na put reinkarnaciji zla – još uvek nismo dobili. </w:t>
      </w:r>
    </w:p>
    <w:p>
      <w:pPr>
        <w:pStyle w:val="Normal"/>
        <w:tabs>
          <w:tab w:val="clear" w:pos="720"/>
          <w:tab w:val="left" w:pos="1418" w:leader="none"/>
        </w:tabs>
        <w:rPr/>
      </w:pPr>
      <w:r>
        <w:rPr>
          <w:szCs w:val="26"/>
          <w:lang w:val="sr-CS"/>
        </w:rPr>
        <w:tab/>
        <w:t xml:space="preserve">Ono što SPS traži i sve vreme na toj činjenici istrajava jeste da je vreme da sve ono što podrazumeva anticivilizacijske pokrete, što podrazumeva podjarmljivanje, stavljanje u robovski položaj, istrebljivanje naroda i nacija, mora biti osuđeno. Za razliku od toga, mi doživljavamo da se rehabilituje fašizam, da se rehabilituju sva nedela koja su činjena u periodu vlade, i to srpske vlade, na čijem je čelu bio Milan Nedić. </w:t>
      </w:r>
    </w:p>
    <w:p>
      <w:pPr>
        <w:pStyle w:val="Normal"/>
        <w:tabs>
          <w:tab w:val="clear" w:pos="720"/>
          <w:tab w:val="left" w:pos="1418" w:leader="none"/>
        </w:tabs>
        <w:rPr/>
      </w:pPr>
      <w:r>
        <w:rPr>
          <w:szCs w:val="26"/>
          <w:lang w:val="sr-CS"/>
        </w:rPr>
        <w:tab/>
        <w:t xml:space="preserve">Kako objasniti mnogima koji među svojim precima imaju žrtve? Kako objasniti mnogima da danas dolaze do izražaja anticivilizacijske tekovine kroz, tako ću reći, ne daj bože ovakve presude? Zakon o rehabilitaciji nesumnjivo ima mnogo nedorečenosti, mnogo manjkavosti, koje se moraju ispraviti. </w:t>
      </w:r>
    </w:p>
    <w:p>
      <w:pPr>
        <w:pStyle w:val="Normal"/>
        <w:tabs>
          <w:tab w:val="clear" w:pos="720"/>
          <w:tab w:val="left" w:pos="1418" w:leader="none"/>
        </w:tabs>
        <w:rPr/>
      </w:pPr>
      <w:r>
        <w:rPr>
          <w:szCs w:val="26"/>
          <w:lang w:val="sr-CS"/>
        </w:rPr>
        <w:tab/>
        <w:t>Kako objasniti Jevrejima, kako objasniti jevrejskoj zajednici, čije su žrtve tokom Drugog svetskog rata nemerljivo brojne? Kako objasniti da je upravo u vreme od 1941. do 1945. godine, kada su simbol rada te vlade, između ostalog bile i dušegupke? Šta su dušegupke? Specijalna vozila za prevoz, uglavnom Jevreja, u sanducima koji su bili hermetički zatvoreni, gde su se izduvni gasovi od motora tog vozila direktno ubrizgavali ili emitovali u taj sandučić u kom je bio veliki broj ljudi koji nisu stizali živi do koncentracionog logora u Jajincima?</w:t>
      </w:r>
    </w:p>
    <w:p>
      <w:pPr>
        <w:pStyle w:val="Normal"/>
        <w:tabs>
          <w:tab w:val="clear" w:pos="720"/>
          <w:tab w:val="left" w:pos="1418" w:leader="none"/>
        </w:tabs>
        <w:rPr/>
      </w:pPr>
      <w:r>
        <w:rPr>
          <w:szCs w:val="26"/>
          <w:lang w:val="sr-CS"/>
        </w:rPr>
        <w:tab/>
        <w:t xml:space="preserve">Nebrojeno mnogo žrtava iz tog perioda, rodoljuba, patriota, bez obzira na to kom pokretu su pripadali, ali najviše komunista, stradalo je zarad kolaboracionističkog odnosa vlade Milana Nedića sa okupatorom, odnosno fašistima. Da li ćemo na ovaj način ostaviti negativan trag i izazvati negativne posledice prema svetu, prema svim zemljama čiji su se narodi borili protiv fašizma, u kojima su narodnooslobodilački pokreti imali velike žrtve? </w:t>
      </w:r>
    </w:p>
    <w:p>
      <w:pPr>
        <w:pStyle w:val="Normal"/>
        <w:tabs>
          <w:tab w:val="clear" w:pos="720"/>
          <w:tab w:val="left" w:pos="1418" w:leader="none"/>
        </w:tabs>
        <w:rPr/>
      </w:pPr>
      <w:r>
        <w:rPr>
          <w:szCs w:val="26"/>
          <w:lang w:val="sr-CS"/>
        </w:rPr>
        <w:tab/>
        <w:t xml:space="preserve">Kako objasniti da ćemo biti možda jedina zemlja u Evropi, pa čak i svetu, koja rehabilituje one koji su zdušno sarađivali sa fašističkom nemačkom silom i njenim saradnicima? Kako nakon, ne daj bože, donete presude, izvršiti sve ono što podrazumeva ispravljanje grešaka? Da li će se dozvoliti na bilo koji način da se istorijska činjenica, a istorijska činjenica, bez obzira na to da li istoričari bili u koliziji ili ne oko ličnosti Milana Nedića, svi će se saglasiti u jednom, da je Milan Nedić bio saradnik nemačke fašističke sile. </w:t>
      </w:r>
    </w:p>
    <w:p>
      <w:pPr>
        <w:pStyle w:val="Normal"/>
        <w:tabs>
          <w:tab w:val="clear" w:pos="720"/>
          <w:tab w:val="left" w:pos="1418" w:leader="none"/>
        </w:tabs>
        <w:rPr/>
      </w:pPr>
      <w:r>
        <w:rPr>
          <w:szCs w:val="26"/>
          <w:lang w:val="sr-CS"/>
        </w:rPr>
        <w:tab/>
        <w:t>Ta činjenica se ne može dovoditi u sumnju. Nije je niko ni do sada doveo u sumnju, neće je niko ni od sada dovesti u sumnju, ali ta činjenica očigledno još uvek nije probudila svest da se mora stati na put nečemu što može da bude ljaga za državu Srbiju, za srpski narod, koji je pre svega slobodarski narod, za sve građane Republike Srbije, bez obzira na to kojoj narodnosti i nacionalnosti pripadaju, koji su se borili za slobodu, čiji su se preci borili za slobodu, koji slobodu vide kao tekovinu, koji slobodu vide kao veliku vrednost. Zahvaljujem se.</w:t>
      </w:r>
    </w:p>
    <w:p>
      <w:pPr>
        <w:pStyle w:val="Normal"/>
        <w:tabs>
          <w:tab w:val="clear" w:pos="720"/>
          <w:tab w:val="left" w:pos="1418" w:leader="none"/>
        </w:tabs>
        <w:rPr/>
      </w:pPr>
      <w:r>
        <w:rPr>
          <w:szCs w:val="26"/>
          <w:lang w:val="sr-CS"/>
        </w:rPr>
        <w:tab/>
        <w:t xml:space="preserve">PREDSEDNIK: Hvala. Reč ima Aleksandar Marković. </w:t>
      </w:r>
    </w:p>
    <w:p>
      <w:pPr>
        <w:pStyle w:val="Normal"/>
        <w:tabs>
          <w:tab w:val="clear" w:pos="720"/>
          <w:tab w:val="left" w:pos="1418" w:leader="none"/>
        </w:tabs>
        <w:rPr/>
      </w:pPr>
      <w:r>
        <w:rPr>
          <w:szCs w:val="26"/>
          <w:lang w:val="sr-CS"/>
        </w:rPr>
        <w:tab/>
        <w:t>ALEKSANDAR MARKOVIĆ: Zahvaljujem, predsedavajuća.</w:t>
      </w:r>
    </w:p>
    <w:p>
      <w:pPr>
        <w:pStyle w:val="Normal"/>
        <w:tabs>
          <w:tab w:val="clear" w:pos="720"/>
          <w:tab w:val="left" w:pos="1418" w:leader="none"/>
        </w:tabs>
        <w:rPr/>
      </w:pPr>
      <w:r>
        <w:rPr>
          <w:szCs w:val="26"/>
          <w:lang w:val="sr-CS"/>
        </w:rPr>
        <w:tab/>
        <w:t>Uvaženi ministre sa saradnicima, dame i gospodo narodni poslanici, postavljam poslaničko pitanje Ministarstvu za državnu upravu i lokalnu samoupravu, ali i nadležnim organima Skupštine grada Beograda, a povod za to je veoma uznemirujući tekst koji je objavljen pre nekoliko dana u Večernjim novostima, 21. januara ove godine, sa naslovom da je opština Vračar zapošljavala mimo zabrane zapošljavanja. Dakle, na mesto pomoćnika predsednika opštine bilo je postavljeno 40 ljudi koji su zatim preraspoređeni na neko drugo radno mesto.</w:t>
      </w:r>
    </w:p>
    <w:p>
      <w:pPr>
        <w:pStyle w:val="Normal"/>
        <w:tabs>
          <w:tab w:val="clear" w:pos="720"/>
          <w:tab w:val="left" w:pos="1418" w:leader="none"/>
        </w:tabs>
        <w:rPr/>
      </w:pPr>
      <w:r>
        <w:rPr>
          <w:szCs w:val="26"/>
          <w:lang w:val="sr-CS"/>
        </w:rPr>
        <w:tab/>
        <w:t>Vanrednom kontrolom Odeljenja budžetske inspekcije Ministarstva finansija utvrđeno je da je Gradska opština Vračar zaposlila čak 40 osoba tokom prethodne dve godine uprkos tome što je Vlada Republike Srbije zabranila dalje zapošljavanje u javnom sektoru.</w:t>
      </w:r>
    </w:p>
    <w:p>
      <w:pPr>
        <w:pStyle w:val="Normal"/>
        <w:tabs>
          <w:tab w:val="clear" w:pos="720"/>
          <w:tab w:val="left" w:pos="1418" w:leader="none"/>
        </w:tabs>
        <w:rPr/>
      </w:pPr>
      <w:r>
        <w:rPr>
          <w:szCs w:val="26"/>
          <w:lang w:val="sr-CS"/>
        </w:rPr>
        <w:tab/>
        <w:t>Nepravilnosti su otkrivene u još nekoliko gradskih opština. Gle slučaja, uglavnom su to opštine u kojima vlast vrši ono što je ostalo od DS.</w:t>
      </w:r>
    </w:p>
    <w:p>
      <w:pPr>
        <w:pStyle w:val="Normal"/>
        <w:tabs>
          <w:tab w:val="clear" w:pos="720"/>
          <w:tab w:val="left" w:pos="1418" w:leader="none"/>
        </w:tabs>
        <w:rPr/>
      </w:pPr>
      <w:r>
        <w:rPr>
          <w:szCs w:val="26"/>
          <w:lang w:val="sr-CS"/>
        </w:rPr>
        <w:tab/>
        <w:t>Utvrđeno je da se čak 40 osoba zamenilo na mestu pomoćnika predsednika opštine Vračar, a ja ću vas podsetiti da smo u nekoliko navrata ukazivali na tu zloupotrebu i sa ove skupštinske govornice, u formi poslaničkog pitanja.</w:t>
      </w:r>
    </w:p>
    <w:p>
      <w:pPr>
        <w:pStyle w:val="Normal"/>
        <w:tabs>
          <w:tab w:val="clear" w:pos="720"/>
          <w:tab w:val="left" w:pos="1418" w:leader="none"/>
        </w:tabs>
        <w:rPr/>
      </w:pPr>
      <w:r>
        <w:rPr>
          <w:szCs w:val="26"/>
          <w:lang w:val="sr-CS"/>
        </w:rPr>
        <w:tab/>
        <w:t>Dvadeset sedmoro čak od njih 40 je zaposleno tako što su imenovani na stalnu funkciju, funkciju pomoćnika predsednika Gradske opštine Vračar, a ubrzo zatim i razrešeni te dužnosti, a tako su po Zakonu o radnim odnosima u državnim organima mogli biti raspoređeni na druga radna mesta i zasnovati i stalni radni odnos mimo zabrane.</w:t>
      </w:r>
    </w:p>
    <w:p>
      <w:pPr>
        <w:pStyle w:val="Normal"/>
        <w:tabs>
          <w:tab w:val="clear" w:pos="720"/>
          <w:tab w:val="left" w:pos="1418" w:leader="none"/>
        </w:tabs>
        <w:rPr/>
      </w:pPr>
      <w:r>
        <w:rPr>
          <w:szCs w:val="26"/>
          <w:lang w:val="sr-CS"/>
        </w:rPr>
        <w:tab/>
        <w:t>Po tom principu su novi službenici sa srednjom ili čak nižom stručnom spremom od desne ruke predsednika Gradske opštine, sa mesta pomoćnika Gradske opštine Vračar, dospevali na radno mesto kao računovođe i kuriri.</w:t>
      </w:r>
    </w:p>
    <w:p>
      <w:pPr>
        <w:pStyle w:val="Normal"/>
        <w:tabs>
          <w:tab w:val="clear" w:pos="720"/>
          <w:tab w:val="left" w:pos="1418" w:leader="none"/>
        </w:tabs>
        <w:rPr/>
      </w:pPr>
      <w:r>
        <w:rPr>
          <w:szCs w:val="26"/>
          <w:lang w:val="sr-CS"/>
        </w:rPr>
        <w:tab/>
        <w:t>Među nepravilnostima je navedeno i da je jedan ugovor na određeno vreme od godinu dana na poslovima marketinga u Sportsko-rekreativnom centru Vračar po isteku preinačen u stalni radni odnos.</w:t>
      </w:r>
    </w:p>
    <w:p>
      <w:pPr>
        <w:pStyle w:val="Normal"/>
        <w:tabs>
          <w:tab w:val="clear" w:pos="720"/>
          <w:tab w:val="left" w:pos="1418" w:leader="none"/>
        </w:tabs>
        <w:rPr/>
      </w:pPr>
      <w:r>
        <w:rPr>
          <w:szCs w:val="26"/>
          <w:lang w:val="sr-CS"/>
        </w:rPr>
        <w:tab/>
        <w:t>E sada, član Opštinskog veća, koji je, inače, i predsednik Opštinskog odbora DS, Bogdan Tatić, kaže da nikada nije bilo više od troje pomoćnika niti su po razrešenju dobijali naknadu, a ja vas pitam – kako mi sada da im verujemo? Kako da im verujemo da sada govore istinu kada se ovako nevešto brane? Kako da im verujemo kada su svih ovih meseci i godina smišljali najmonstruoznije izmišljotine i najbezočnije laži?</w:t>
      </w:r>
    </w:p>
    <w:p>
      <w:pPr>
        <w:pStyle w:val="Normal"/>
        <w:tabs>
          <w:tab w:val="clear" w:pos="720"/>
          <w:tab w:val="left" w:pos="1418" w:leader="none"/>
        </w:tabs>
        <w:rPr/>
      </w:pPr>
      <w:r>
        <w:rPr>
          <w:szCs w:val="26"/>
          <w:lang w:val="sr-CS"/>
        </w:rPr>
        <w:tab/>
        <w:t>Cela politika DS se svela na laž. Svaki dan neka nova izmišljena afera, svaki dan nova laž, a kada se utvrdi da nisu govorili istinu, nema ni izvinjenja, nema ni postavljanja pitanja odgovornosti zbog toga, već nova laž potire staru.</w:t>
      </w:r>
    </w:p>
    <w:p>
      <w:pPr>
        <w:pStyle w:val="Normal"/>
        <w:tabs>
          <w:tab w:val="clear" w:pos="720"/>
          <w:tab w:val="left" w:pos="1418" w:leader="none"/>
        </w:tabs>
        <w:rPr/>
      </w:pPr>
      <w:r>
        <w:rPr>
          <w:szCs w:val="26"/>
          <w:lang w:val="sr-CS"/>
        </w:rPr>
        <w:tab/>
        <w:t xml:space="preserve">Prvo su izmislili onu aferu sa prisluškivanjem, pa se ispostavilo da nije bila istina i nikome  ništa. </w:t>
        <w:tab/>
        <w:t xml:space="preserve">Pa su onda iskoristili onog nesrećnog Kornica da lažno optuži premijera Vučića, pa je dokazano da je dobio novac za to. I opet nikom ništa i opet ćutanje. Pa su pokušali, vrlo nespretno, da slažu kako je Vučić putovao negde za Novu godinu, da li u Dubaji ili ne znam gde, pa je utvrđeno da čovek nije napuštao našu zemlju uopšte. Utvrđeno je čak da je bio na radnom mestu u to vreme. To što gospodin Pajtić ne zna gde mu je radno mesto, što mu ne pada na pamet da se bavi svojim poslom, pa nismo svi isti. </w:t>
      </w:r>
    </w:p>
    <w:p>
      <w:pPr>
        <w:pStyle w:val="Normal"/>
        <w:tabs>
          <w:tab w:val="clear" w:pos="720"/>
          <w:tab w:val="left" w:pos="1418" w:leader="none"/>
        </w:tabs>
        <w:rPr/>
      </w:pPr>
      <w:r>
        <w:rPr>
          <w:szCs w:val="26"/>
          <w:lang w:val="sr-CS"/>
        </w:rPr>
        <w:tab/>
        <w:t xml:space="preserve">Pa onda afera oko ispisivanja onih grafita „smrt Pajtiću“ ili kako je to već bilo, pa je onda istragom utvrđeno da je član DS pisao te grafite. I opet nikom ništa, idemo dalje, nema izvinjenja, nema odgovornosti, sve do ove poslednje laži od pre nekoliko dana da su deljene nekakve karte, neke ulaznice za vaterpolo meč, vrlo važan. Pa se i to posle ispostavilo da nije bila istina. </w:t>
      </w:r>
    </w:p>
    <w:p>
      <w:pPr>
        <w:pStyle w:val="Normal"/>
        <w:tabs>
          <w:tab w:val="clear" w:pos="720"/>
          <w:tab w:val="left" w:pos="1418" w:leader="none"/>
        </w:tabs>
        <w:rPr/>
      </w:pPr>
      <w:r>
        <w:rPr>
          <w:szCs w:val="26"/>
          <w:lang w:val="sr-CS"/>
        </w:rPr>
        <w:tab/>
        <w:t xml:space="preserve">Dakle, kako mi sada da verujemo predstavnicima DS kada je cela politika njihove stranke zasnovana na laži? </w:t>
      </w:r>
    </w:p>
    <w:p>
      <w:pPr>
        <w:pStyle w:val="Normal"/>
        <w:tabs>
          <w:tab w:val="clear" w:pos="720"/>
          <w:tab w:val="left" w:pos="1418" w:leader="none"/>
        </w:tabs>
        <w:rPr/>
      </w:pPr>
      <w:r>
        <w:rPr>
          <w:szCs w:val="26"/>
          <w:lang w:val="sr-CS"/>
        </w:rPr>
        <w:tab/>
        <w:t>Postavljam pitanje Ministarstvu za državnu upravu – šta će preduzeti povodom, opet kažem, vrlo uznemirujućeg teksta? Podsećam da smo i kao poslanička grupa, ali i odbornička grupa SNS u više navrata ukazivali na zloupotrebe i nepravilnosti u radu. Zahvaljujem.</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 xml:space="preserve">Pošto se više niko ne javlja za reč, nastavljamo sa radom. </w:t>
      </w:r>
    </w:p>
    <w:p>
      <w:pPr>
        <w:pStyle w:val="Normal"/>
        <w:tabs>
          <w:tab w:val="clear" w:pos="720"/>
          <w:tab w:val="left" w:pos="1418" w:leader="none"/>
        </w:tabs>
        <w:rPr/>
      </w:pPr>
      <w:r>
        <w:rPr>
          <w:szCs w:val="26"/>
          <w:lang w:val="sr-CS"/>
        </w:rPr>
        <w:tab/>
        <w:t>Obaveštavam vas da su sprečeni sednici da prisustvuju narodni poslanici Dejan Radenković, Žarko Obradović, Đorđe Čabarkapa i Borisav Kovačević.</w:t>
      </w:r>
    </w:p>
    <w:p>
      <w:pPr>
        <w:pStyle w:val="Normal"/>
        <w:tabs>
          <w:tab w:val="clear" w:pos="720"/>
          <w:tab w:val="left" w:pos="1418" w:leader="none"/>
        </w:tabs>
        <w:rPr>
          <w:lang w:val="sr-CS"/>
        </w:rPr>
      </w:pPr>
      <w:r>
        <w:rPr>
          <w:lang w:val="sr-CS"/>
        </w:rPr>
        <w:tab/>
        <w:t xml:space="preserve">Prelazimo na 4. tačku dnevnog reda – PREDLOGA ZAKONA  O OGLAŠAVANjU (pojedinosti) </w:t>
      </w:r>
    </w:p>
    <w:p>
      <w:pPr>
        <w:pStyle w:val="Normal"/>
        <w:tabs>
          <w:tab w:val="clear" w:pos="720"/>
          <w:tab w:val="left" w:pos="1418" w:leader="none"/>
        </w:tabs>
        <w:rPr/>
      </w:pPr>
      <w:r>
        <w:rPr>
          <w:lang w:val="sr-CS"/>
        </w:rPr>
        <w:tab/>
        <w:t>Saglasno članu 90. stav 1. Poslovnika Narodne skupštine, obaveštavam vas da su pozvani da današnjoj sednici prisustvuju potpredsednik Vlade i ministar trgovine, turizma i telekomunikacije dr Rasim Ljajić, kao i njegovi saradnici iz Ministarstva.</w:t>
      </w:r>
    </w:p>
    <w:p>
      <w:pPr>
        <w:pStyle w:val="Normal"/>
        <w:tabs>
          <w:tab w:val="clear" w:pos="720"/>
          <w:tab w:val="left" w:pos="1418" w:leader="none"/>
        </w:tabs>
        <w:rPr/>
      </w:pPr>
      <w:r>
        <w:rPr>
          <w:lang w:val="sr-CS"/>
        </w:rPr>
        <w:tab/>
        <w:t xml:space="preserve">Primili ste amandmane koje su na Predlog zakona podneli narodni poslanici. </w:t>
      </w:r>
    </w:p>
    <w:p>
      <w:pPr>
        <w:pStyle w:val="Normal"/>
        <w:tabs>
          <w:tab w:val="clear" w:pos="720"/>
          <w:tab w:val="left" w:pos="1418" w:leader="none"/>
        </w:tabs>
        <w:rPr/>
      </w:pPr>
      <w:r>
        <w:rPr>
          <w:lang w:val="sr-CS"/>
        </w:rPr>
        <w:tab/>
        <w:t>Podsećam vas da je narodni poslanik Milan Petrić pisanim putem povukao amandmane na članove 5, 24. i 46. Predloga zakona.</w:t>
      </w:r>
    </w:p>
    <w:p>
      <w:pPr>
        <w:pStyle w:val="Normal"/>
        <w:tabs>
          <w:tab w:val="clear" w:pos="720"/>
          <w:tab w:val="left" w:pos="1418" w:leader="none"/>
        </w:tabs>
        <w:rPr/>
      </w:pPr>
      <w:r>
        <w:rPr>
          <w:lang w:val="sr-CS"/>
        </w:rPr>
        <w:tab/>
        <w:t xml:space="preserve">Primili ste izveštaje nadležnih odbora i mišljenje Vlade o podnetim amandmanima.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lang w:val="sr-CS"/>
        </w:rPr>
        <w:tab/>
        <w:t>Na naziv zakona amandman su zajedno podneli narodni poslanici SDS, ZZS, ZS. Da li neko želi reč? (Ne)</w:t>
      </w:r>
    </w:p>
    <w:p>
      <w:pPr>
        <w:pStyle w:val="Normal"/>
        <w:tabs>
          <w:tab w:val="clear" w:pos="720"/>
          <w:tab w:val="left" w:pos="1418" w:leader="none"/>
        </w:tabs>
        <w:rPr/>
      </w:pPr>
      <w:r>
        <w:rPr>
          <w:lang w:val="sr-CS"/>
        </w:rPr>
        <w:tab/>
        <w:t>Na član 1. amandman su zajedno podneli narodni poslanici Dejan Radenković, Zoltan Pek, Katarina Rakić, Milosav Milojević, Zoran Babić, Aleksandar Senić, Vladimir Marinković, Aleksandra Tomić, Milan Petrić, Žarko Mićin, Nenad Nikolić, Slobodan Homen i Ivan Jovanović. Vlada i Odbor za privredu, regionalni razvoj, trgovinu, turizam i energetiku prihvatili su amandman. Odbor za ustavna pitanja i zakonodavstvo smatra da je amandman u skladu sa Ustavom i pravnim sistemom Republike Srbije. je ovaj amandman postao sastavni deo Predloga zakona. Da li neko želi reč? (Ne)</w:t>
      </w:r>
    </w:p>
    <w:p>
      <w:pPr>
        <w:pStyle w:val="Normal"/>
        <w:tabs>
          <w:tab w:val="clear" w:pos="720"/>
          <w:tab w:val="left" w:pos="1418" w:leader="none"/>
        </w:tabs>
        <w:rPr/>
      </w:pPr>
      <w:r>
        <w:rPr>
          <w:lang w:val="sr-CS"/>
        </w:rPr>
        <w:tab/>
        <w:t xml:space="preserve">Na član 1. amandman su zajedno podneli narodni poslanici Vesna Marijanović, Nataša Vučković, Gordana Čomić, Dejan Nikolić, Goran Ćirić, Balša Božović, Aleksandra Jerkov, Vesna Martinović, Aida Ćorović, Jovana Jovanović, Jovan Marković i Dragan Šutanovac. Reč ima narodni poslanik Dejan Nikolić. </w:t>
      </w:r>
    </w:p>
    <w:p>
      <w:pPr>
        <w:pStyle w:val="Normal"/>
        <w:tabs>
          <w:tab w:val="clear" w:pos="720"/>
          <w:tab w:val="left" w:pos="1418" w:leader="none"/>
        </w:tabs>
        <w:rPr/>
      </w:pPr>
      <w:r>
        <w:rPr>
          <w:lang w:val="sr-CS"/>
        </w:rPr>
        <w:tab/>
        <w:t xml:space="preserve">DEJAN NIKOLIĆ: Poštovana predsednice, dame i gospodo narodni poslanici, uvaženi ministre, mi smo podneli 23 amandmana, a od toga je veliki broj amandmana usvojen, mislim čak 17, rekao bih, dva ključna amandmana, odnosno jedan zajednički amandman koji se tiče političkog i državnog oglašavanja, suštinski amandman koji dosta menja ovaj zakon nabolje i niz amandmana koji se tiču zaštite dece i maloletnika od neprikladnog oglašavanja. To su amandmani koji ste prihvatili i sada verujem da na dnevnom redu imamo mnogo bolji zakon. </w:t>
      </w:r>
    </w:p>
    <w:p>
      <w:pPr>
        <w:pStyle w:val="Normal"/>
        <w:tabs>
          <w:tab w:val="clear" w:pos="720"/>
          <w:tab w:val="left" w:pos="1418" w:leader="none"/>
        </w:tabs>
        <w:rPr>
          <w:lang w:val="sr-CS"/>
        </w:rPr>
      </w:pPr>
      <w:r>
        <w:rPr>
          <w:lang w:val="sr-CS"/>
        </w:rPr>
        <w:tab/>
        <w:t xml:space="preserve">Što se tiče člana 1, on definiše predmet oglašavanja. Mi smo dodali da pored posebnih pravila oglašavanja, direktnog oglašavanja, sponzorstva, prava zaštite i nadzora, predmet oglašavanja bude i sadržina oglasne poruke, tačnije, poruka koja se šalje se prosto definiše u predmetu zakona, ovaj naziv, iz dva razloga. </w:t>
      </w:r>
    </w:p>
    <w:p>
      <w:pPr>
        <w:pStyle w:val="Normal"/>
        <w:tabs>
          <w:tab w:val="clear" w:pos="720"/>
          <w:tab w:val="left" w:pos="1418" w:leader="none"/>
        </w:tabs>
        <w:rPr/>
      </w:pPr>
      <w:r>
        <w:rPr>
          <w:lang w:val="sr-CS"/>
        </w:rPr>
        <w:tab/>
        <w:t xml:space="preserve">Jedan je zato što defakto zakon se bavi sadržinom oglasne poruke u nekoliko članova. Druga stvar je što on, rekao bih, ne utiče na slobodu oglašavanja, ne ukida nikome pravo na oglašavanje, ali kada definišete ovako član, onda možete uticati na to da zabranite diskriminaciju, da zabranite neprikladno oglašavanje. </w:t>
      </w:r>
    </w:p>
    <w:p>
      <w:pPr>
        <w:pStyle w:val="Normal"/>
        <w:tabs>
          <w:tab w:val="clear" w:pos="720"/>
          <w:tab w:val="left" w:pos="1418" w:leader="none"/>
        </w:tabs>
        <w:rPr/>
      </w:pPr>
      <w:r>
        <w:rPr>
          <w:lang w:val="sr-CS"/>
        </w:rPr>
        <w:tab/>
        <w:t>Ovaj amandman je, rekao bih, i usvojen tako što ste usvojili amandman vladajuće većine. Međutim, on je u istom tekstu. Eto, ne znam, mnoge amandmane ste usvojili koji su u istovetnom tekstu u nekom duhu parlamentarizma i jačanja tog parlamentarnog diskursa, mogli ste i ovaj amandman opozicije da prihvatite. Hvala.</w:t>
      </w:r>
    </w:p>
    <w:p>
      <w:pPr>
        <w:pStyle w:val="Normal"/>
        <w:tabs>
          <w:tab w:val="clear" w:pos="720"/>
          <w:tab w:val="left" w:pos="1418" w:leader="none"/>
        </w:tabs>
        <w:rPr/>
      </w:pPr>
      <w:r>
        <w:rPr>
          <w:lang w:val="sr-CS"/>
        </w:rPr>
        <w:tab/>
        <w:t xml:space="preserve">PREDSEDNIK: Reč ima ministar. </w:t>
      </w:r>
    </w:p>
    <w:p>
      <w:pPr>
        <w:pStyle w:val="Normal"/>
        <w:tabs>
          <w:tab w:val="clear" w:pos="720"/>
          <w:tab w:val="left" w:pos="1418" w:leader="none"/>
        </w:tabs>
        <w:rPr/>
      </w:pPr>
      <w:r>
        <w:rPr>
          <w:lang w:val="sr-CS"/>
        </w:rPr>
        <w:tab/>
        <w:t>RASIM LjAJIĆ: Vi ste potpuno sve u pravu. Mi smo prihvatili ovaj amandman. Zaista nismo gledali koje je poslaničke grupe. On je suštinski isti kao amandman koji smo prihvatili, a to je predlog ne vladajuće većine, već Ekonomskog kokusa, gde su predstavnici više političkih stranaka. Prema tome, apsolutno sve što ste naveli u vašem obrazloženju je sadržano u amandmanu koji je podnet, a koji smo mi prihvatili. On je u istovetnom tekstu, osim izmene reda u rečenici, ništa drugo nema.</w:t>
      </w:r>
    </w:p>
    <w:p>
      <w:pPr>
        <w:pStyle w:val="Normal"/>
        <w:tabs>
          <w:tab w:val="clear" w:pos="720"/>
          <w:tab w:val="left" w:pos="1418" w:leader="none"/>
        </w:tabs>
        <w:rPr/>
      </w:pPr>
      <w:r>
        <w:rPr>
          <w:lang w:val="sr-CS"/>
        </w:rPr>
        <w:tab/>
        <w:t>PREDSEDNIK: Na član 2. amandman su zajedno podneli narodni poslanici poslaničke grupe Boris Tadić – SDS, ZZS, ZS.</w:t>
      </w:r>
    </w:p>
    <w:p>
      <w:pPr>
        <w:pStyle w:val="Normal"/>
        <w:tabs>
          <w:tab w:val="clear" w:pos="720"/>
          <w:tab w:val="left" w:pos="1418" w:leader="none"/>
        </w:tabs>
        <w:rPr/>
      </w:pPr>
      <w:r>
        <w:rPr>
          <w:lang w:val="sr-CS"/>
        </w:rPr>
        <w:tab/>
        <w:t>Da li neko želi reč? (Ne)</w:t>
      </w:r>
    </w:p>
    <w:p>
      <w:pPr>
        <w:pStyle w:val="Normal"/>
        <w:tabs>
          <w:tab w:val="clear" w:pos="720"/>
          <w:tab w:val="left" w:pos="1418" w:leader="none"/>
        </w:tabs>
        <w:rPr/>
      </w:pPr>
      <w:r>
        <w:rPr>
          <w:lang w:val="sr-CS"/>
        </w:rPr>
        <w:tab/>
        <w:t>Na član 3. amandman su zajedno podneli narodni poslanici  SDS, ZZS, ZS. Da li neko želi reč? (Ne)</w:t>
      </w:r>
    </w:p>
    <w:p>
      <w:pPr>
        <w:pStyle w:val="Normal"/>
        <w:tabs>
          <w:tab w:val="clear" w:pos="720"/>
          <w:tab w:val="left" w:pos="1418" w:leader="none"/>
        </w:tabs>
        <w:rPr/>
      </w:pPr>
      <w:r>
        <w:rPr>
          <w:lang w:val="sr-CS"/>
        </w:rPr>
        <w:tab/>
        <w:t xml:space="preserve">Na član 3. amandmane, u istovetnom tekstu, podneli su zajedno narodni poslanici Dejan Radenković, Zoltan Pek, Katarina Rakić, Milosav Milojević, Zoran Babić, Aleksandar Senić, Vladimir Marinković, Aleksandra Tomić, Milan Petrić, Žarko Mićin, Nenad Nikolić, Slobodan Homen i Ivan Jovanović, i zajedno Vesna Marjanović, Nataša Vučković, Gordana Čomić, Dejan Nikolić, Goran Ćirić, Balša Božović, Aleksandra Jerkov, Vesna Martinović, Aida Ćorović, Jovana Jovanović, Jovan Marković i Dragan Šutanovac. Vlada i Odbor za privredu, regionalni razvoj, trgovinu, turizam i energetiku prihvatili su amandman. Odbor za ustavna pitanja i zakonodavstvo smatra da je amandman u skladu sa Ustavom i pravnim sistemom Republike Srbije. je ovaj amandman postao sastavni deo Predloga zakona. Reč ima narodni poslanik Dejan Nikolić. </w:t>
      </w:r>
    </w:p>
    <w:p>
      <w:pPr>
        <w:pStyle w:val="Normal"/>
        <w:tabs>
          <w:tab w:val="clear" w:pos="720"/>
          <w:tab w:val="left" w:pos="1418" w:leader="none"/>
        </w:tabs>
        <w:rPr>
          <w:lang w:val="sr-CS"/>
        </w:rPr>
      </w:pPr>
      <w:r>
        <w:rPr>
          <w:lang w:val="sr-CS"/>
        </w:rPr>
        <w:tab/>
        <w:t xml:space="preserve">DEJAN NIKOLIĆ: Poštovani ministre, ovo je jedan od ključnih amandmana koje ste prihvatili. Naime, sada se stiče i uslov da se zapravo ovaj zakon zove Predlog zakona o oglašavanju, jer je pre ovog amandmana on uređivao samo komercijalno oglašavanje, nije obuhvatao ili samo sa dva člana koja su šturo objašnjavala ovu materiju i šturo definisala ovu materiju. </w:t>
      </w:r>
    </w:p>
    <w:p>
      <w:pPr>
        <w:pStyle w:val="Normal"/>
        <w:tabs>
          <w:tab w:val="clear" w:pos="720"/>
          <w:tab w:val="left" w:pos="1418" w:leader="none"/>
        </w:tabs>
        <w:rPr/>
      </w:pPr>
      <w:r>
        <w:rPr>
          <w:lang w:val="sr-CS"/>
        </w:rPr>
        <w:tab/>
        <w:t>Zapravo, sada sa ovim amandmanom zakon vrlo jasno definiše i političko oglašavanje i državno oglašavanje, a saglasićete se, to jeste bilo suspektno na korupciju, to jeste bilo suspektno na mogući politički uticaj na medije i zato je bilo važno da ovaj amandman usvojite. Usvojili ste ga i mislim da se stiče uslov da mi podržimo ovaj zakon upravo zbog ovog amandmana, ali i zbog niza drugih amandmana koje ste usvojili. Hvala.</w:t>
      </w:r>
    </w:p>
    <w:p>
      <w:pPr>
        <w:pStyle w:val="Normal"/>
        <w:tabs>
          <w:tab w:val="clear" w:pos="720"/>
          <w:tab w:val="left" w:pos="1418" w:leader="none"/>
        </w:tabs>
        <w:rPr/>
      </w:pPr>
      <w:r>
        <w:rPr>
          <w:lang w:val="sr-CS"/>
        </w:rPr>
        <w:tab/>
        <w:t>PREDSEDNIK: Na član 5. amandman su zajedno podneli narodni poslanici Dejan Radenković, Zoltan Pek, Katarina Rakić, Milosav Milojević, Zoran Babić, Aleksandar Senić, Vladimir Marinković, Aleksandra Tomić, Milan Petrić, Žarko Mićin, Nenad Nikolić, Slobodan Homen i Ivan Jovanović. Vlada i Odbor za privredu, regionalni razvoj, trgovinu, turizam i energetiku prihvatili su amandman. Odbor za ustavna pitanja i zakonodavstvo smatra da je amandman u skladu sa Ustavom i pravnim sistemom Republike Srbije.  je ovaj amandman postao sastavni deo Predloga zakona. Da li neko želi reč? (Ne)</w:t>
      </w:r>
    </w:p>
    <w:p>
      <w:pPr>
        <w:pStyle w:val="Normal"/>
        <w:tabs>
          <w:tab w:val="clear" w:pos="720"/>
          <w:tab w:val="left" w:pos="1418" w:leader="none"/>
        </w:tabs>
        <w:rPr/>
      </w:pPr>
      <w:r>
        <w:rPr>
          <w:lang w:val="sr-CS"/>
        </w:rPr>
        <w:tab/>
        <w:t>Amandman kojim se posle člana 5. dodaje novi član 5a zajedno su podneli narodni poslanici Dejan Radenković, Zoltan Pek, Katarina Rakić, Milosav Milojević, Zoran Babić, Aleksandar Senić, Vladimir Marinković, Aleksandra Tomić, Milan Petrić, Žarko Mićin, Nenad Nikolić, Slobodan Homen i Ivan Jovanović. Vlada i Odbor za privredu, regionalni razvoj, trgovinu, turizam i energetiku prihvatili su amandman.  Odbor za ustavna pitanja i zakonodavstvo smatra da je amandman u skladu sa Ustavom i pravnim sistemom Republike Srbije.  je ovaj amandman postao sastavni deo Predloga zakona.  Da li neko želi reč? (Ne)</w:t>
      </w:r>
    </w:p>
    <w:p>
      <w:pPr>
        <w:pStyle w:val="Normal"/>
        <w:tabs>
          <w:tab w:val="clear" w:pos="720"/>
          <w:tab w:val="left" w:pos="1418" w:leader="none"/>
        </w:tabs>
        <w:rPr/>
      </w:pPr>
      <w:r>
        <w:rPr>
          <w:lang w:val="sr-CS"/>
        </w:rPr>
        <w:tab/>
        <w:t xml:space="preserve">Na član 7. amandmane. u istovetnom tekstu, podneli su zajedno narodni poslanici Dejan Radenković, Zoltan Pek, Katarina Rakić, Milosav Milojević, Zoran Babić, Aleksandar Senić, Vladimir Marinković, Aleksandra Tomić, Milan Petrić, Žarko Mićin, Nenad Nikolić, Slobodan Homen i Ivan Jovanović, i zajedno Vesna Marjanović, Nataša Vučković, Gordana Čomić, Dejan Nikolić, Goran Ćirić, Balša Božović, Aleksandra Jerkov, Vesna Martinović, Aida Ćorović, Jovana Jovanović, Jovan Marković i Dragan Šutanovac. Vlada i Odbor za privredu, regionalni razvoj, trgovinu, turizam i energetiku prihvatili su amandman. Odbor za ustavna pitanja i zakonodavstvo smatra da je amandman u skladu sa Ustavom i pravnim sistemom Republike Srbije. je ovaj amandman postao sastavni deo Predloga zakona. </w:t>
      </w:r>
    </w:p>
    <w:p>
      <w:pPr>
        <w:pStyle w:val="Normal"/>
        <w:tabs>
          <w:tab w:val="clear" w:pos="720"/>
          <w:tab w:val="left" w:pos="1418" w:leader="none"/>
        </w:tabs>
        <w:rPr/>
      </w:pPr>
      <w:r>
        <w:rPr>
          <w:lang w:val="sr-CS"/>
        </w:rPr>
        <w:tab/>
        <w:t>Da li neko želi reč? (Ne)</w:t>
        <w:tab/>
      </w:r>
    </w:p>
    <w:p>
      <w:pPr>
        <w:pStyle w:val="Normal"/>
        <w:tabs>
          <w:tab w:val="clear" w:pos="720"/>
          <w:tab w:val="left" w:pos="1418" w:leader="none"/>
        </w:tabs>
        <w:rPr/>
      </w:pPr>
      <w:r>
        <w:rPr>
          <w:lang w:val="sr-CS"/>
        </w:rPr>
        <w:tab/>
        <w:t>Na član 7. amandman su zajedno podneli narodni poslanici poslaničke grupe Boris Tadić - Socijaldemokratska stranka, Zajedno za Srbiju, Zeleni Srbije. Reč ima narodni poslanik Blagoje Bradić.</w:t>
      </w:r>
    </w:p>
    <w:p>
      <w:pPr>
        <w:pStyle w:val="Normal"/>
        <w:tabs>
          <w:tab w:val="clear" w:pos="720"/>
          <w:tab w:val="left" w:pos="1418" w:leader="none"/>
        </w:tabs>
        <w:rPr/>
      </w:pPr>
      <w:r>
        <w:rPr>
          <w:lang w:val="sr-CS"/>
        </w:rPr>
        <w:tab/>
        <w:t xml:space="preserve">BLAGOJE BRADIĆ: Zahvaljujem. Gospođo predsedavajuća, uvaženi ministre, poštovani gosti, koleginice i kolege, član 7. govori o zabrani oglašavanja određenih lica, roba usluga i aktivnosti. U stavu 1. vi ste predložili član da glasi: „Zabranjeno je oglašavanje koje vrše lica koja nemaju svojstvo trgovca u skladu sa propisima i koji uređuju trgovinu“. Mi smo dodali ovom stavu 1. i reči: „osim u slučajevima kada je ovim zakonom dozvoljeno“. </w:t>
      </w:r>
    </w:p>
    <w:p>
      <w:pPr>
        <w:pStyle w:val="Normal"/>
        <w:tabs>
          <w:tab w:val="clear" w:pos="720"/>
          <w:tab w:val="left" w:pos="1418" w:leader="none"/>
        </w:tabs>
        <w:rPr/>
      </w:pPr>
      <w:r>
        <w:rPr>
          <w:lang w:val="sr-CS"/>
        </w:rPr>
        <w:tab/>
        <w:t>Mi smo ovo usaglašavanje uradili sa predlogom našeg amandmana na član 3. koji ste vi odbili, ali se nadam da je ova dopuna rečenice smislena i da pojašnjava tumačenje i funkciju ovog zakona, te molim da ga prihvatite.</w:t>
      </w:r>
    </w:p>
    <w:p>
      <w:pPr>
        <w:pStyle w:val="Normal"/>
        <w:tabs>
          <w:tab w:val="clear" w:pos="720"/>
          <w:tab w:val="left" w:pos="1418" w:leader="none"/>
        </w:tabs>
        <w:rPr/>
      </w:pPr>
      <w:r>
        <w:rPr>
          <w:lang w:val="sr-CS"/>
        </w:rPr>
        <w:tab/>
        <w:t>PREDSEDNIK: Hvala. Reč ima ministar Rasim Ljajić.</w:t>
      </w:r>
    </w:p>
    <w:p>
      <w:pPr>
        <w:pStyle w:val="Normal"/>
        <w:tabs>
          <w:tab w:val="clear" w:pos="720"/>
          <w:tab w:val="left" w:pos="1418" w:leader="none"/>
        </w:tabs>
        <w:rPr/>
      </w:pPr>
      <w:r>
        <w:rPr>
          <w:lang w:val="sr-CS"/>
        </w:rPr>
        <w:tab/>
        <w:t>RASIM LjAJIĆ: Ovaj amandman ima sličan zahtev koji je već prihvaćen u amandmanu 5, pa mislim da smo postigli ono što ste vi zahtevali ovim amandmanom.</w:t>
      </w:r>
    </w:p>
    <w:p>
      <w:pPr>
        <w:pStyle w:val="Normal"/>
        <w:tabs>
          <w:tab w:val="clear" w:pos="720"/>
          <w:tab w:val="left" w:pos="1418" w:leader="none"/>
        </w:tabs>
        <w:rPr/>
      </w:pPr>
      <w:r>
        <w:rPr>
          <w:lang w:val="sr-CS"/>
        </w:rPr>
        <w:tab/>
        <w:t>PREDSEDNIK: Hvala. Na član 11. amandman su zajedno podneli poslanici Zoran Živković i Vladimir Pavićević. Reč ima narodni poslanik Vladimir Pavićević.</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uvaženi ministre Ljajiću i poštovane gošće i gosti iz Ministarstva, podneli smo amandman na član 11. ovoga predloga zakona i ja vas molim, predsednice Narodne skupštine, gospođo Gojković, da onaj uređaj za matematičke operacije meri i pet amandmanskih minuta, jer bih hteo povodom ovog amandmana, koji je prvi amandman od devet koliko smo ih podneli na Predlog zakona o oglašavanju i Predlog zakona o informacionoj bezbednosti, da dam jednu vrstu uputa i uvoda u našu raspravu o našim amandmanima, ministre Ljajiću. </w:t>
      </w:r>
    </w:p>
    <w:p>
      <w:pPr>
        <w:pStyle w:val="Normal"/>
        <w:tabs>
          <w:tab w:val="clear" w:pos="720"/>
          <w:tab w:val="left" w:pos="1418" w:leader="none"/>
        </w:tabs>
        <w:rPr/>
      </w:pPr>
      <w:r>
        <w:rPr>
          <w:lang w:val="sr-CS"/>
        </w:rPr>
        <w:tab/>
        <w:t xml:space="preserve">Dakle, poštovana gospodo, mi smo podneli ukupno devet amandmana na ova dva predloga zakona. Od podnetih devet amandmana prihvaćena su četiri amandmana. To ministre Ljajiću, za nas, evo da vas obavestim, znači da je u ukupnom skoru za ovih godinu i devet meseci, koliko radimo u ovom sazivu Narodne skupštine, poštovana gospodo, od 1947 podnetih amandmana prihvaćeno, zajedno sa ova vaša četiri, 185 amandmana narodnih poslanika Nove stranke. </w:t>
      </w:r>
    </w:p>
    <w:p>
      <w:pPr>
        <w:pStyle w:val="Normal"/>
        <w:tabs>
          <w:tab w:val="clear" w:pos="720"/>
          <w:tab w:val="left" w:pos="1418" w:leader="none"/>
        </w:tabs>
        <w:rPr/>
      </w:pPr>
      <w:r>
        <w:rPr>
          <w:lang w:val="sr-CS"/>
        </w:rPr>
        <w:tab/>
        <w:t>Ministre Ljajiću, budući da se vi bavite u svom resoru i trgovinom i turizmom, vodite računa o pravilima, sigurno su vam važni neki proceniti. Kada se prenese u procente, to iznosi, ministre Ljajiću, 9,5% prihvaćenih amandmana, a po analogijama koje ja pravim 9,5% podrške građana Novoj stranci na narednim vanrednim parlamentarnim izborima, gospodine Ljajiću.</w:t>
      </w:r>
    </w:p>
    <w:p>
      <w:pPr>
        <w:pStyle w:val="Normal"/>
        <w:tabs>
          <w:tab w:val="clear" w:pos="720"/>
          <w:tab w:val="left" w:pos="1418" w:leader="none"/>
        </w:tabs>
        <w:rPr/>
      </w:pPr>
      <w:r>
        <w:rPr>
          <w:lang w:val="sr-CS"/>
        </w:rPr>
        <w:tab/>
        <w:t>To je, ministre Ljajiću, koliko mogu da procenim, veća podrška nego što ima vaša stranka, npr. u ovom trenutku, a i veća podrška nego što imaju drugi koalicioni partneri SNS. Za mene je, gospodine Ljajiću, to veliki rezultat. Dobra startna pozicija za vanredne parlamentarne izbore za Novu stranku.</w:t>
      </w:r>
    </w:p>
    <w:p>
      <w:pPr>
        <w:pStyle w:val="Normal"/>
        <w:tabs>
          <w:tab w:val="clear" w:pos="720"/>
          <w:tab w:val="left" w:pos="1418" w:leader="none"/>
        </w:tabs>
        <w:rPr/>
      </w:pPr>
      <w:r>
        <w:rPr>
          <w:lang w:val="sr-CS"/>
        </w:rPr>
        <w:tab/>
        <w:t>Poštovana gospodo, sada bih hteo da ukažem na dodatnu argumentaciju za ovaj naš amandman, budući da, ministre Ljajiću, amandman na član 11. nije jedan od ova četiri prihvaćena amandmana koji smo podneli mi, narodni poslanici, Nove stranke.</w:t>
      </w:r>
    </w:p>
    <w:p>
      <w:pPr>
        <w:pStyle w:val="Normal"/>
        <w:tabs>
          <w:tab w:val="clear" w:pos="720"/>
          <w:tab w:val="left" w:pos="1418" w:leader="none"/>
        </w:tabs>
        <w:rPr/>
      </w:pPr>
      <w:r>
        <w:rPr>
          <w:lang w:val="sr-CS"/>
        </w:rPr>
        <w:tab/>
        <w:t>Pokušaću da ubedim još jednom vas, vaše saradnice i saradnike i, naravno, svoje kolege narodne poslanice i narodne poslanike zašto ipak mislim da ovaj amandman treba da bude prihvaćen.</w:t>
      </w:r>
    </w:p>
    <w:p>
      <w:pPr>
        <w:pStyle w:val="Normal"/>
        <w:tabs>
          <w:tab w:val="clear" w:pos="720"/>
          <w:tab w:val="left" w:pos="1418" w:leader="none"/>
        </w:tabs>
        <w:rPr/>
      </w:pPr>
      <w:r>
        <w:rPr>
          <w:lang w:val="sr-CS"/>
        </w:rPr>
        <w:tab/>
        <w:t>U članu 11. koji se tiče obmanjujućeg oglašavanja i zabrane obmanjujućeg oglašavanja, stoji sledeće, stav 1. – obmanjujuće oglašavanje je zabranjeno i sada stav 2, koji je nama ključni, kaže ovako, pazite poštovana gospodo, pazite šta piše – obmanjujuće oglašavanje jeste svako oglašavanje koje na bilo koji način, dakle na bilo koji način, uključujući i način prikazivanja obmanjuje ili je verovatno da će obmanuti primaoce oglasne poruke koje zbog takve obmanjujuće prirode može da utiče na njihovo ekonomsko ponašanje.</w:t>
      </w:r>
    </w:p>
    <w:p>
      <w:pPr>
        <w:pStyle w:val="Normal"/>
        <w:tabs>
          <w:tab w:val="clear" w:pos="720"/>
          <w:tab w:val="left" w:pos="1418" w:leader="none"/>
        </w:tabs>
        <w:rPr/>
      </w:pPr>
      <w:r>
        <w:rPr>
          <w:lang w:val="sr-CS"/>
        </w:rPr>
        <w:tab/>
        <w:t>Naš predlog je bio da se izuzme ova reč „ekonomsko ponašanje“, jer smo mi smatrali da postoji niz posrednih mogućih uticaja na onoga koji prima tu poruku, a gde ti posredni uticaji mogu da dovedu i do kraja, do obmane u smislu njihovog ekonomskog ponašanja, pa smo samo predložili da se izbaci termin „ekonomsko“ i samo da ostane „ponašanje“.</w:t>
      </w:r>
    </w:p>
    <w:p>
      <w:pPr>
        <w:pStyle w:val="Normal"/>
        <w:tabs>
          <w:tab w:val="clear" w:pos="720"/>
          <w:tab w:val="left" w:pos="1418" w:leader="none"/>
        </w:tabs>
        <w:rPr/>
      </w:pPr>
      <w:r>
        <w:rPr>
          <w:lang w:val="sr-CS"/>
        </w:rPr>
        <w:tab/>
        <w:t xml:space="preserve">Ministar je nama odgovorio precizno, red je i to da se kaže ovde. Kaže ovako – ne možemo da prihvatimo ovaj amandman zato što Predlog zakona predviđa zaštitu od obmanjujućeg oglašavanja roba ili usluga kojim se utiče upravo na ekonomsko ponašanje potrošača, a koje podrazumeva donošenje odluke o kupovini neke robe ili ne. </w:t>
      </w:r>
    </w:p>
    <w:p>
      <w:pPr>
        <w:pStyle w:val="Normal"/>
        <w:tabs>
          <w:tab w:val="clear" w:pos="720"/>
          <w:tab w:val="left" w:pos="1418" w:leader="none"/>
        </w:tabs>
        <w:rPr/>
      </w:pPr>
      <w:r>
        <w:rPr>
          <w:lang w:val="sr-CS"/>
        </w:rPr>
        <w:tab/>
        <w:t>Ministre Ljajiću, jedan primer ću sada da vam navedem u pokušaju da vas ubedim u prihvatanje ovog amandmana, pa ako vi ipak ponudite argumentaciju da ovaj naš primer nije dovoljan da se prihvati, ja ću prihvatiti odbijanje amandmana.</w:t>
      </w:r>
    </w:p>
    <w:p>
      <w:pPr>
        <w:pStyle w:val="Normal"/>
        <w:tabs>
          <w:tab w:val="clear" w:pos="720"/>
          <w:tab w:val="left" w:pos="1418" w:leader="none"/>
        </w:tabs>
        <w:rPr>
          <w:lang w:val="sr-CS"/>
        </w:rPr>
      </w:pPr>
      <w:r>
        <w:rPr>
          <w:lang w:val="sr-CS"/>
        </w:rPr>
        <w:tab/>
        <w:t xml:space="preserve">Na primer, mi smo, mislim, svi ovde suočeni i sa time da postoji niz tzv. pomoćnih lekovitih sredstava za koje ne važi nikakva zabrana oglašavanja, poštovana gospodo. Kada mi čujemo poruku da se, na primer, nekim pomoćnim lekovitim sredstvom može uticati na to da neki čovek, u slučaju da koristi to pomoćno lekovito sredstvo da možda nešto bolje zaleči, da možda nekada nešto malo i izleči, a onda se zaključi, poštovana gospodo, da tim pomoćnim lekovitim sredstvom ne može da se uradi to, zaključi se da je reč o obmanjujućem oglašavanju, ja se onda pitam, ministre Ljajiću, da li taj primer potpada pod ekonomsko ponašanje. </w:t>
      </w:r>
    </w:p>
    <w:p>
      <w:pPr>
        <w:pStyle w:val="Normal"/>
        <w:tabs>
          <w:tab w:val="clear" w:pos="720"/>
          <w:tab w:val="left" w:pos="1418" w:leader="none"/>
        </w:tabs>
        <w:rPr/>
      </w:pPr>
      <w:r>
        <w:rPr>
          <w:lang w:val="sr-CS"/>
        </w:rPr>
        <w:tab/>
        <w:t>Jer onaj čovek koji sluša, pa čuje, pa zna nekog svog poznanika ili čoveka nekog drugog, pa zna da ima taj problem, pa pomisli - ovo pomoćno lekovito sredstvo može njemu da pomogne, pa mu prenese, pa to ide od jednog do drugog, trećeg? Onaj prvi čovek neće biti obmanut samo u ekonomskom smislu, u smislu kupovine te robe, nego će on onda nastaviti da utiče na druge ljude da se, na primer, kupuje to.</w:t>
      </w:r>
    </w:p>
    <w:p>
      <w:pPr>
        <w:pStyle w:val="Normal"/>
        <w:tabs>
          <w:tab w:val="clear" w:pos="720"/>
          <w:tab w:val="left" w:pos="1418" w:leader="none"/>
        </w:tabs>
        <w:rPr/>
      </w:pPr>
      <w:r>
        <w:rPr>
          <w:lang w:val="sr-CS"/>
        </w:rPr>
        <w:tab/>
        <w:t>Smatram da preciznost ovoga zakona neće da nestane ukoliko eliminišemo reč „ekonomsko“, a da ostane samo „ponašanje“, jer ćemo upravo suprotno time dodatno precizirati i reći ljudima, ne samo da nas interesuje to da vas neko ne obmane u smislu ekonomskog ponašanja, nego nas interesuje da vas neko ne obmane i u smislu toga da li baš neko pomoćno lekovito sredstvo može na izvesni način da utiče ili ne može. Ako zaključimo da ne može, poštovana gospodo, šta je to nego obmanjujuće oglašavanje?</w:t>
      </w:r>
    </w:p>
    <w:p>
      <w:pPr>
        <w:pStyle w:val="Normal"/>
        <w:tabs>
          <w:tab w:val="clear" w:pos="720"/>
          <w:tab w:val="left" w:pos="1418" w:leader="none"/>
        </w:tabs>
        <w:rPr/>
      </w:pPr>
      <w:r>
        <w:rPr>
          <w:lang w:val="sr-CS"/>
        </w:rPr>
        <w:tab/>
        <w:t>Meni se čini, ministre Ljajiću, čitao sam po nekoliko puta, malo se i konsultovao, da ništa ovome zakonu neće oduzeti na kvalitetu sadržine, na preciznosti, na postojanju zaista pridržavanja vladavine prava koja je prisutna tu, ukoliko se ne ograničimo samo na „ekonomsko ponašanje“ nego da stavimo „ponašanje“. Imam jedan konkretni primer, gde mi se čini, da ipak obmanjujuća poruka se tiče i nečega što je šire od ekonomskog ponašanja. Interesuje me vaša argumentacija. Ako ponudite bolju, uvažavam uvek snagu argumenta, poštovana gospodo.</w:t>
      </w:r>
    </w:p>
    <w:p>
      <w:pPr>
        <w:pStyle w:val="Normal"/>
        <w:tabs>
          <w:tab w:val="clear" w:pos="720"/>
          <w:tab w:val="left" w:pos="1418" w:leader="none"/>
        </w:tabs>
        <w:rPr/>
      </w:pPr>
      <w:r>
        <w:rPr>
          <w:lang w:val="sr-CS"/>
        </w:rPr>
        <w:tab/>
        <w:t>PREDSEDAVAJUĆI (Igor Bečić): Zahvaljujem. Reč ima ministar Rasim Ljajić. Izvolite.</w:t>
      </w:r>
    </w:p>
    <w:p>
      <w:pPr>
        <w:pStyle w:val="Normal"/>
        <w:tabs>
          <w:tab w:val="clear" w:pos="720"/>
          <w:tab w:val="left" w:pos="1418" w:leader="none"/>
        </w:tabs>
        <w:rPr/>
      </w:pPr>
      <w:r>
        <w:rPr>
          <w:lang w:val="sr-CS"/>
        </w:rPr>
        <w:tab/>
        <w:t xml:space="preserve">RASIM LjAJIĆ: Gospodine Pavićeviću, mi smo od devet amandmana prihvatila vaša četiri. To znači da imate preko 40, blizu 50%, što se bar tiče ovog zakona i to je dovoljno. </w:t>
      </w:r>
    </w:p>
    <w:p>
      <w:pPr>
        <w:pStyle w:val="Normal"/>
        <w:tabs>
          <w:tab w:val="clear" w:pos="720"/>
          <w:tab w:val="left" w:pos="1418" w:leader="none"/>
        </w:tabs>
        <w:rPr/>
      </w:pPr>
      <w:r>
        <w:rPr>
          <w:lang w:val="sr-CS"/>
        </w:rPr>
        <w:tab/>
        <w:t>Što se tiče ovog amandmana, šta su argumenti, vrlo kratko. Prvo je što je ova odredba bukvalno preneta iz direktive EU o obmanjujućem i uporednom oglašavanju. Doslovce je preneta definicija šta je to oglašavanje.</w:t>
      </w:r>
    </w:p>
    <w:p>
      <w:pPr>
        <w:pStyle w:val="Normal"/>
        <w:tabs>
          <w:tab w:val="clear" w:pos="720"/>
          <w:tab w:val="left" w:pos="1418" w:leader="none"/>
        </w:tabs>
        <w:rPr/>
      </w:pPr>
      <w:r>
        <w:rPr>
          <w:lang w:val="sr-CS"/>
        </w:rPr>
        <w:tab/>
        <w:t xml:space="preserve">Drugi argument je što u Zakonu o zaštiti potrošača takođe koristimo termin „ekonomsko ponašanje“. Treći argument, ovo o čemu ste vi govorili, to je sadržano u 58. članu ovog zakona, gde se kaže da oglašavanje koje sadrži tvrdnje o zdravstvenom, lekovitom ili nutritivnom svojstvu robe ili usluge, koja se oglašava, zdravstvena ili izjava o nutritivnom svojstvu, mora da se zasniva na odgovarajućem naučnom ili stručnom nalazu, odnosno takvo svojstvo, odnosno izjave moraju biti potvrđene i odobrene u skladu sa posebnim propisima. Prema tome, sve ovo o čemu ste vi govorili sadržano je u ovom 58. članu. </w:t>
      </w:r>
    </w:p>
    <w:p>
      <w:pPr>
        <w:pStyle w:val="Normal"/>
        <w:tabs>
          <w:tab w:val="clear" w:pos="720"/>
          <w:tab w:val="left" w:pos="1418" w:leader="none"/>
        </w:tabs>
        <w:rPr/>
      </w:pPr>
      <w:r>
        <w:rPr>
          <w:lang w:val="sr-CS"/>
        </w:rPr>
        <w:tab/>
        <w:t xml:space="preserve">PREDSEDAVAJUĆI: Zahvaljujem se. Reč ima narodni poslanik dr Dušan Milisavljević. Izvolite, gospodine Milisavljeviću. </w:t>
      </w:r>
    </w:p>
    <w:p>
      <w:pPr>
        <w:pStyle w:val="Normal"/>
        <w:tabs>
          <w:tab w:val="clear" w:pos="720"/>
          <w:tab w:val="left" w:pos="1418" w:leader="none"/>
        </w:tabs>
        <w:rPr/>
      </w:pPr>
      <w:r>
        <w:rPr>
          <w:lang w:val="sr-CS"/>
        </w:rPr>
        <w:tab/>
        <w:t xml:space="preserve">DUŠAN MILISAVLjEVIĆ: Poštovani potpredsedniče, poštovani ministre, gosti iz Ministarstva za trgovinu i turizam, koleginice i kolege narodni poslanici, ovaj zakon će konačno regulisati neke stvari koje su po meni jako bile ozbiljne u srpskom društvu, a to je, kao što je kolega Pavićević naglasio, oglašavanje određenih medikamenata, oglašavanje nekih lekova, oglašavanje nekih stvari koje su određeni nadrilekari proklamovali da su lekovita sredstva i time, ne samo što su dovodili u ekonomsku zabludu naše građane, naše potrošače, ono što je mnogo opasnije, doveli su naše građane u opasnost da pogoršaju zdravstveno stanje njihove dece ili njih samih. </w:t>
      </w:r>
    </w:p>
    <w:p>
      <w:pPr>
        <w:pStyle w:val="Normal"/>
        <w:tabs>
          <w:tab w:val="clear" w:pos="720"/>
          <w:tab w:val="left" w:pos="1418" w:leader="none"/>
        </w:tabs>
        <w:rPr/>
      </w:pPr>
      <w:r>
        <w:rPr>
          <w:lang w:val="sr-CS"/>
        </w:rPr>
        <w:tab/>
        <w:t xml:space="preserve">Tako da, kao lekar, upozoravam Ministarstvo vaše, da, zajedno sa Ministarstvom zdravlja, pratite sve oglase, ne samo na nacionalnim televizijama nego i na lokalnim, regionalnim televizijama, da pratite internet i društvene mreže, „fejsbuk“ i „tviter“ gde se oglašavaju nadrilekari koji koriste ovo nekontrolisano ali jako moćno sredstvo da se oglašavaju, kako oni sa određenim melemima leče rak, kako sa određenim melemima leče leukemiju, kako sa određenim čajevima leče karcinome. </w:t>
      </w:r>
    </w:p>
    <w:p>
      <w:pPr>
        <w:pStyle w:val="Normal"/>
        <w:tabs>
          <w:tab w:val="clear" w:pos="720"/>
          <w:tab w:val="left" w:pos="1418" w:leader="none"/>
        </w:tabs>
        <w:rPr/>
      </w:pPr>
      <w:r>
        <w:rPr>
          <w:lang w:val="sr-CS"/>
        </w:rPr>
        <w:tab/>
        <w:t xml:space="preserve">To su, drage moje kolege, jako opasne stvari zato što su mnogi građani Srbije poverovali tim oglasima i napustili zvaničnu medicinu, prepustili se ovim nadrilekarima i to je po mnogim zakonima Republike Srbije kažnjivo. I po Krivičnom zakonu, po Zakonu o nadrilekarstvu, ali i ovom javnom oglašavanju gde moramo da sankcionišemo sve pokušaje da se proveri taj medikament koji se reklamira preko sredstava, pogotovu nacionalnih kuća i nacionalnih televizija i da se u goste ne pozivaju ljudi koji nemaju ili licencu lekara u Republici Srbiji ili koji nastupaju protiv zvaničnih stavova lekarske komore, humane medicine i našeg resornog Ministarstva zdravlja. </w:t>
      </w:r>
    </w:p>
    <w:p>
      <w:pPr>
        <w:pStyle w:val="Normal"/>
        <w:tabs>
          <w:tab w:val="clear" w:pos="720"/>
          <w:tab w:val="left" w:pos="1418" w:leader="none"/>
        </w:tabs>
        <w:rPr>
          <w:lang w:val="sr-CS"/>
        </w:rPr>
      </w:pPr>
      <w:r>
        <w:rPr>
          <w:lang w:val="sr-CS"/>
        </w:rPr>
        <w:tab/>
        <w:t xml:space="preserve">To su stvari kojima bi ovim zakonom zaštitili građane Srbije, a mogu vam reći da sve više imate oglašavanja i sve više ljudi prenose šapatom – e, ovaj me je melem izlečio, e ovaj melem je dobar. Građani Srbije, nema boljeg lečenja za karcinome, za tumore nego zvanična medicina. </w:t>
      </w:r>
    </w:p>
    <w:p>
      <w:pPr>
        <w:pStyle w:val="Normal"/>
        <w:tabs>
          <w:tab w:val="clear" w:pos="720"/>
          <w:tab w:val="left" w:pos="1418" w:leader="none"/>
        </w:tabs>
        <w:rPr/>
      </w:pPr>
      <w:r>
        <w:rPr>
          <w:lang w:val="sr-CS"/>
        </w:rPr>
        <w:tab/>
        <w:t xml:space="preserve">Kao lekar i kao narodni poslanik, pozivam da ne verujete nadrilekarima, da ne verujete hohštaplerima koji koriste vašu bolest, vašu muku, sa tim oglasima da vas navuku da potrošite pare, ali ono što je gore, da vam naruše zdravlje i da u mnogim situacijama izgubite bitku sa vašom bolešću. Hvala vam puno, ministre. </w:t>
      </w:r>
    </w:p>
    <w:p>
      <w:pPr>
        <w:pStyle w:val="Normal"/>
        <w:tabs>
          <w:tab w:val="clear" w:pos="720"/>
          <w:tab w:val="left" w:pos="1418" w:leader="none"/>
        </w:tabs>
        <w:rPr/>
      </w:pPr>
      <w:r>
        <w:rPr>
          <w:lang w:val="sr-CS"/>
        </w:rPr>
        <w:tab/>
        <w:t>PREDSEDAVAJUĆI: Zahvaljujem, gospodine Milisavljeviću. Reč ima narodni poslanik Marijan Rističević. Izvolite.</w:t>
      </w:r>
    </w:p>
    <w:p>
      <w:pPr>
        <w:pStyle w:val="Normal"/>
        <w:tabs>
          <w:tab w:val="clear" w:pos="720"/>
          <w:tab w:val="left" w:pos="1418" w:leader="none"/>
        </w:tabs>
        <w:rPr/>
      </w:pPr>
      <w:r>
        <w:rPr>
          <w:lang w:val="sr-CS"/>
        </w:rPr>
        <w:tab/>
        <w:t xml:space="preserve">MARIJAN RISTIČEVIĆ: Zahvaljujem. Dame i gospodo narodni poslanici, poštovani gosti, slušajući mog kolegu predlagača amandmana, shvatio sam da nemamo boljeg predstavnika koji može da nam objasni šta je obmanjujuće oglašavanje. </w:t>
      </w:r>
    </w:p>
    <w:p>
      <w:pPr>
        <w:pStyle w:val="Normal"/>
        <w:tabs>
          <w:tab w:val="clear" w:pos="720"/>
          <w:tab w:val="left" w:pos="1418" w:leader="none"/>
        </w:tabs>
        <w:rPr/>
      </w:pPr>
      <w:r>
        <w:rPr>
          <w:lang w:val="sr-CS"/>
        </w:rPr>
        <w:tab/>
        <w:t xml:space="preserve">Zamislite kada neko oglašavanjem od polovnih delova želi da napravi nova kola. Zamislite kada neko od polovnih političara, oglašavanjem želi da napravi novu organizaciju. Zato verujem da je veoma primereno bilo da nam predlagač amandmana prezentuje šta je obmanjujuće, lažno oglašavanje, odnosno predstavljanje kroz oglašavanje. </w:t>
      </w:r>
    </w:p>
    <w:p>
      <w:pPr>
        <w:pStyle w:val="Normal"/>
        <w:tabs>
          <w:tab w:val="clear" w:pos="720"/>
          <w:tab w:val="left" w:pos="1418" w:leader="none"/>
        </w:tabs>
        <w:rPr>
          <w:lang w:val="sr-CS"/>
        </w:rPr>
      </w:pPr>
      <w:r>
        <w:rPr>
          <w:lang w:val="sr-CS"/>
        </w:rPr>
        <w:tab/>
        <w:t xml:space="preserve">Takođe, kad su procenti u pitanju, koje često pominje, nema boljeg primera kako se šire narodne mase, kako se naši građani pokušavaju obmanuti i na koji način. Verujem, kada su procenti u pitanju, da će moj kolega poljoprivrednik, šef te organizacije, da će smoći snage da izađe sam na izbore i da se ta organizacija koja sebe naziva novom ili ne znam kako već, predstavi biračima, ne samo oglašavajući ovde lažne procente, nego da to ima uporište u biračkom telu da će sami da izađu na izbore, da se izlože biračima, njihovoj volji, glas naroda je glas boga. </w:t>
      </w:r>
    </w:p>
    <w:p>
      <w:pPr>
        <w:pStyle w:val="Normal"/>
        <w:tabs>
          <w:tab w:val="clear" w:pos="720"/>
          <w:tab w:val="left" w:pos="1418" w:leader="none"/>
        </w:tabs>
        <w:rPr/>
      </w:pPr>
      <w:r>
        <w:rPr>
          <w:lang w:val="sr-CS"/>
        </w:rPr>
        <w:tab/>
        <w:t xml:space="preserve">Ja koji sam izlazio pet do šest puta na izbore, to najbolje znam. Moj najbolji rezultat je 72.000 glasova 2003. godine. Imao sam niz lošijih rezultata i verujem da će moj kolega predlagač ovog amandmana i moj kolega poljoprivrednik, smoći snage da sebe provere u biračkom telu, a, budući da su neki od njih doktorirali i na teoriji da se predstavnici u centru povremeno moraju izložiti volji birača, da bi se utvrdilo da oni imaju podršku da upravljaju državom, bilo kroz izvršnu vlast, bilo kroz zakonodavnu vlast. Uglavnom, ta teorija je zasnovana na tome da oni koji su u centru treba da budu provereni kod birača. </w:t>
      </w:r>
    </w:p>
    <w:p>
      <w:pPr>
        <w:pStyle w:val="Normal"/>
        <w:tabs>
          <w:tab w:val="clear" w:pos="720"/>
          <w:tab w:val="left" w:pos="1418" w:leader="none"/>
        </w:tabs>
        <w:rPr/>
      </w:pPr>
      <w:r>
        <w:rPr>
          <w:lang w:val="sr-CS"/>
        </w:rPr>
        <w:tab/>
        <w:t>Verujem da će, s obzirom da se da je oglasio već svoj procenat, u praksi, ne samo u teoriji, pokušati da to i potvrdi. Takođe među obmanjujuća oglašavanja može da bude i recimo oglašavanje lažnih vinarija, koje uopšte nisu proizvodile vino. Samo je bio razlog da se dobije podsticaj od države, a da nikada nijednu kap nisu proizvele, da nisu proizvele ni toliko koliko je potrebno popu za pričest, mislim da i to možemo nazvati obmanjujućim oglašavanjem, budući da je to država i te kako skupo platila.</w:t>
      </w:r>
    </w:p>
    <w:p>
      <w:pPr>
        <w:pStyle w:val="Normal"/>
        <w:tabs>
          <w:tab w:val="clear" w:pos="720"/>
          <w:tab w:val="left" w:pos="1418" w:leader="none"/>
        </w:tabs>
        <w:rPr/>
      </w:pPr>
      <w:r>
        <w:rPr>
          <w:lang w:val="sr-CS"/>
        </w:rPr>
        <w:tab/>
        <w:t>Kada neko tvrdi da je njegovo vino prilikom neke inauguracije ili prilikom  izbora Vlade itd. služeno, to je takođe obmanjujuće oglašavanje, pa mislim da nije bilo boljeg primera da sa puno reči neko nam prikaže šta je stvarno političko obmanjivanje odnosno obmanjujuće oglašavanje kako to piše u ovom članu i u ovom amandmanu.</w:t>
      </w:r>
    </w:p>
    <w:p>
      <w:pPr>
        <w:pStyle w:val="Normal"/>
        <w:tabs>
          <w:tab w:val="clear" w:pos="720"/>
          <w:tab w:val="left" w:pos="1418" w:leader="none"/>
        </w:tabs>
        <w:rPr/>
      </w:pPr>
      <w:r>
        <w:rPr>
          <w:lang w:val="sr-CS"/>
        </w:rPr>
        <w:tab/>
        <w:t>Ima ona narodna izreka „gde su usta prepuna reči, tu nema leba“, a izgleda ni vina. Hvala.</w:t>
      </w:r>
    </w:p>
    <w:p>
      <w:pPr>
        <w:pStyle w:val="Normal"/>
        <w:tabs>
          <w:tab w:val="clear" w:pos="720"/>
          <w:tab w:val="left" w:pos="1418" w:leader="none"/>
        </w:tabs>
        <w:rPr/>
      </w:pPr>
      <w:r>
        <w:rPr>
          <w:lang w:val="sr-CS"/>
        </w:rPr>
        <w:tab/>
        <w:t>PREDSEDAVAJUĆI: Zahvaljujem. Reč ima narodna poslanica dr Aleksandra Tomić.</w:t>
        <w:tab/>
      </w:r>
    </w:p>
    <w:p>
      <w:pPr>
        <w:pStyle w:val="Normal"/>
        <w:tabs>
          <w:tab w:val="clear" w:pos="720"/>
          <w:tab w:val="left" w:pos="1418" w:leader="none"/>
        </w:tabs>
        <w:rPr/>
      </w:pPr>
      <w:r>
        <w:rPr>
          <w:lang w:val="sr-CS"/>
        </w:rPr>
        <w:tab/>
        <w:t>ALEKSANDRA TOMIĆ: Hvala, predsedavajući. Uvaženi predsedavajući, poštovani ministre, kolege poslanici, na Odboru za privredu, regionalni razvoj, trgovinu, turizam i energetiku smo dosta toga razgovarali, o svim amandmanima koji su prihvaćeni. Želim da se zahvalim ovom prilikom i ministru što je imao razumevanja ne samo od strane članova Odbora, već i od strane predstavnika svih stranaka koje činu ekonomski kokus, da prihvati ovoliki broj amandmana, čime suštinski ste pokazali da jednostavno u tom političkom dijalogu zaista može da se uradi neki predlog zakona sa kojim će i opozicija biti zadovoljna i podržati i glasati za njega. To je ono što je dobro.</w:t>
      </w:r>
    </w:p>
    <w:p>
      <w:pPr>
        <w:pStyle w:val="Normal"/>
        <w:tabs>
          <w:tab w:val="clear" w:pos="720"/>
          <w:tab w:val="left" w:pos="1418" w:leader="none"/>
        </w:tabs>
        <w:rPr/>
      </w:pPr>
      <w:r>
        <w:rPr>
          <w:lang w:val="sr-CS"/>
        </w:rPr>
        <w:tab/>
        <w:t>Kada govorimo konkretno o amandmanu na član 11. koji govori o lažnom predstavljanju, govori o obmanjujućem oglašavanju koje je striktno zabranjeno članom 11, onda treba reći da je predlagač amandmana suviše otišao u jednu, kako bih rekla, jedan deo oblasti oglašavanja isključivo koja se odnosi na određene preparate koji su u domenu medicine.</w:t>
      </w:r>
    </w:p>
    <w:p>
      <w:pPr>
        <w:pStyle w:val="Normal"/>
        <w:tabs>
          <w:tab w:val="clear" w:pos="720"/>
          <w:tab w:val="left" w:pos="1418" w:leader="none"/>
        </w:tabs>
        <w:rPr/>
      </w:pPr>
      <w:r>
        <w:rPr>
          <w:lang w:val="sr-CS"/>
        </w:rPr>
        <w:tab/>
        <w:t>Kada govorimo o njima, negde mislim da je i predlagač zaboravio da svi ti preparati koji izlaze na tržište moraju da imaju određene deklaracije, dozvole. Bez takvih deklaracija u kojima piše tačno definisano za šta se koristi, isključive namene, znači ne može da izađe na tržište. To je jedna stvar.</w:t>
      </w:r>
    </w:p>
    <w:p>
      <w:pPr>
        <w:pStyle w:val="Normal"/>
        <w:tabs>
          <w:tab w:val="clear" w:pos="720"/>
          <w:tab w:val="left" w:pos="1418" w:leader="none"/>
        </w:tabs>
        <w:rPr/>
      </w:pPr>
      <w:r>
        <w:rPr>
          <w:lang w:val="sr-CS"/>
        </w:rPr>
        <w:tab/>
        <w:t>S druge strane, vi ste i u ovom zakonu u kasnijim amandmanima naveli da te deklaracije će morati da budu sastavni deo oglašavanja. Tako da mislim da ovaj amandman, ako se posmatra tako usko isključivo kroz deo koji se odnosi na medicinske, odnosno pomoćne preparate jednostavno ne stoji.</w:t>
      </w:r>
    </w:p>
    <w:p>
      <w:pPr>
        <w:pStyle w:val="Normal"/>
        <w:tabs>
          <w:tab w:val="clear" w:pos="720"/>
          <w:tab w:val="left" w:pos="1418" w:leader="none"/>
        </w:tabs>
        <w:rPr/>
      </w:pPr>
      <w:r>
        <w:rPr>
          <w:lang w:val="sr-CS"/>
        </w:rPr>
        <w:tab/>
        <w:t>Kada govorimo o lažnom oglašavanju, mi moramo da gledamo to ekonomsko ponašanje koje predstavlja u stvari potrošače u onom delu kada se opredeljuju da kupe nešto. Zbog toga se zove i ekonomsko ponašanje. Svako drugo ponašanje je predmet nekih drugih zakona. I ona se negde sankcionišu, mi smo imali u prošlom setu zakona ponašanja koja se odnose recimo i na prosjačenje, gatanje, proricanje. Znači, ne možete sve obuhvatiti jednim zakonom. Morate u svakom zakonu da navedete tačno na šta mislite.</w:t>
      </w:r>
    </w:p>
    <w:p>
      <w:pPr>
        <w:pStyle w:val="Normal"/>
        <w:tabs>
          <w:tab w:val="clear" w:pos="720"/>
          <w:tab w:val="left" w:pos="1418" w:leader="none"/>
        </w:tabs>
        <w:rPr/>
      </w:pPr>
      <w:r>
        <w:rPr>
          <w:lang w:val="sr-CS"/>
        </w:rPr>
        <w:tab/>
        <w:t>Ovim ste tačno naveli šta je ekonomsko ponašanje. Da je uvek bilo marketinga i u prošlom veku po pitanju preparata, pogotovo biljnih čajeva, bilo je i sada, i uvek će. Prema tome, mi to ne možemo da sprečimo, ali možemo da sprečimo da oni koji nemaju dozvolu, koji nemaju deklaraciju, koji se lažno predstavljaju sa svojim preparatima da leče ono što ne leče. Tu mislim da se svi slažemo i da tu zaista nema niko ništa protiv.</w:t>
      </w:r>
    </w:p>
    <w:p>
      <w:pPr>
        <w:pStyle w:val="Normal"/>
        <w:tabs>
          <w:tab w:val="clear" w:pos="720"/>
          <w:tab w:val="left" w:pos="1418" w:leader="none"/>
        </w:tabs>
        <w:rPr/>
      </w:pPr>
      <w:r>
        <w:rPr>
          <w:lang w:val="sr-CS"/>
        </w:rPr>
        <w:tab/>
        <w:t>Zbog toga nije dobro da se ovakav amandman prihvati. Kada pričamo o lažnom predstavljanju, na kraju moram da kažem da ipak politika nije matematika, jer ako bi uzeli u obzir da je 33 amandmana „kokusa“ prihvaćeno od 84, onda izlazite na nekih 37%, što naravno nije realna slika ni o bilo kojim političkim dešavanjima, niti predstavljanjima, a o tome koliko ko podržava koga u političkom smislu imaćemo prilike već na sledećim izborima da vidimo. Hvala.</w:t>
      </w:r>
    </w:p>
    <w:p>
      <w:pPr>
        <w:pStyle w:val="Normal"/>
        <w:tabs>
          <w:tab w:val="clear" w:pos="720"/>
          <w:tab w:val="left" w:pos="1418" w:leader="none"/>
        </w:tabs>
        <w:rPr/>
      </w:pPr>
      <w:r>
        <w:rPr>
          <w:lang w:val="sr-CS"/>
        </w:rPr>
        <w:tab/>
        <w:t>PREDSEDAVAJUĆI: Zahvaljujem. Reč ima dr Aleksandar Radojević. Izvolite.</w:t>
      </w:r>
    </w:p>
    <w:p>
      <w:pPr>
        <w:pStyle w:val="Normal"/>
        <w:tabs>
          <w:tab w:val="clear" w:pos="720"/>
          <w:tab w:val="left" w:pos="1418" w:leader="none"/>
        </w:tabs>
        <w:rPr/>
      </w:pPr>
      <w:r>
        <w:rPr>
          <w:lang w:val="sr-CS"/>
        </w:rPr>
        <w:tab/>
        <w:t>ALEKSANDAR RADOJEVIĆ: Poštovani predsedavajući, gospodine ministre, koleginice i kolege, zaista mislim da je bio poslednji trenutak da se uđe u ovu priču sa regulisanjem ove materije jer oglašavanje i obmanjivanje javnosti, a naročito pacijenata mislim da je u poslednje vreme poprimilo zabrinjavajuće razmere.</w:t>
      </w:r>
    </w:p>
    <w:p>
      <w:pPr>
        <w:pStyle w:val="Normal"/>
        <w:tabs>
          <w:tab w:val="clear" w:pos="720"/>
          <w:tab w:val="left" w:pos="1418" w:leader="none"/>
        </w:tabs>
        <w:rPr/>
      </w:pPr>
      <w:r>
        <w:rPr>
          <w:lang w:val="sr-CS"/>
        </w:rPr>
        <w:tab/>
        <w:t xml:space="preserve"> Od onoga što su moje kolege pre mene rekle da se zarađuje, u krajnjoj instanci se zarađuje na taj način što se prodaje neko lekovito sredstvo koje je tako kršteno od strane proizvođača, a da pre toga nije prošlo zvanične medicinske provere, pa do toga da se raznoraznim reklamama pokušava reći da imate jedan lek za sve vrste kašlja. </w:t>
      </w:r>
    </w:p>
    <w:p>
      <w:pPr>
        <w:pStyle w:val="Normal"/>
        <w:tabs>
          <w:tab w:val="clear" w:pos="720"/>
          <w:tab w:val="left" w:pos="1418" w:leader="none"/>
        </w:tabs>
        <w:rPr/>
      </w:pPr>
      <w:r>
        <w:rPr>
          <w:lang w:val="sr-CS"/>
        </w:rPr>
        <w:tab/>
        <w:t>Primera radi, slučajno sam pulmolog pa mi to upadne u oči. Ako znate za jedan jedini entitet u medicini tipa kašlja, možete da imate na desetine razloga, a da imate samo jedan jedini lek koji leči sve te tipove, odmah ste ušli u takvu neku priču.</w:t>
      </w:r>
    </w:p>
    <w:p>
      <w:pPr>
        <w:pStyle w:val="Normal"/>
        <w:tabs>
          <w:tab w:val="clear" w:pos="720"/>
          <w:tab w:val="left" w:pos="1418" w:leader="none"/>
        </w:tabs>
        <w:rPr/>
      </w:pPr>
      <w:r>
        <w:rPr>
          <w:lang w:val="sr-CS"/>
        </w:rPr>
        <w:tab/>
        <w:t xml:space="preserve">U krajnjem slučaju, naravno, ubacili u amandman termin - ekonomski ili ne, sve se svodi na kraju na ekonomski. Tako da mislim da neće biti neke štete ako se to ne izbaci, ako ostane ovako kao što je i sada definisano. </w:t>
      </w:r>
    </w:p>
    <w:p>
      <w:pPr>
        <w:pStyle w:val="Normal"/>
        <w:tabs>
          <w:tab w:val="clear" w:pos="720"/>
          <w:tab w:val="left" w:pos="1418" w:leader="none"/>
        </w:tabs>
        <w:rPr/>
      </w:pPr>
      <w:r>
        <w:rPr>
          <w:lang w:val="sr-CS"/>
        </w:rPr>
        <w:tab/>
        <w:t>Ali, zaista je nešto što je dobro i u ovom trenutku neophodno da se zaštite naši sugrađani, a naročito pacijenti od lažnog oglašavanja i obmanjivanja, čak i ako nije lažno ako je poluistinito ono nanosi štetu i pacijentima a i ekonomiji jedne države. Hvala.</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Na član 12. amandman su podneli narodni poslanici Zoran Živković i Vladimir Pavićević. Vlada i Odbor za privredu, regionalni razvoj, trgovinu, turizam i energetiku prihvatili su amandman, a Odbor za ustavna pitanja i zakonodavstvo smatra da je amandman u skladu sa Ustavom i pravnim sistemom Republike Srbije, pa je ovaj amandman postao sastavni deo Predloga zakona. Izvolite, gospodine Pavićeviću.</w:t>
      </w:r>
    </w:p>
    <w:p>
      <w:pPr>
        <w:pStyle w:val="Normal"/>
        <w:tabs>
          <w:tab w:val="clear" w:pos="720"/>
          <w:tab w:val="left" w:pos="1418" w:leader="none"/>
        </w:tabs>
        <w:rPr/>
      </w:pPr>
      <w:r>
        <w:rPr>
          <w:lang w:val="sr-CS"/>
        </w:rPr>
        <w:tab/>
        <w:t xml:space="preserve">VLADIMIR PAVIĆEVIĆ: Poštovane dame i gospodo, ovo je jedini prihvaćeni amandman o kome ću diskutovati. Dakle, preostala tri prihvaćena amandmana ostaviću za dan za glasanje kada će mi biti veliko zadovoljstvo, poštovana gospodo, što će i narodni poslanici SNS glasajući za ovaj predlog zakona u celosti, ministre Ljajiću, glasati i za amandman koji smo podneli mi narodni poslanici Nove stranke. To je za mene, moram da vam kažem, veliko zadovoljstvo ovde kao jednog narodnog poslanika koji je posvećen ovde i zakonodavnom radu, i ovoj funkciji Skupštine koja se tiče i kontrole delovanja izvršne vlasti. </w:t>
      </w:r>
    </w:p>
    <w:p>
      <w:pPr>
        <w:pStyle w:val="Normal"/>
        <w:tabs>
          <w:tab w:val="clear" w:pos="720"/>
          <w:tab w:val="left" w:pos="1418" w:leader="none"/>
        </w:tabs>
        <w:rPr/>
      </w:pPr>
      <w:r>
        <w:rPr>
          <w:lang w:val="sr-CS"/>
        </w:rPr>
        <w:tab/>
        <w:t xml:space="preserve">I hteo bih ovim povodom samo jednu napomenu ovde da saopštim. Primetio sam, pre svega kod narodnih poslanica i narodnih poslanika SNS, da kada se pojavi neko u ime izvršne vlasti, pa prihvati na primer njihov amandman, ministre Ljajiću, onda se oni javljaju da se strašno zahvale ministru, predstavniku izvršne vlasti. Smatram, poštovana gospodo, da to nije primereno, jer nije posao jednog narodnog poslanika da se zahvaljuje ministru. </w:t>
      </w:r>
    </w:p>
    <w:p>
      <w:pPr>
        <w:pStyle w:val="Normal"/>
        <w:tabs>
          <w:tab w:val="clear" w:pos="720"/>
          <w:tab w:val="left" w:pos="1418" w:leader="none"/>
        </w:tabs>
        <w:rPr/>
      </w:pPr>
      <w:r>
        <w:rPr>
          <w:lang w:val="sr-CS"/>
        </w:rPr>
        <w:tab/>
        <w:t xml:space="preserve">Obaveza je mislim ministra, koga mi biramo ovde u Narodnoj skupštini, da kada jedan narodni poslanik, kao što sam ja uradio, gospodine Babiću, povodom amandmana na član 12, podnese amandman koji doprinosi preciznosti zakona, koji vezuje taj zakon za vladavinu prava još čvršće, da ministar kada dođe, kaže u svojoj prvoj reči – hvala narodni poslaniče, u ovom slučaju gospodine Pavićeviću, što ste doprineli da zakonodavni projekat koji sam ja pripremio, predložio bude sadržinski bolji, jezički precizniji, usaglašen sa vladavinom prava. </w:t>
      </w:r>
    </w:p>
    <w:p>
      <w:pPr>
        <w:pStyle w:val="Normal"/>
        <w:tabs>
          <w:tab w:val="clear" w:pos="720"/>
          <w:tab w:val="left" w:pos="1418" w:leader="none"/>
        </w:tabs>
        <w:rPr/>
      </w:pPr>
      <w:r>
        <w:rPr>
          <w:lang w:val="sr-CS"/>
        </w:rPr>
        <w:tab/>
        <w:t>To bi bilo primereno, poštovana gospodo, u uslovima postojanja jedne konsolidovane, savremene, demokratske države, a ne da se narodni poslanici zahvaljuju ministrima što prihvataju naše amandmane. To nema u demokratiji, poštovana gospodo. Hvala.</w:t>
      </w:r>
    </w:p>
    <w:p>
      <w:pPr>
        <w:pStyle w:val="Normal"/>
        <w:tabs>
          <w:tab w:val="clear" w:pos="720"/>
          <w:tab w:val="left" w:pos="1418" w:leader="none"/>
        </w:tabs>
        <w:rPr/>
      </w:pPr>
      <w:r>
        <w:rPr>
          <w:lang w:val="sr-CS"/>
        </w:rPr>
        <w:tab/>
        <w:t>PREDSEDAVAJUĆI: Zahvaljujem se, gospodine Pavićeviću, zato što je ministar prihvatio vaš amandman.</w:t>
      </w:r>
    </w:p>
    <w:p>
      <w:pPr>
        <w:pStyle w:val="Normal"/>
        <w:tabs>
          <w:tab w:val="clear" w:pos="720"/>
          <w:tab w:val="left" w:pos="1418" w:leader="none"/>
        </w:tabs>
        <w:rPr/>
      </w:pPr>
      <w:r>
        <w:rPr>
          <w:lang w:val="sr-CS"/>
        </w:rPr>
        <w:tab/>
        <w:t>VLADIMIR PAVIĆEVIĆ: Hvala, gospodine Bečiću.</w:t>
      </w:r>
    </w:p>
    <w:p>
      <w:pPr>
        <w:pStyle w:val="Normal"/>
        <w:tabs>
          <w:tab w:val="clear" w:pos="720"/>
          <w:tab w:val="left" w:pos="1418" w:leader="none"/>
        </w:tabs>
        <w:rPr/>
      </w:pPr>
      <w:r>
        <w:rPr>
          <w:lang w:val="sr-CS"/>
        </w:rPr>
        <w:tab/>
        <w:t>PREDSEDAVAJUĆI: Na član 13. amandman su zajedno podneli narodni poslanici Zoran Živković i Vladimir Pavićević. Izvolite, gospodine Pavićeviću.</w:t>
      </w:r>
    </w:p>
    <w:p>
      <w:pPr>
        <w:pStyle w:val="Normal"/>
        <w:tabs>
          <w:tab w:val="clear" w:pos="720"/>
          <w:tab w:val="left" w:pos="1418" w:leader="none"/>
        </w:tabs>
        <w:rPr/>
      </w:pPr>
      <w:r>
        <w:rPr>
          <w:lang w:val="sr-CS"/>
        </w:rPr>
        <w:tab/>
        <w:t xml:space="preserve">VLADIMIR PAVIĆEVIĆ: Poštovane dame i gospodo, ja sam najavio malopre da neću diskutovati po amandmanima koji su prihvaćeni, ali ostaje mi još nekoliko amandmana koji nisu prihvaćeni i uvažavam npr. ovu argumentaciju koju sam sada čuo oko ekonomskog ponašanja ljudi koji slušaju jednu poruku koja može da bude obmanjujuća, ali mi se čini, ministre Ljajiću, na primer da u članu 13. imamo gomilanje reči i rečenica, a to nikada nije dobro za jedan zakonodavni projekat. </w:t>
      </w:r>
    </w:p>
    <w:p>
      <w:pPr>
        <w:pStyle w:val="Normal"/>
        <w:tabs>
          <w:tab w:val="clear" w:pos="720"/>
          <w:tab w:val="left" w:pos="1418" w:leader="none"/>
        </w:tabs>
        <w:rPr/>
      </w:pPr>
      <w:r>
        <w:rPr>
          <w:lang w:val="sr-CS"/>
        </w:rPr>
        <w:tab/>
        <w:t>Na primer, u članu 13. u stavu 3. piše – primenom oznake prepoznatljivosti se isključuje prikriveno oglašavanje u konkretnoj situaciji. Nama se čini da je ovo podrazumevajuće, da je to već uneseno u sadržinu ovog predloga zakona i da ukoliko bismo izbrisali ovaj stav da ništa tu ne bi promenilo u ovom zakonodavnom projektu.</w:t>
      </w:r>
    </w:p>
    <w:p>
      <w:pPr>
        <w:pStyle w:val="Normal"/>
        <w:tabs>
          <w:tab w:val="clear" w:pos="720"/>
          <w:tab w:val="left" w:pos="1418" w:leader="none"/>
        </w:tabs>
        <w:rPr/>
      </w:pPr>
      <w:r>
        <w:rPr>
          <w:lang w:val="sr-CS"/>
        </w:rPr>
        <w:tab/>
        <w:t xml:space="preserve">Šta mi smatramo budući da vladavina prava predstavlja i načelo naše države, pa u našem Ustavu u članu 3. piše fino – vladavina prava je osnovna pretpostavka Ustava, vladavina prava se ostvaruje povinovanjem vlasti Ustavu i zakonu. Ti zakoni ne treba da obiluju nekim rečima i rečenicama koje su suvišne. Gomilanje reči može samo da našteti onome što je kvalitet sadržine zakona. </w:t>
      </w:r>
    </w:p>
    <w:p>
      <w:pPr>
        <w:pStyle w:val="Normal"/>
        <w:tabs>
          <w:tab w:val="clear" w:pos="720"/>
          <w:tab w:val="left" w:pos="1418" w:leader="none"/>
        </w:tabs>
        <w:rPr/>
      </w:pPr>
      <w:r>
        <w:rPr>
          <w:lang w:val="sr-CS"/>
        </w:rPr>
        <w:tab/>
        <w:t xml:space="preserve">Ako ostane ovaj stav, ništa se specijalno neće promeniti, osim što će neko čitati malo više teksta, ali je bolje kada su zakoni i malo koncizniji, mislim, pa i za Ustav se kaže, gospodine Ljajiću, nekada da i Ustav treba da bude maltene u džepnom formatu, da građanin može da ga stavi, da ga ponese sa sobom, da se podseti, pa i zakoni. </w:t>
      </w:r>
    </w:p>
    <w:p>
      <w:pPr>
        <w:pStyle w:val="Normal"/>
        <w:tabs>
          <w:tab w:val="clear" w:pos="720"/>
          <w:tab w:val="left" w:pos="1418" w:leader="none"/>
        </w:tabs>
        <w:rPr/>
      </w:pPr>
      <w:r>
        <w:rPr>
          <w:lang w:val="sr-CS"/>
        </w:rPr>
        <w:tab/>
        <w:t>Ne treba da gomilamo neke reči. Sve što je suvišno da se briše, a ono što doprinosi preciznosti naravno da ostane tu. Nama se čini da je ovaj stav 3. suvišan, pa ako vi smatrate da ipak postoji argumentacija da ostane, ja ću uvažiti ako čujem tu vrstu argumenata. Hvala, poštovana gospodo.</w:t>
      </w:r>
    </w:p>
    <w:p>
      <w:pPr>
        <w:pStyle w:val="Normal"/>
        <w:tabs>
          <w:tab w:val="clear" w:pos="720"/>
          <w:tab w:val="left" w:pos="1418" w:leader="none"/>
        </w:tabs>
        <w:rPr/>
      </w:pPr>
      <w:r>
        <w:rPr>
          <w:lang w:val="sr-CS"/>
        </w:rPr>
        <w:tab/>
        <w:t>PREDSEDNIK: Hvala. Na član 15. amandman su zajedno podneli poslanici poslaničke grupe Boris Tadić – SDS, ZZS, ZS. Reč ima Biljana Hasanović Korać.</w:t>
      </w:r>
    </w:p>
    <w:p>
      <w:pPr>
        <w:pStyle w:val="Normal"/>
        <w:tabs>
          <w:tab w:val="clear" w:pos="720"/>
          <w:tab w:val="left" w:pos="1418" w:leader="none"/>
        </w:tabs>
        <w:rPr/>
      </w:pPr>
      <w:r>
        <w:rPr>
          <w:lang w:val="sr-CS"/>
        </w:rPr>
        <w:tab/>
        <w:t>BILjANA HASANOVIĆ KORAĆ: Zahvaljujem se, gospođo predsednice. Uvaženi ministre sa saradnicima, dame i gospodo narodni poslanici, poslanička grupa Boris Tadić – SDS, ZZS i ZS podnela je ukupno 18 amandmana na ovaj predlog zakona.</w:t>
      </w:r>
    </w:p>
    <w:p>
      <w:pPr>
        <w:pStyle w:val="Normal"/>
        <w:tabs>
          <w:tab w:val="clear" w:pos="720"/>
          <w:tab w:val="left" w:pos="1418" w:leader="none"/>
        </w:tabs>
        <w:rPr/>
      </w:pPr>
      <w:r>
        <w:rPr>
          <w:lang w:val="sr-CS"/>
        </w:rPr>
        <w:tab/>
        <w:t>Ovo je jedan od tih 18 amandmana i odnosi se na član 15. koji reguliše upotrebu ličnog dobra u oglašavanju. U stavu 2. člana 15. definiše se pojam ličnog dobra kao ličnog podatka, ličnog zapisa, zvučnog zapisa glasa i izgovorene reči određenog fizičkog lica, te zapisa lika koji može biti fotografski, crtani i filmski video i digitalni zapis.</w:t>
      </w:r>
    </w:p>
    <w:p>
      <w:pPr>
        <w:pStyle w:val="Normal"/>
        <w:tabs>
          <w:tab w:val="clear" w:pos="720"/>
          <w:tab w:val="left" w:pos="1418" w:leader="none"/>
        </w:tabs>
        <w:rPr/>
      </w:pPr>
      <w:r>
        <w:rPr>
          <w:lang w:val="sr-CS"/>
        </w:rPr>
        <w:tab/>
        <w:t>Smatrali smo da je ovakvu definiciju trebalo dopuniti time da zapis može biti i grafički, čime bi definicija bila upotpunjena i čime bi primena ovog zakona dala bolje rezultate.</w:t>
      </w:r>
    </w:p>
    <w:p>
      <w:pPr>
        <w:pStyle w:val="Normal"/>
        <w:tabs>
          <w:tab w:val="clear" w:pos="720"/>
          <w:tab w:val="left" w:pos="1418" w:leader="none"/>
        </w:tabs>
        <w:rPr/>
      </w:pPr>
      <w:r>
        <w:rPr>
          <w:lang w:val="sr-CS"/>
        </w:rPr>
        <w:tab/>
        <w:t>Mogu da izrazim zadovoljstvo što je Vlada imala razumevanja i što je prihvatila ovaj amandman.</w:t>
      </w:r>
    </w:p>
    <w:p>
      <w:pPr>
        <w:pStyle w:val="Normal"/>
        <w:tabs>
          <w:tab w:val="clear" w:pos="720"/>
          <w:tab w:val="left" w:pos="1418" w:leader="none"/>
        </w:tabs>
        <w:rPr/>
      </w:pPr>
      <w:r>
        <w:rPr>
          <w:lang w:val="sr-CS"/>
        </w:rPr>
        <w:tab/>
        <w:t>PREDSEDNIK: Hvala. Na član 15. amandman su zajedno podneli poslanici Dejan Radenković, Zoltan Pek, Katarina Rakić, Milosav Milojević, Zoran Babić, Aleksandar Senić, Vladimir Marinković, Aleksandra Tomić, Milan Petrić, Žarko Mićin, Nenad Nikolić, Slobodan Homen i Ivan Jovanović.</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je ovaj amandman postao sastavni deo Predloga zakona.</w:t>
        <w:tab/>
      </w:r>
    </w:p>
    <w:p>
      <w:pPr>
        <w:pStyle w:val="Normal"/>
        <w:tabs>
          <w:tab w:val="clear" w:pos="720"/>
          <w:tab w:val="left" w:pos="1418" w:leader="none"/>
        </w:tabs>
        <w:rPr/>
      </w:pPr>
      <w:r>
        <w:rPr>
          <w:lang w:val="sr-CS"/>
        </w:rPr>
        <w:tab/>
        <w:t>Da li sam konstatovala na član 15. da je …? (Ne.)</w:t>
      </w:r>
    </w:p>
    <w:p>
      <w:pPr>
        <w:pStyle w:val="Normal"/>
        <w:tabs>
          <w:tab w:val="clear" w:pos="720"/>
          <w:tab w:val="left" w:pos="1418" w:leader="none"/>
        </w:tabs>
        <w:rPr/>
      </w:pPr>
      <w:r>
        <w:rPr>
          <w:lang w:val="sr-CS"/>
        </w:rPr>
        <w:tab/>
        <w:t>Na član 15. Vlada i Odbor za privredu, regionalni razvoj, trgovinu, turizam i energetiku prihvatili su amandman, a Odbor za ustavna pitanja i zakonodavstvo smatra da je amandman u skladu sa Ustavom i pravnim sistemom Republike Srbije, pa je ovaj amandman postao sastavni deo Predloga zakona.</w:t>
        <w:tab/>
      </w:r>
    </w:p>
    <w:p>
      <w:pPr>
        <w:pStyle w:val="Normal"/>
        <w:tabs>
          <w:tab w:val="clear" w:pos="720"/>
          <w:tab w:val="left" w:pos="1418" w:leader="none"/>
        </w:tabs>
        <w:rPr/>
      </w:pPr>
      <w:r>
        <w:rPr>
          <w:lang w:val="sr-CS"/>
        </w:rPr>
        <w:tab/>
        <w:t>Na naslov iznad člana 18. i član 18. amandman sa ispravkom zajedno su podneli poslanici Dejan Radenković, Zoltan Pek, Katarina Rakić, Milosav Milojević, Zoran Babić, Aleksandar Senić, Vladimir Marinković, Aleksandra Tomić, Milan Petrić, Žarko Mićin, Nenad Nikolić, Slobodan Homen i Ivan Jovanović.</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je ovaj amandman postao sastavni deo Predloga zakona. Želite reč?</w:t>
      </w:r>
    </w:p>
    <w:p>
      <w:pPr>
        <w:pStyle w:val="Normal"/>
        <w:tabs>
          <w:tab w:val="clear" w:pos="720"/>
          <w:tab w:val="left" w:pos="1418" w:leader="none"/>
        </w:tabs>
        <w:rPr/>
      </w:pPr>
      <w:r>
        <w:rPr>
          <w:lang w:val="sr-CS"/>
        </w:rPr>
        <w:tab/>
        <w:t>Na naslov iznad člana 18. i član 18. amandman su zajedno podneli narodni poslanici Vesna Marjanović, Nataša Vučković, Gordana Čomić, Dejan Nikolić, Goran Ćirić, Balša Božović, mr Aleksandra Jerkov, Vesna Martinović, Aida Ćorović, Jovan Jovanović, Jovan Marković i Dragan Šutanovac. Da li neko želi reč? (Da) Reč ima narodni poslanik Dejan Nikolić.</w:t>
      </w:r>
    </w:p>
    <w:p>
      <w:pPr>
        <w:pStyle w:val="Normal"/>
        <w:tabs>
          <w:tab w:val="clear" w:pos="720"/>
          <w:tab w:val="left" w:pos="1418" w:leader="none"/>
        </w:tabs>
        <w:rPr/>
      </w:pPr>
      <w:r>
        <w:rPr>
          <w:lang w:val="sr-CS"/>
        </w:rPr>
        <w:tab/>
        <w:t xml:space="preserve">DEJAN NIKOLIĆ: Poštovani ministre, dame i gospodo narodni poslanici, i ovaj amandman naš, kao i amandman na član 1, dakle, on je suštinski usvojen tako što ste usvojili u istovetnom tekstu amandman vladajuće većine. </w:t>
      </w:r>
    </w:p>
    <w:p>
      <w:pPr>
        <w:pStyle w:val="Normal"/>
        <w:tabs>
          <w:tab w:val="clear" w:pos="720"/>
          <w:tab w:val="left" w:pos="1418" w:leader="none"/>
        </w:tabs>
        <w:rPr/>
      </w:pPr>
      <w:r>
        <w:rPr>
          <w:lang w:val="sr-CS"/>
        </w:rPr>
        <w:tab/>
        <w:t>Dakle, zbog javnosti, o čemu se radi, vi članom 18. definišete upotrebu državnih simbola, zastave, grba i himne. Međutim, u članu niste definisali da se radi o nacionalnim simbolima Republike Srbije.</w:t>
      </w:r>
    </w:p>
    <w:p>
      <w:pPr>
        <w:pStyle w:val="Normal"/>
        <w:tabs>
          <w:tab w:val="clear" w:pos="720"/>
          <w:tab w:val="left" w:pos="1418" w:leader="none"/>
        </w:tabs>
        <w:rPr/>
      </w:pPr>
      <w:r>
        <w:rPr>
          <w:lang w:val="sr-CS"/>
        </w:rPr>
        <w:tab/>
        <w:t>Tačno je da to može da se podrazumeva, znajući da je ovo zakon Republike Srbije, ali ukoliko ne prihvatite ovaj amandman naš, ali dobro, vi ste usvojili amandman većine, bojim se, ispravićete me ako grešim, da bi u tom slučaju bilo onemogućeno korišćenje međunarodnih državnih simbola, kao i međunarodnih organizacija.</w:t>
      </w:r>
    </w:p>
    <w:p>
      <w:pPr>
        <w:pStyle w:val="Normal"/>
        <w:tabs>
          <w:tab w:val="clear" w:pos="720"/>
          <w:tab w:val="left" w:pos="1418" w:leader="none"/>
        </w:tabs>
        <w:rPr/>
      </w:pPr>
      <w:r>
        <w:rPr>
          <w:lang w:val="sr-CS"/>
        </w:rPr>
        <w:tab/>
        <w:t>Mi smo ovim amandmanom, kao i kolege čiji je amandman prihvaćen, definisali da se radi o nacionalnim simbolima Republike Srbije i time takođe omogućili da korišćenje državnih simbola drugih država i međunarodnih organizacija, naravno, pod uslovom da korišćenje njihovih simbola, kao i naših bude na način koji je dostojan naše države, nije uvredljiv. Tako da verujem da ste uradili dobar posao. Hvala.</w:t>
      </w:r>
    </w:p>
    <w:p>
      <w:pPr>
        <w:pStyle w:val="Normal"/>
        <w:tabs>
          <w:tab w:val="clear" w:pos="720"/>
          <w:tab w:val="left" w:pos="1418" w:leader="none"/>
        </w:tabs>
        <w:rPr/>
      </w:pPr>
      <w:r>
        <w:rPr>
          <w:lang w:val="sr-CS"/>
        </w:rPr>
        <w:tab/>
        <w:t>PREDSEDNIK: Na član 19. amandman su zajedno podneli poslanici poslaničke grupe Boris Tadić – Socijaldemokratska stranka – Zajedno za Srbiju – Zeleni Srbije. Reč ima narodni poslanik Biljana Hasanović Korać.</w:t>
      </w:r>
    </w:p>
    <w:p>
      <w:pPr>
        <w:pStyle w:val="Normal"/>
        <w:tabs>
          <w:tab w:val="clear" w:pos="720"/>
          <w:tab w:val="left" w:pos="1418" w:leader="none"/>
        </w:tabs>
        <w:rPr/>
      </w:pPr>
      <w:r>
        <w:rPr>
          <w:lang w:val="sr-CS"/>
        </w:rPr>
        <w:tab/>
        <w:t xml:space="preserve">BILjANA HASANOVIĆ KORAĆ: Zahvaljujem se, gospođo predsednice. Podneli smo amandman i na član 19. koji reguliše šta je oglasna deklaracija i, pored definicije, u stavu 3. kaže – oglasnu deklaraciju, sa podacima iz stava 1. ovog člana, čuvaju oglašivač i prenosilac oglasne poruke tokom trajanja oglašavanja na koje se odnosi i 30 dana od prestanka tog oglašavanja. </w:t>
      </w:r>
    </w:p>
    <w:p>
      <w:pPr>
        <w:pStyle w:val="Normal"/>
        <w:tabs>
          <w:tab w:val="clear" w:pos="720"/>
          <w:tab w:val="left" w:pos="1418" w:leader="none"/>
        </w:tabs>
        <w:rPr/>
      </w:pPr>
      <w:r>
        <w:rPr>
          <w:lang w:val="sr-CS"/>
        </w:rPr>
        <w:tab/>
        <w:t xml:space="preserve">Mi smo amandmanom predložili da se umesto tačke na kraju ove rečenice koju sam pročitala stavi i zapeta i da se dodaju reči - odnosno 120 dana u slučaju oglašavanja političkih organizacija. </w:t>
      </w:r>
    </w:p>
    <w:p>
      <w:pPr>
        <w:pStyle w:val="Normal"/>
        <w:tabs>
          <w:tab w:val="clear" w:pos="720"/>
          <w:tab w:val="left" w:pos="1418" w:leader="none"/>
        </w:tabs>
        <w:rPr/>
      </w:pPr>
      <w:r>
        <w:rPr>
          <w:lang w:val="sr-CS"/>
        </w:rPr>
        <w:tab/>
        <w:t>Amandman delimično predstavlja usaglašavanje sa našim amandmanom na član 3. kojim smo predložili da se pojedine odredbe ovog zakona primenjuju i na političke organizacije, imajući u vidu da političke stranke imaju obavezu podnošenja izveštaja o troškovima kampanje Agenciji za borbu protiv korupcije, i to u roku od 30 dana od dana završetka izbora, kada se praktično završava i oglašavanje, te je potrebno produžiti rok za čuvanje oglasne deklaracije za potrebe kontrole izveštaja.</w:t>
      </w:r>
    </w:p>
    <w:p>
      <w:pPr>
        <w:pStyle w:val="Normal"/>
        <w:tabs>
          <w:tab w:val="clear" w:pos="720"/>
          <w:tab w:val="left" w:pos="1418" w:leader="none"/>
        </w:tabs>
        <w:rPr/>
      </w:pPr>
      <w:r>
        <w:rPr>
          <w:lang w:val="sr-CS"/>
        </w:rPr>
        <w:tab/>
        <w:t xml:space="preserve">Zato predlažem, pogotovu što nam predstoje izbori i što će biti aktuelno oglašavanje političkih organizacija, da još jednom razmotrite ovaj amandman. </w:t>
      </w:r>
    </w:p>
    <w:p>
      <w:pPr>
        <w:pStyle w:val="Normal"/>
        <w:tabs>
          <w:tab w:val="clear" w:pos="720"/>
          <w:tab w:val="left" w:pos="1418" w:leader="none"/>
        </w:tabs>
        <w:rPr/>
      </w:pPr>
      <w:r>
        <w:rPr>
          <w:lang w:val="sr-CS"/>
        </w:rPr>
        <w:tab/>
        <w:t>PREDSEDNIK: Hvala. Na član 19. amandman su zajedno podneli narodni poslanici Vesna Marjanović, Nataša Vučković, Gordana Čomić, Dejan Nikolić, Goran Ćirić, Balša Božović, mr Aleksandra Jerkov, Vesna Martinovi, Aida Ćorović, Jovana Jovanović, Jovan Marković i Dragan Šutanovac. Da li želi neko reč? (Ne)</w:t>
      </w:r>
    </w:p>
    <w:p>
      <w:pPr>
        <w:pStyle w:val="Normal"/>
        <w:tabs>
          <w:tab w:val="clear" w:pos="720"/>
          <w:tab w:val="left" w:pos="1418" w:leader="none"/>
        </w:tabs>
        <w:rPr/>
      </w:pPr>
      <w:r>
        <w:rPr>
          <w:lang w:val="sr-CS"/>
        </w:rPr>
        <w:tab/>
        <w:t>Na član 19. amandman su zajedno podneli narodni poslanici Dejan Radenković, Zoltan Pek, Katarina Rakić, Milosav Milojević, Zoran Babić, Aleksandar Senić, prof. dr Vladimir Marinković, Aleksandra Tomić, Milan Petrić, Žarko Mićin, Nenad Nikolić, Slobodan Homen i Ivan Jovanović. Vlada i Odbor za privredu, regionalni razvoj, trgovinu, turizam i energetiku prihvatili su amandman, a Odbor za ustavna pitanja i zakonodavstvo smatra da je amandman u skladu sa Ustavom i pravnim sistemom Republike Srbije, pa je ovaj amandman postao sastavni deo Predloga zakona. Da li neko želi reč? (Ne.)</w:t>
      </w:r>
    </w:p>
    <w:p>
      <w:pPr>
        <w:pStyle w:val="Normal"/>
        <w:tabs>
          <w:tab w:val="clear" w:pos="720"/>
          <w:tab w:val="left" w:pos="1418" w:leader="none"/>
        </w:tabs>
        <w:rPr/>
      </w:pPr>
      <w:r>
        <w:rPr>
          <w:lang w:val="sr-CS"/>
        </w:rPr>
        <w:tab/>
        <w:t>U delu III, na naslov glave 1, naslov iznad člana 21. i član 21. amandman su zajedno podneli narodni poslanici mr Dejan Radenković, Zoltan Pek, Katarina Rakić, Milosav Milojević, Zoran Babić, Aleksandar Senić, prof. dr Vladimir Marinković, Aleksandra Tomić, Milan Petrić, Žarko Mićin, Nenad Nikolić, Slobodan Homen i Ivan Jovanović. Vlada i Odbor za privredu, regionalni razvoj, trgovinu, turizam i energetiku prihvatili su amandman, a Odbor za ustavna pitanja i zakonodavstvo smatra da je amandman u skladu sa Ustavom i pravnim sistemom Republike Srbije, pa je ovaj amandman postao sastavni deo Predloga zakona. Da li neko želi reč? (Ne.)</w:t>
      </w:r>
    </w:p>
    <w:p>
      <w:pPr>
        <w:pStyle w:val="Normal"/>
        <w:tabs>
          <w:tab w:val="clear" w:pos="720"/>
          <w:tab w:val="left" w:pos="1418" w:leader="none"/>
        </w:tabs>
        <w:rPr/>
      </w:pPr>
      <w:r>
        <w:rPr>
          <w:lang w:val="sr-CS"/>
        </w:rPr>
        <w:tab/>
        <w:t>U delu III, na naslov glave 1, naslov iznad člana 21. i član 21. amandman su zajedno podneli narodni poslanici Vesna Marjanović, Nataša Vučković, Gordana Čomić, Dejan Nikolić, Goran Ćirić, Balša Božović, mr Aleksandra Jerkov, Vesna Martinović, Aida Ćorović, Jovana Jovanović, Jovan Marković i Dragan Šutanovac. Da li neko želi reč? (Ne.)</w:t>
      </w:r>
    </w:p>
    <w:p>
      <w:pPr>
        <w:pStyle w:val="Normal"/>
        <w:tabs>
          <w:tab w:val="clear" w:pos="720"/>
          <w:tab w:val="left" w:pos="1418" w:leader="none"/>
        </w:tabs>
        <w:rPr/>
      </w:pPr>
      <w:r>
        <w:rPr>
          <w:lang w:val="sr-CS"/>
        </w:rPr>
        <w:tab/>
        <w:t>Na naziv člana 21. i član 21. amandman, sa ispravkom, zajedno su podneli narodni poslanici Zoran Živković i Vladimir Pavićević. Reč ima narodni poslanik Zoran Živković.</w:t>
      </w:r>
    </w:p>
    <w:p>
      <w:pPr>
        <w:pStyle w:val="Normal"/>
        <w:tabs>
          <w:tab w:val="clear" w:pos="720"/>
          <w:tab w:val="left" w:pos="1418" w:leader="none"/>
        </w:tabs>
        <w:rPr/>
      </w:pPr>
      <w:r>
        <w:rPr>
          <w:lang w:val="sr-CS"/>
        </w:rPr>
        <w:t>***</w:t>
        <w:tab/>
        <w:t>ZORAN ŽIVKOVIĆ: Cilj amandmana je dosledno sprovođenje onoga što piše u članu 12. i taj amandman je prihvaćen, a to je oko metodologije pisanja zakona.</w:t>
      </w:r>
    </w:p>
    <w:p>
      <w:pPr>
        <w:pStyle w:val="Normal"/>
        <w:tabs>
          <w:tab w:val="clear" w:pos="720"/>
          <w:tab w:val="left" w:pos="1418" w:leader="none"/>
        </w:tabs>
        <w:rPr/>
      </w:pPr>
      <w:r>
        <w:rPr>
          <w:lang w:val="sr-CS"/>
        </w:rPr>
        <w:tab/>
        <w:t>Ovde mi tražimo da član 21. i član 22. samo zamene mesta u istovetnom tekstu zato što se članom, kako je sada predviđeno, prvo definišu kazne zaštite maloletnika od nepreglednog oglašavanja, a tek se u 22. članu definiše šta je to. Mislim da tu nema nikakvog problema i da je to potpuno logično.</w:t>
      </w:r>
    </w:p>
    <w:p>
      <w:pPr>
        <w:pStyle w:val="Normal"/>
        <w:tabs>
          <w:tab w:val="clear" w:pos="720"/>
          <w:tab w:val="left" w:pos="1418" w:leader="none"/>
        </w:tabs>
        <w:rPr/>
      </w:pPr>
      <w:r>
        <w:rPr>
          <w:lang w:val="sr-CS"/>
        </w:rPr>
        <w:tab/>
        <w:t>Amandman je odbijen zbog toga što je tehnički neispravan, pa me interesuje šta je tehnički neispravno u tom amandmanu? Naravno, pozivam da ga prihvatite.</w:t>
      </w:r>
    </w:p>
    <w:p>
      <w:pPr>
        <w:pStyle w:val="Normal"/>
        <w:tabs>
          <w:tab w:val="clear" w:pos="720"/>
          <w:tab w:val="left" w:pos="1418" w:leader="none"/>
        </w:tabs>
        <w:rPr/>
      </w:pPr>
      <w:r>
        <w:rPr>
          <w:lang w:val="sr-CS"/>
        </w:rPr>
        <w:tab/>
        <w:t>PREDSEDNIK: Hvala. Reč ima ministar.</w:t>
      </w:r>
    </w:p>
    <w:p>
      <w:pPr>
        <w:pStyle w:val="Normal"/>
        <w:tabs>
          <w:tab w:val="clear" w:pos="720"/>
          <w:tab w:val="left" w:pos="1418" w:leader="none"/>
        </w:tabs>
        <w:rPr/>
      </w:pPr>
      <w:r>
        <w:rPr>
          <w:lang w:val="sr-CS"/>
        </w:rPr>
        <w:tab/>
        <w:t>RASIM LjAJIĆ: Jedini razlog što Nije prihvaćen ovaj amandman je taj što bi onda morali da menjamo amandmane posle 22. člana koji se odnose takođe na zaštitu dece. Ukoliko bi promenili član sa 22 na 21, a 21 da ide na 22, a odredbe od 22. člana se odnose na zaštitu dece, prema tome, morali bi da menjamo skoro celo poglavlje, čisto tehnička stvar.</w:t>
      </w:r>
    </w:p>
    <w:p>
      <w:pPr>
        <w:pStyle w:val="Normal"/>
        <w:tabs>
          <w:tab w:val="clear" w:pos="720"/>
          <w:tab w:val="left" w:pos="1418" w:leader="none"/>
        </w:tabs>
        <w:rPr/>
      </w:pPr>
      <w:r>
        <w:rPr>
          <w:lang w:val="sr-CS"/>
        </w:rPr>
        <w:tab/>
        <w:t>Dakle, vi ste načelno verovatno u pravu, ali zbog ovih problema koje bi mogla da nam izazove primena ovog amandmana nismo mogli da ga prihvatimo.</w:t>
      </w:r>
    </w:p>
    <w:p>
      <w:pPr>
        <w:pStyle w:val="Normal"/>
        <w:tabs>
          <w:tab w:val="clear" w:pos="720"/>
          <w:tab w:val="left" w:pos="1418" w:leader="none"/>
        </w:tabs>
        <w:rPr/>
      </w:pPr>
      <w:r>
        <w:rPr>
          <w:lang w:val="sr-CS"/>
        </w:rPr>
        <w:tab/>
        <w:t>(Zoran Živković: To možete u tehničkoj redakciji, da zamenite samo naziv člana. Ne možete?)</w:t>
      </w:r>
    </w:p>
    <w:p>
      <w:pPr>
        <w:pStyle w:val="Normal"/>
        <w:tabs>
          <w:tab w:val="clear" w:pos="720"/>
          <w:tab w:val="left" w:pos="1418" w:leader="none"/>
        </w:tabs>
        <w:rPr/>
      </w:pPr>
      <w:r>
        <w:rPr>
          <w:lang w:val="sr-CS"/>
        </w:rPr>
        <w:tab/>
        <w:t>PREDSEDNIK: Dobro. Na član 21. amandman su zajedno podneli narodni poslanici poslaničke grupe Boris Tadić – SDP – Zajedno za Srbiju – Zeleni Srbije. Reč ima narodni poslanik Blagoje Bradić.</w:t>
      </w:r>
    </w:p>
    <w:p>
      <w:pPr>
        <w:pStyle w:val="Normal"/>
        <w:tabs>
          <w:tab w:val="clear" w:pos="720"/>
          <w:tab w:val="left" w:pos="1418" w:leader="none"/>
        </w:tabs>
        <w:rPr/>
      </w:pPr>
      <w:r>
        <w:rPr>
          <w:lang w:val="sr-CS"/>
        </w:rPr>
        <w:tab/>
        <w:t>BLAGOJE BRADIĆ: Zahvaljujem, gospođo predsedavajuća. Podneli smo amandman na član 21. i to tako što u stavu 4. posle tačke 5) se dodaje nova tačka, koja glasi – drugi proizvodi i postupci namenjeni lečenju i zdravstvenim tretmanima, a koji nisu obuhvaćeni tačkom 4) ovog stava.</w:t>
      </w:r>
    </w:p>
    <w:p>
      <w:pPr>
        <w:pStyle w:val="Normal"/>
        <w:tabs>
          <w:tab w:val="clear" w:pos="720"/>
          <w:tab w:val="left" w:pos="1418" w:leader="none"/>
        </w:tabs>
        <w:rPr/>
      </w:pPr>
      <w:r>
        <w:rPr>
          <w:lang w:val="sr-CS"/>
        </w:rPr>
        <w:tab/>
        <w:t>Radi građana, član 21. govori – oglasna poruka ne sme da sadrži, pa šta sve ne sme da sadrži oglas – da sadrži prikaz maloletnika u opasnoj situaciji, neposredno poziva maloletnika na kupovinu roba, podstiče maloletnika na ponašanje koje im može škoditi itd.</w:t>
      </w:r>
    </w:p>
    <w:p>
      <w:pPr>
        <w:pStyle w:val="Normal"/>
        <w:tabs>
          <w:tab w:val="clear" w:pos="720"/>
          <w:tab w:val="left" w:pos="1418" w:leader="none"/>
        </w:tabs>
        <w:rPr/>
      </w:pPr>
      <w:r>
        <w:rPr>
          <w:lang w:val="sr-CS"/>
        </w:rPr>
        <w:tab/>
        <w:t xml:space="preserve">Dodali smo ovu tačku 5), jer smatramo da je potrebno propisati i zabranu emitovanja oglasne poruke i poruke TV prodaje kojima se preporučuju drugi proizvodi i postupci namenjeni lečenju i zdravstvenim tretmanima koji nisu obuhvaćeni tačkom 4), koja kaže  da se ne mogu oglašavati proizvodi za mršavljenje i postupci lečenja, ustanove koje pružaju takve usluge, lekovi, medicinska sredstva i dijetetski dodaci. To su na primer razni preparati za koje se tvrdi da su zasnovani na biljnoj bazi, apsolutno i neškodljivosti, lečenju prehlade, ojačavanju organizma i opšteg stanja zdravlja. </w:t>
      </w:r>
    </w:p>
    <w:p>
      <w:pPr>
        <w:pStyle w:val="Normal"/>
        <w:tabs>
          <w:tab w:val="clear" w:pos="720"/>
          <w:tab w:val="left" w:pos="1418" w:leader="none"/>
        </w:tabs>
        <w:rPr/>
      </w:pPr>
      <w:r>
        <w:rPr>
          <w:lang w:val="sr-CS"/>
        </w:rPr>
        <w:tab/>
        <w:t xml:space="preserve">Ove poruke bile bi u suprotnosti sa pravilom da se razvoj i zdravlje dece odvija kroz zdravu ishranu, fizičke aktivnosti, te iz tog razloga smo dali ovu dopunu člana 21. </w:t>
      </w:r>
    </w:p>
    <w:p>
      <w:pPr>
        <w:pStyle w:val="Normal"/>
        <w:tabs>
          <w:tab w:val="clear" w:pos="720"/>
          <w:tab w:val="left" w:pos="1418" w:leader="none"/>
        </w:tabs>
        <w:rPr/>
      </w:pPr>
      <w:r>
        <w:rPr>
          <w:lang w:val="sr-CS"/>
        </w:rPr>
        <w:tab/>
        <w:t>PREDSEDAVAJUĆI (Igor Bečić): Zahvaljujem se, gospodine Bradiću.</w:t>
      </w:r>
    </w:p>
    <w:p>
      <w:pPr>
        <w:pStyle w:val="Normal"/>
        <w:tabs>
          <w:tab w:val="clear" w:pos="720"/>
          <w:tab w:val="left" w:pos="1418" w:leader="none"/>
        </w:tabs>
        <w:rPr/>
      </w:pPr>
      <w:r>
        <w:rPr>
          <w:lang w:val="sr-CS"/>
        </w:rPr>
        <w:tab/>
        <w:t>Na naslov iznad člana 22. i član 22. amandman su zajedno podneli narodni poslanici mr Dejan Radenković, Zoltan Pek, Katarina Rakić, Milosav Milojević, Zoran Babić, Aleksandar Senić, prof. dr Vladimir Marinković, dr Aleksandra Tomić, Milan Petrić, Žarko Mićin, Nenad Nikolić, Slobodan Homen i Ivan Jovanović.</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je ovaj amandman postao sastavni deo Predloga zakona. Da li neko želi reč? (Ne.)</w:t>
      </w:r>
    </w:p>
    <w:p>
      <w:pPr>
        <w:pStyle w:val="Normal"/>
        <w:tabs>
          <w:tab w:val="clear" w:pos="720"/>
          <w:tab w:val="left" w:pos="1418" w:leader="none"/>
        </w:tabs>
        <w:rPr/>
      </w:pPr>
      <w:r>
        <w:rPr>
          <w:lang w:val="sr-CS"/>
        </w:rPr>
        <w:tab/>
        <w:t>Na naziv iznad člana 22. i član 22. amandman, sa ispravkom, zajedno su podneli narodni poslanici Zoran Živković i Vladimir Pavićević. Da li neko želi reč? (Ne) Zahvaljujem.</w:t>
      </w:r>
    </w:p>
    <w:p>
      <w:pPr>
        <w:pStyle w:val="Normal"/>
        <w:tabs>
          <w:tab w:val="clear" w:pos="720"/>
          <w:tab w:val="left" w:pos="1418" w:leader="none"/>
        </w:tabs>
        <w:rPr/>
      </w:pPr>
      <w:r>
        <w:rPr>
          <w:lang w:val="sr-CS"/>
        </w:rPr>
        <w:tab/>
        <w:t>Na član 23. amandman su zajedno podneli narodni poslanici Dejan Radenković, Zoltan Pek, Katarina Rakić, Miloslav Milojević, Zoran Babić, Aleksandar Senić, prof. dr Vladimir Marinković, dr Aleksandra Tomić, Milan Petrić, Žarko Mićin, Nenad Nikolić, Slobodna Homen i Ivan Jovanović. Vlada i Odbor za privredu, regionalni razvoj, trgovinu, turizam i energetiku prihvatili su amandman. Odbor za ustavna pitanja i zakonodavstvo smatra da je amandman u skladu sa Ustavom i pravnim sistemom Republike Srbije. je ovaj amandman postao sastavni deo Predloga zakona.</w:t>
      </w:r>
    </w:p>
    <w:p>
      <w:pPr>
        <w:pStyle w:val="Normal"/>
        <w:tabs>
          <w:tab w:val="clear" w:pos="720"/>
          <w:tab w:val="left" w:pos="1418" w:leader="none"/>
        </w:tabs>
        <w:rPr/>
      </w:pPr>
      <w:r>
        <w:rPr>
          <w:lang w:val="sr-CS"/>
        </w:rPr>
        <w:tab/>
        <w:t>Na član 24. amandmane, u istovetnom tekstu, podneli su zajedno narodni poslanici Dejan Radenković, Zoltan Pek, Katarina Rakić, Miroslav Milojević, Zoran Babić, Aleksandar Senić, Vladimir Marinković, Aleksandra Tomić, Milan Petrić, Žarko Mićin, Nenad Nikolić, Slobodan Homen i Ivan Jovanović i zajedno narodni poslanici Vesna Marjanović, Nataša Vučković, Gordana Čomić, Dejan Nikolić, Goran Ćirić, Balša Božović, Aleksandra Jerkov, Vesna Martinović, Aida Ćorović, Jovana Jovanović, Jovan Marković i Dragan Šutanovac. Vlada i Odbor za privredu, regionalni razvoj, trgovinu, turizam i energetiku prihvatili su amandman. Odbor za ustavna pitanja i zakonodavstvo smatra da je amandman u skladu sa Ustavom i pravnim sistemom Republike Srbije. je ovaj amandman postao sastavni deo Predloga zakona.</w:t>
      </w:r>
    </w:p>
    <w:p>
      <w:pPr>
        <w:pStyle w:val="Normal"/>
        <w:tabs>
          <w:tab w:val="clear" w:pos="720"/>
          <w:tab w:val="left" w:pos="1418" w:leader="none"/>
        </w:tabs>
        <w:rPr/>
      </w:pPr>
      <w:r>
        <w:rPr>
          <w:lang w:val="sr-CS"/>
        </w:rPr>
        <w:tab/>
        <w:t>Na član 25. amandmane, u istovetnom tekstu, podneli su zajedno narodni poslanici Dejan Radenković, Zoltan Pek, Katarina Rakić, Miroslav Milojević, Zoran Babić, Aleksandar Senić, Vladimir Marinković, Aleksandra Tomić, Milan Petrić, Žarko Mićin, Nenad Nikolić, Slobodan Homen i Ivan Jovanović i zajedno narodni poslanici Vesna Marjanović, Nataša Vučković, Gordana Čomić, Dejan Nikolić, Goran Ćirić, Balša Božović, Aleksandra Jerkov, Vesna Martinović, Aida Ćorović, Jovana Jovanović, Jovan Marković i Dragan Šutanovac. Vlada i Odbor za privredu, regionalni razvoj, trgovinu, turizam i energetiku prihvatili su amandman. Odbor za ustavna pitanja i zakonodavstvo smatra da je amandman u skladu sa Ustavom i pravnim sistemom Republike Srbije. je ovaj amandman postao sastavni deo Predloga zakona.</w:t>
      </w:r>
    </w:p>
    <w:p>
      <w:pPr>
        <w:pStyle w:val="Normal"/>
        <w:tabs>
          <w:tab w:val="clear" w:pos="720"/>
          <w:tab w:val="left" w:pos="1418" w:leader="none"/>
        </w:tabs>
        <w:rPr/>
      </w:pPr>
      <w:r>
        <w:rPr>
          <w:lang w:val="sr-CS"/>
        </w:rPr>
        <w:tab/>
        <w:t>Na član 26. amandmane, u istovetnom tekstu, podneli su zajedno narodni poslanici Dejan Radenković, Zoltan Pek, Katarina Rakić, Miroslav Milojević, Zoran Babić, Aleksandar Senić, Vladimir Marinković, Aleksandra Tomić, Milan Petrić, Žarko Mićin, Nenad Nikolić, Slobodan Homen i Ivan Jovanović i zajedno narodni poslanici Vesna Marjanović, Nataša Vučković, Gordana Čomić, Dejan Nikolić, Goran Ćirić, Balša Božović, Aleksandra Jerkov, Vesna Martinović, Aida Ćorović, Jovana Jovanović, Jovan Marković i Dragan Šutanovac. Vlada i Odbor za privredu, regionalni razvoj, trgovinu, turizam i energetiku prihvatili su amandman. Odbor za ustavna pitanja i zakonodavstvo smatra da je amandman u skladu sa Ustavom i pravnim sistemom Republike Srbije. je ovaj amandman postao sastavni deo Predloga zakona. Reč ima narodni poslanik Dejan Nikolić.</w:t>
      </w:r>
    </w:p>
    <w:p>
      <w:pPr>
        <w:pStyle w:val="Normal"/>
        <w:tabs>
          <w:tab w:val="clear" w:pos="720"/>
          <w:tab w:val="left" w:pos="1418" w:leader="none"/>
        </w:tabs>
        <w:rPr/>
      </w:pPr>
      <w:r>
        <w:rPr>
          <w:lang w:val="sr-CS"/>
        </w:rPr>
        <w:tab/>
        <w:tab/>
        <w:t>DEJAN NIKOLIĆ: Poštovani ministre, ovaj amandman je posledica, odnosno čitav niz amandmana su zapravo posledice prihvaćenog amandmana na član 21. poglavlja koje se tiče zaštite dece od neprikladnog oglašavanja. Dakle, vi ste usvojili, ja mislim, 15 amandmana DS na temu zaštite dece od neprikladnog oglašavanja. Mislim da smo zajedno uradili odličnu stvar. Ali, zašto mislim da je vrlo važno bilo dobro precizirati sve ove članove koji se tiču upravo teme o kojoj sada govorim?</w:t>
      </w:r>
    </w:p>
    <w:p>
      <w:pPr>
        <w:pStyle w:val="Normal"/>
        <w:tabs>
          <w:tab w:val="clear" w:pos="720"/>
          <w:tab w:val="left" w:pos="1418" w:leader="none"/>
        </w:tabs>
        <w:rPr/>
      </w:pPr>
      <w:r>
        <w:rPr>
          <w:lang w:val="sr-CS"/>
        </w:rPr>
        <w:tab/>
        <w:t>Naime, širok je pojam, maloletnik je definisan i našom regulativom i međunarodnom regulativom na različite načine. Vi ste predvideli, zapravo član 21. je predvideo da se poglavlje zove: „Zaštita maloletnika od neprikladnog oglašavanja“. Mi smo definisali tim amandmanom koji menja sve ostale, mislim 15 članova, da se zove: „Posebno pravilo o zaštiti dece i maloletnika“.</w:t>
      </w:r>
    </w:p>
    <w:p>
      <w:pPr>
        <w:pStyle w:val="Normal"/>
        <w:tabs>
          <w:tab w:val="clear" w:pos="720"/>
          <w:tab w:val="left" w:pos="1418" w:leader="none"/>
        </w:tabs>
        <w:rPr>
          <w:lang w:val="sr-CS"/>
        </w:rPr>
      </w:pPr>
      <w:r>
        <w:rPr>
          <w:lang w:val="sr-CS"/>
        </w:rPr>
        <w:tab/>
        <w:t xml:space="preserve">Naime, UNICEF, recimo, definiše nekoliko razdoblja razvoja: najmlađe godine do šest, srednje godine do 14 i starija adolescencija nakon 14. Naša regulativa čak različito definiše šta je mlađa adolescencija, a šta starija adolescencija. Naš Krivični zakonik definiše decu do navršene 14 godine, starija adolescencija preko 14, odnosno navršene 14, a nenavršenih 18 godina. </w:t>
      </w:r>
    </w:p>
    <w:p>
      <w:pPr>
        <w:pStyle w:val="Normal"/>
        <w:tabs>
          <w:tab w:val="clear" w:pos="720"/>
          <w:tab w:val="left" w:pos="1418" w:leader="none"/>
        </w:tabs>
        <w:rPr/>
      </w:pPr>
      <w:r>
        <w:rPr>
          <w:lang w:val="sr-CS"/>
        </w:rPr>
        <w:tab/>
        <w:t xml:space="preserve">Sve u smislu da ovaj zakon dobro definišemo, podneli smo amandman da bude vrlo precizno, da ne bude samo zaštita maloletnika, iz nekoliko razloga. Zato što je maloletnik i sa 17 i sa 18 godina. Složićete se, ako oni imaju pravo da stupaju u brak, recimo, da voze određena motorna vozila, ne treba sve maloletnike ili starije maloletnike štiti od određenog oglašavanja. Njihove mentalne sposobnosti su takve da razluče šta je dobro, šta ne, šta je loše, šta je dobro. </w:t>
      </w:r>
    </w:p>
    <w:p>
      <w:pPr>
        <w:pStyle w:val="Normal"/>
        <w:tabs>
          <w:tab w:val="clear" w:pos="720"/>
          <w:tab w:val="left" w:pos="1418" w:leader="none"/>
        </w:tabs>
        <w:rPr>
          <w:lang w:val="sr-CS"/>
        </w:rPr>
      </w:pPr>
      <w:r>
        <w:rPr>
          <w:lang w:val="sr-CS"/>
        </w:rPr>
        <w:tab/>
        <w:t xml:space="preserve">U tom smislu smo mi vrlo precizno definisali koga zapravo štitimo ovim amandmanom, jer vrlo je važno da budemo precizni u stvaranju jedne zdrave atmosfere za odrastanje naše dece. Zato smo podneli amandman na član 21, gde definišemo zapravo koga štitimo – decu i maloletnike, da se ne odnosi na sve maloletnike, a da se posebno odnosi na decu. </w:t>
      </w:r>
    </w:p>
    <w:p>
      <w:pPr>
        <w:pStyle w:val="Normal"/>
        <w:tabs>
          <w:tab w:val="clear" w:pos="720"/>
          <w:tab w:val="left" w:pos="1418" w:leader="none"/>
        </w:tabs>
        <w:rPr/>
      </w:pPr>
      <w:r>
        <w:rPr>
          <w:lang w:val="sr-CS"/>
        </w:rPr>
        <w:tab/>
        <w:t>Podneli smo i 15 drugih amandmana koji su posledica amandmana na član 21. Usvojili ste sve, tako da je, već sam rekao, ovo drugi suštinski amandman. Onaj prvi koji se tiče političkog i državnog oglašavanja ste takođe usvojili, tako da se stiče uslov da mi podržimo ovaj zakon. Hvala.</w:t>
      </w:r>
    </w:p>
    <w:p>
      <w:pPr>
        <w:pStyle w:val="Normal"/>
        <w:tabs>
          <w:tab w:val="clear" w:pos="720"/>
          <w:tab w:val="left" w:pos="1418" w:leader="none"/>
        </w:tabs>
        <w:rPr/>
      </w:pPr>
      <w:r>
        <w:rPr>
          <w:lang w:val="sr-CS"/>
        </w:rPr>
        <w:tab/>
        <w:t>PREDSEDAVAJUĆI: Zahvaljujem. Reč ima narodni poslanik dr Dušan Milisavljević. Izvolite, gospodine Milisavljeviću.</w:t>
      </w:r>
    </w:p>
    <w:p>
      <w:pPr>
        <w:pStyle w:val="Normal"/>
        <w:tabs>
          <w:tab w:val="clear" w:pos="720"/>
          <w:tab w:val="left" w:pos="1418" w:leader="none"/>
        </w:tabs>
        <w:rPr/>
      </w:pPr>
      <w:r>
        <w:rPr>
          <w:lang w:val="sr-CS"/>
        </w:rPr>
        <w:tab/>
        <w:t xml:space="preserve">DUŠAN MILISAVLjEVIĆ: Poštovani potpredsedniče, poštovani ministre, apsolutno podržavam ovaj amandman i prethodne amandmane koji su imali cilj da zaštite decu od pogrešnog oglašavanja. </w:t>
      </w:r>
    </w:p>
    <w:p>
      <w:pPr>
        <w:pStyle w:val="Normal"/>
        <w:tabs>
          <w:tab w:val="clear" w:pos="720"/>
          <w:tab w:val="left" w:pos="1418" w:leader="none"/>
        </w:tabs>
        <w:rPr/>
      </w:pPr>
      <w:r>
        <w:rPr>
          <w:lang w:val="sr-CS"/>
        </w:rPr>
        <w:tab/>
        <w:t>U pređašnjem mom nastupu ja sam pričao o nekim štetnim stvarima koje se oglašavaju kao lekovi, a prethodna dva narodna poslanika su spomenula neka sredstva koja se koriste za mršavljenje i koja, nažalost, ne samo naša deca, nego i naše sugrađanke koriste kako bi smanjile svoju kilažu. Kao lekar ne verujem tim preparatima i pozivam sve osobe koja možda imaju višak kilograma i žele da smanje svoju kilažu, da se jave institutima za javno zdravlje, gde postoje nutricionisti koji će odrediti regularnu dijetu, koja neće narušiti zdravlje i koja će pomoći njima da smanje kilažu.</w:t>
      </w:r>
    </w:p>
    <w:p>
      <w:pPr>
        <w:pStyle w:val="Normal"/>
        <w:tabs>
          <w:tab w:val="clear" w:pos="720"/>
          <w:tab w:val="left" w:pos="1418" w:leader="none"/>
        </w:tabs>
        <w:rPr>
          <w:lang w:val="sr-CS"/>
        </w:rPr>
      </w:pPr>
      <w:r>
        <w:rPr>
          <w:lang w:val="sr-CS"/>
        </w:rPr>
        <w:tab/>
        <w:t xml:space="preserve">Inače, ovi nadrilekari koji koriste želju naših sugrađana da imaju lepše telo, vitkije telo, da smanje neko kilo, sa svojim preparatima stvaraju zabunu. Opet vam kažem kao lekar, narušavaju zdravlje naše nacije i naših sugrađanki. </w:t>
      </w:r>
    </w:p>
    <w:p>
      <w:pPr>
        <w:pStyle w:val="Normal"/>
        <w:tabs>
          <w:tab w:val="clear" w:pos="720"/>
          <w:tab w:val="left" w:pos="1418" w:leader="none"/>
        </w:tabs>
        <w:rPr/>
      </w:pPr>
      <w:r>
        <w:rPr>
          <w:lang w:val="sr-CS"/>
        </w:rPr>
        <w:tab/>
        <w:t>Pozivam još jedanput i Ministarstvo zdravlja i vaše Ministarstvo da sankcionišemo takve ljude i da kažemo građanima da takvi preparati ne pomažu ništa, samo dodatno uzimaju pare građanima i pogoršavaju zdravstveno stanje našim sugrađanima. Hvala.</w:t>
      </w:r>
    </w:p>
    <w:p>
      <w:pPr>
        <w:pStyle w:val="Normal"/>
        <w:tabs>
          <w:tab w:val="clear" w:pos="720"/>
          <w:tab w:val="left" w:pos="1418" w:leader="none"/>
        </w:tabs>
        <w:rPr/>
      </w:pPr>
      <w:r>
        <w:rPr>
          <w:lang w:val="sr-CS"/>
        </w:rPr>
        <w:tab/>
        <w:t>PREDSEDAVAJUĆI: Zahvaljujem se. Na član 26. amandman su zajedno podneli narodni poslanici Marko Đurišić, akademik Ninoslav Stojadinović, Branka Karavidić, Biljana Hasanović Korać, Goran Bogdanović, Miroslav Marinković, Ivan Karić i magistar dr Blagoje Bradić. Reč ima dr Blagoje Bradić. Izvolite.</w:t>
      </w:r>
    </w:p>
    <w:p>
      <w:pPr>
        <w:pStyle w:val="Normal"/>
        <w:tabs>
          <w:tab w:val="clear" w:pos="720"/>
          <w:tab w:val="left" w:pos="1418" w:leader="none"/>
        </w:tabs>
        <w:rPr/>
      </w:pPr>
      <w:r>
        <w:rPr>
          <w:lang w:val="sr-CS"/>
        </w:rPr>
        <w:tab/>
        <w:t>BLAGOJE BRADIĆ: Zahvaljujem, gospodine predsedavajući. Dakle, član 26. govori o oglašavanju u obrazovnim i vaspitnim ustanovama i on izvorno kaže: „Oglašavanje u školi, predškolskoj ustanovi ili drugoj ustanovi namenjenoj maloletnicima nije dozvoljeno, osim ako služi zaštiti opšteg interesa i interesa maloletnika, kao i vaspitanoj, obrazovnoj i sportskoj delatnosti“.</w:t>
      </w:r>
    </w:p>
    <w:p>
      <w:pPr>
        <w:pStyle w:val="Normal"/>
        <w:tabs>
          <w:tab w:val="clear" w:pos="720"/>
          <w:tab w:val="left" w:pos="1418" w:leader="none"/>
        </w:tabs>
        <w:rPr>
          <w:lang w:val="sr-CS"/>
        </w:rPr>
      </w:pPr>
      <w:r>
        <w:rPr>
          <w:lang w:val="sr-CS"/>
        </w:rPr>
        <w:tab/>
        <w:t xml:space="preserve">Mi smo u delu rečenice gde kažete „kao i vaspitnoj“ dodali reči „izdavačkoj i kulturnoj, obrazovnoj i sportskoj delatnosti“, jer član 26. Predloga zakona predviđa da oglašavanje u školi, predškolskoj ustanovi ili drugoj ustanovi namenjenoj maloletnicima nije dozvoljeno, osim ako služi zaštiti opšteg interesa i interesa maloletnika, kao i vaspitnoj, obrazovnoj i sportskoj delatnosti. </w:t>
      </w:r>
    </w:p>
    <w:p>
      <w:pPr>
        <w:pStyle w:val="Normal"/>
        <w:tabs>
          <w:tab w:val="clear" w:pos="720"/>
          <w:tab w:val="left" w:pos="1418" w:leader="none"/>
        </w:tabs>
        <w:rPr/>
      </w:pPr>
      <w:r>
        <w:rPr>
          <w:lang w:val="sr-CS"/>
        </w:rPr>
        <w:tab/>
        <w:t xml:space="preserve">Smatramo da u izuzetak od pravila o zabrani treba dodati i oglašavanje koje je u funkciji promovisanja u izveštavanju i kulture, čime ovaj član dobija puni smisao. Mislim da bi trebalo da prihvatite ovaj član. </w:t>
      </w:r>
    </w:p>
    <w:p>
      <w:pPr>
        <w:pStyle w:val="Normal"/>
        <w:tabs>
          <w:tab w:val="clear" w:pos="720"/>
          <w:tab w:val="left" w:pos="1418" w:leader="none"/>
        </w:tabs>
        <w:rPr/>
      </w:pPr>
      <w:r>
        <w:rPr>
          <w:lang w:val="sr-CS"/>
        </w:rPr>
        <w:tab/>
        <w:t>PREDSEDAVAJUĆI: Zahvaljujem. Reč ima narodni poslanik Miletić Mihajlović. Izvolite.</w:t>
      </w:r>
    </w:p>
    <w:p>
      <w:pPr>
        <w:pStyle w:val="Normal"/>
        <w:tabs>
          <w:tab w:val="clear" w:pos="720"/>
          <w:tab w:val="left" w:pos="1418" w:leader="none"/>
        </w:tabs>
        <w:rPr/>
      </w:pPr>
      <w:r>
        <w:rPr>
          <w:lang w:val="sr-CS"/>
        </w:rPr>
        <w:tab/>
        <w:t>MILETIĆ MIHAJLOVIĆ: Zahvaljujem, gospodine predsedavajući. Poštovani ministre, dame i gospodo narodni poslanici, kada je reč o ovom amandmanu, mislim da je formulacija koja je data u Predlogu zakona, a uzimajući u obzir i prethodne amandmane koji su poboljšali ovaj tekst, sasvim dovoljna formulacija. Tako da svako proširivanje formulacije ovog člana otvara mogućnost dodavanja novih pojmova koji bi možda imali smisla, ali to može ići unedogled i otvara potrebu dodavanja novih i novih pojmova itd. Naravno, onda se gubi smisao i veća je mogućnost da se zakon tumači neadekvatno u datim situacijama.</w:t>
      </w:r>
    </w:p>
    <w:p>
      <w:pPr>
        <w:pStyle w:val="Normal"/>
        <w:tabs>
          <w:tab w:val="clear" w:pos="720"/>
          <w:tab w:val="left" w:pos="1418" w:leader="none"/>
        </w:tabs>
        <w:rPr/>
      </w:pPr>
      <w:r>
        <w:rPr>
          <w:lang w:val="sr-CS"/>
        </w:rPr>
        <w:tab/>
        <w:t xml:space="preserve">Dakle, ova formulacija je sasvim dovoljna, tako da pojmovi  opšti interes i interesi dece i maloletnika u vaspitnoj, obrazovnoj i sportskoj delatnosti su sasvim dovoljni i oni obuhvataju sve ostalo. </w:t>
      </w:r>
    </w:p>
    <w:p>
      <w:pPr>
        <w:pStyle w:val="Normal"/>
        <w:tabs>
          <w:tab w:val="clear" w:pos="720"/>
          <w:tab w:val="left" w:pos="1418" w:leader="none"/>
        </w:tabs>
        <w:rPr/>
      </w:pPr>
      <w:r>
        <w:rPr>
          <w:lang w:val="sr-CS"/>
        </w:rPr>
        <w:tab/>
        <w:t>Čak mislim, ali ne stavljam to u raspravu jer to nije ni predloženo amandmanom, da i ovo u sportskoj delatnosti je bilo suvišno jer i taj segment je svakako deo obrazovno-vaspitnog procesa, obrazovne vaspitne delatnosti, čak da je i to možda bilo suvišno, ali neću sa tim da polemišem.</w:t>
      </w:r>
    </w:p>
    <w:p>
      <w:pPr>
        <w:pStyle w:val="Normal"/>
        <w:tabs>
          <w:tab w:val="clear" w:pos="720"/>
          <w:tab w:val="left" w:pos="1418" w:leader="none"/>
        </w:tabs>
        <w:rPr/>
      </w:pPr>
      <w:r>
        <w:rPr>
          <w:lang w:val="sr-CS"/>
        </w:rPr>
        <w:tab/>
        <w:t xml:space="preserve">Želeo bih još da dodam, u ime poslaničke grupe SPS i u svoje ime, da predlagač zakona i ministarstvo je za svaku pohvalu, da se zaista pozabavilo pitanjem zaštite dece i maloletnih lica od javnog oglašavanja, jer u toj sferi imamo sve i svašta i da svakako, naravno, i kroz ovo što je rasprava pokazala i što su amandmani podneti i kroz tu kooperativnost i poboljšanje usvajanjem amandmana, mi imamo, znači, jedan segment zakona koji je veoma važan u zaštiti dece, u zaštiti psihofizičkog razvoja dece i to je zaista za svaku pohvalu. </w:t>
      </w:r>
    </w:p>
    <w:p>
      <w:pPr>
        <w:pStyle w:val="Normal"/>
        <w:tabs>
          <w:tab w:val="clear" w:pos="720"/>
          <w:tab w:val="left" w:pos="1418" w:leader="none"/>
        </w:tabs>
        <w:rPr/>
      </w:pPr>
      <w:r>
        <w:rPr>
          <w:lang w:val="sr-CS"/>
        </w:rPr>
        <w:tab/>
        <w:t>Kamo sreće kada bi i ostale sfere i na televiziji i u medijima bile i u drugim nekim oblastima i segmentima toliko oprezne i odgovorne, u smislu očuvanja integriteta dece i pravilnog razvoja, kao što u ovom slučaju zaslužuje usvajanje ovakvog jednog zakona, sa rezultatom i ove rasprave, svaku pohvalu. Zahvaljujem.</w:t>
      </w:r>
    </w:p>
    <w:p>
      <w:pPr>
        <w:pStyle w:val="Normal"/>
        <w:tabs>
          <w:tab w:val="clear" w:pos="720"/>
          <w:tab w:val="left" w:pos="1418" w:leader="none"/>
        </w:tabs>
        <w:rPr/>
      </w:pPr>
      <w:r>
        <w:rPr>
          <w:lang w:val="sr-CS"/>
        </w:rPr>
        <w:tab/>
        <w:t>PREDSEDAVAJUĆI: Zahvaljujem, gospodine Mihajloviću. Reč ima dr Blagoje Bradić. Izvolite, gospodine Bradiću.</w:t>
      </w:r>
    </w:p>
    <w:p>
      <w:pPr>
        <w:pStyle w:val="Normal"/>
        <w:tabs>
          <w:tab w:val="clear" w:pos="720"/>
          <w:tab w:val="left" w:pos="1418" w:leader="none"/>
        </w:tabs>
        <w:rPr>
          <w:lang w:val="sr-CS"/>
        </w:rPr>
      </w:pPr>
      <w:r>
        <w:rPr>
          <w:lang w:val="sr-CS"/>
        </w:rPr>
        <w:tab/>
        <w:t xml:space="preserve">BLAGOJE BRADIĆ: Zahvaljujem. Dakle, još jedanput ću ponoviti. Član 26. govori o zabranama, gospodine ministre. Ponoviću, oglašavanje u školi i predškolskoj ustanovi ili drugoj ustanovi namenjenoj maloletnicima nije dozvoljeno, osim ako služi zaštiti opšteg interesa i interesa maloletnika, kao i vaspitnoj, obrazovnoj i sportskoj delatnosti, mi smo dodali – izdavačkoj i kulturnoj. Zašto? </w:t>
      </w:r>
    </w:p>
    <w:p>
      <w:pPr>
        <w:pStyle w:val="Normal"/>
        <w:tabs>
          <w:tab w:val="clear" w:pos="720"/>
          <w:tab w:val="left" w:pos="1418" w:leader="none"/>
        </w:tabs>
        <w:rPr/>
      </w:pPr>
      <w:r>
        <w:rPr>
          <w:lang w:val="sr-CS"/>
        </w:rPr>
        <w:tab/>
        <w:t>Zato što isuviše uopšteni pojmovi u delu zakona koji je restriktivan i koji zabranjuje, daje mogućnosti različitog tumačenja. Mislim, a mislim da i vi delite moje mišljenje, da u ovim članovima koji su restriktivni moramo da budemo jasni, decidirani i da smanjimo maksimalno mogućnost slobodnog tumačenja. Zahvaljujem.</w:t>
      </w:r>
    </w:p>
    <w:p>
      <w:pPr>
        <w:pStyle w:val="Normal"/>
        <w:tabs>
          <w:tab w:val="clear" w:pos="720"/>
          <w:tab w:val="left" w:pos="1418" w:leader="none"/>
        </w:tabs>
        <w:rPr/>
      </w:pPr>
      <w:r>
        <w:rPr>
          <w:lang w:val="sr-CS"/>
        </w:rPr>
        <w:tab/>
        <w:t>PREDSEDAVAJUĆI: Zahvaljujem. Amandman kojim se posle člana 26. dodaju naziv i novi član 26a zajedno su podneli narodni poslanici poslaničke grupe Boris Tadić. Da li neko želi reč? Reč ima dr Blagoje Bradić. Izvolite.</w:t>
      </w:r>
    </w:p>
    <w:p>
      <w:pPr>
        <w:pStyle w:val="Normal"/>
        <w:tabs>
          <w:tab w:val="clear" w:pos="720"/>
          <w:tab w:val="left" w:pos="1418" w:leader="none"/>
        </w:tabs>
        <w:rPr/>
      </w:pPr>
      <w:r>
        <w:rPr>
          <w:lang w:val="sr-CS"/>
        </w:rPr>
        <w:tab/>
        <w:t>BLAGOJE BRADIĆ: Predložili smo da posle člana 26. se dodaje naziv iznad novog člana i novi član 26a koji glasi: „Shodna primena člana 26a glasi – posebna pravila o zaštiti maloletnika shodno se primenjuju i na mlađa punoletna lica“.</w:t>
      </w:r>
    </w:p>
    <w:p>
      <w:pPr>
        <w:pStyle w:val="Normal"/>
        <w:tabs>
          <w:tab w:val="clear" w:pos="720"/>
          <w:tab w:val="left" w:pos="1418" w:leader="none"/>
        </w:tabs>
        <w:rPr/>
      </w:pPr>
      <w:r>
        <w:rPr>
          <w:lang w:val="sr-CS"/>
        </w:rPr>
        <w:tab/>
        <w:t>Smatramo da odredbe o zaštiti maloletnika treba primeniti na mlađa punoletna lica, odnosno na lica starosti između 18 i 21 godine života, imajući u vidu da bez obzira na sticanje pune poslovne sposobnosti punoletstvom ova lica treba obuhvatiti protektivnim normama, s obzirom na specifične emocionalne, fiziološke, fizičke i druge karakteristike i stanja ove kategorije subjekta prava. Slične norme postoje i u drugim oblastima, tj. u granama prava, te vas molim da još jedanput razmislite i prihvatite naš predlog člana.</w:t>
      </w:r>
    </w:p>
    <w:p>
      <w:pPr>
        <w:pStyle w:val="Normal"/>
        <w:tabs>
          <w:tab w:val="clear" w:pos="720"/>
          <w:tab w:val="left" w:pos="1418" w:leader="none"/>
        </w:tabs>
        <w:rPr/>
      </w:pPr>
      <w:r>
        <w:rPr>
          <w:lang w:val="sr-CS"/>
        </w:rPr>
        <w:tab/>
        <w:t>PREDSEDAVAJUĆI: Zahvaljujem. Na član 27. amandman su zajedno podneli narodni poslanici poslaničke grupe Boris Tadić. Da li neko želi reč? Reč ima dr Blagoje Bradić. Izvolite.</w:t>
      </w:r>
    </w:p>
    <w:p>
      <w:pPr>
        <w:pStyle w:val="Normal"/>
        <w:tabs>
          <w:tab w:val="clear" w:pos="720"/>
          <w:tab w:val="left" w:pos="1418" w:leader="none"/>
        </w:tabs>
        <w:rPr>
          <w:lang w:val="sr-CS"/>
        </w:rPr>
      </w:pPr>
      <w:r>
        <w:rPr>
          <w:lang w:val="sr-CS"/>
        </w:rPr>
        <w:tab/>
        <w:t xml:space="preserve">BLAGOJE BRADIĆ: Član 27. govori o delu koji kaže – pojam i vrste oglašavanja u elektronskim medijima. Tu ima da je oglašavanje u elektronskim medijima oglašavanje u programskim sadržajima radija i televizije, kao i u programskim sadržajima dostupnim na zahtev putem mreža elektronske komunikacije itd. Sledeći stav kaže – oglašavanje u elektronskim medijima se vrši putem slika sa ili bez zvuka. Zatim kažete – oglašavanje u elektronskim medijima mora biti jasno prepoznatljivo. </w:t>
      </w:r>
    </w:p>
    <w:p>
      <w:pPr>
        <w:pStyle w:val="Normal"/>
        <w:tabs>
          <w:tab w:val="clear" w:pos="720"/>
          <w:tab w:val="left" w:pos="1418" w:leader="none"/>
        </w:tabs>
        <w:rPr/>
      </w:pPr>
      <w:r>
        <w:rPr>
          <w:lang w:val="sr-CS"/>
        </w:rPr>
        <w:tab/>
        <w:t>Zatim kažete – oglašavanje u programima koji se reemituju na teritoriji Republike Srbije u skladu sa propisima o elektronskim medijima i odredbama Evropske konvencije o prekograničnoj televiziji dozvoljeno je samo ako je to oglašavanje sastavni deo izvornog programa, odnosno ako takvim oglašavanjem nije izmenjen ili prekrajan izvorni program, tj. prekinut tok signala.</w:t>
      </w:r>
    </w:p>
    <w:p>
      <w:pPr>
        <w:pStyle w:val="Normal"/>
        <w:tabs>
          <w:tab w:val="clear" w:pos="720"/>
          <w:tab w:val="left" w:pos="1418" w:leader="none"/>
        </w:tabs>
        <w:rPr/>
      </w:pPr>
      <w:r>
        <w:rPr>
          <w:lang w:val="sr-CS"/>
        </w:rPr>
        <w:tab/>
        <w:t>Mi predlažemo novi stav koji kaže: „Ne smatra se oglašavanjem u elektronskim medijima nastupanje predstavnika političkih stranaka i drugih političkih organizacija u programima o aktuelnim društveno-političkim događajima, kao i u političko-informativnim programima gde se, u skladu sa propisima koji uređuju izborni postupak, predstavljaju podnosioci izbornih lista, kandidati i izborni programi“.</w:t>
      </w:r>
    </w:p>
    <w:p>
      <w:pPr>
        <w:pStyle w:val="Normal"/>
        <w:tabs>
          <w:tab w:val="clear" w:pos="720"/>
          <w:tab w:val="left" w:pos="1418" w:leader="none"/>
        </w:tabs>
        <w:rPr/>
      </w:pPr>
      <w:r>
        <w:rPr>
          <w:lang w:val="sr-CS"/>
        </w:rPr>
        <w:tab/>
        <w:t>Ovo smo predložili iz sledećeg razloga. Amandmanom predlažemo da se iz definicije o oglašavanju u elektronskim medijima izuzmu aktivnosti, radnje i subjekti navedeni u izreci amandmana, a sa ciljem nesmetanog i zakonitog vođenja izbornog procesa, što je u skladu i sa našim amandmanom na član 3. predloga ovog zakona.</w:t>
      </w:r>
    </w:p>
    <w:p>
      <w:pPr>
        <w:pStyle w:val="Normal"/>
        <w:tabs>
          <w:tab w:val="clear" w:pos="720"/>
          <w:tab w:val="left" w:pos="1418" w:leader="none"/>
        </w:tabs>
        <w:rPr/>
      </w:pPr>
      <w:r>
        <w:rPr>
          <w:lang w:val="sr-CS"/>
        </w:rPr>
        <w:tab/>
        <w:t>PREDSEDAVAJUĆI: Zahvaljujem se. Reč ima dr Rasim Ljajić. Izvolite, gospodine ministre.</w:t>
      </w:r>
    </w:p>
    <w:p>
      <w:pPr>
        <w:pStyle w:val="Normal"/>
        <w:tabs>
          <w:tab w:val="clear" w:pos="720"/>
          <w:tab w:val="left" w:pos="1418" w:leader="none"/>
        </w:tabs>
        <w:rPr/>
      </w:pPr>
      <w:r>
        <w:rPr>
          <w:lang w:val="sr-CS"/>
        </w:rPr>
        <w:tab/>
        <w:t>RASIM LjAJIĆ: Sve ove aktivnosti su praktično isključene u trećem članu stav 2. predloga ovog zakona, tako da smo smatrali da ne treba da dupliramo, odnosno da ponavljamo.</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Na član 28. amandman su zajedno podneli narodni poslanici poslaničke grupe Boris Tadić. Da li neko želi reč? Reč ima dr Blagoje Bradić. Izvolite.</w:t>
      </w:r>
    </w:p>
    <w:p>
      <w:pPr>
        <w:pStyle w:val="Normal"/>
        <w:tabs>
          <w:tab w:val="clear" w:pos="720"/>
          <w:tab w:val="left" w:pos="1418" w:leader="none"/>
        </w:tabs>
        <w:rPr/>
      </w:pPr>
      <w:r>
        <w:rPr>
          <w:lang w:val="sr-CS"/>
        </w:rPr>
        <w:tab/>
        <w:t>BLAGOJE BRADIĆ: Član 28. govori o plasiranju proizvoda. Mi smo predložili da u članu 28. stav 3. tačka 2. se briše i stav 4. takođe predlažemo da se briše.</w:t>
      </w:r>
    </w:p>
    <w:p>
      <w:pPr>
        <w:pStyle w:val="Normal"/>
        <w:tabs>
          <w:tab w:val="clear" w:pos="720"/>
          <w:tab w:val="left" w:pos="1418" w:leader="none"/>
        </w:tabs>
        <w:rPr/>
      </w:pPr>
      <w:r>
        <w:rPr>
          <w:lang w:val="sr-CS"/>
        </w:rPr>
        <w:tab/>
        <w:t>O čemu se radi? Član 28. kaže – plasiranje proizvoda je vid oglašavanja u elektronskim medijima koji se sastoji u prikazivanju ili upućivanju na robu, uslugu, žig ili drugu oznaku u toku programskog sadržaja, i to tako da je prikazivanje ili upućivanje integrisano u sadržaj i da čini njegov sastavni deo, a u zamenu za novčanu ili drugu naknadu. Plasiranje proizvoda je zabranjeno.</w:t>
      </w:r>
    </w:p>
    <w:p>
      <w:pPr>
        <w:pStyle w:val="Normal"/>
        <w:tabs>
          <w:tab w:val="clear" w:pos="720"/>
          <w:tab w:val="left" w:pos="1418" w:leader="none"/>
        </w:tabs>
        <w:rPr/>
      </w:pPr>
      <w:r>
        <w:rPr>
          <w:lang w:val="sr-CS"/>
        </w:rPr>
        <w:tab/>
        <w:t>Izuzetno od zabrane iz stava 2. ovog člana dozvoljeno je plasiranje proizvoda: 1) u igranim filmovima, televizijskim filmovima, igranim serijama, sportskim i zabavnim emisijama, osim ako nisu namenjeni isključivo deci. Imamo i tačku 2) koju predlažemo da se briše – ako se određena roba ili usluga prikazuje unutar programskog sadržaja kao produkcijski rekvizit ili nagrada, pri čemu se to ne čini u zamenu za finansijsku naknadu, već se roba ili usluga ustupaju ili pružaju besplatno u zamenu za njihovo pojavljivanje ili pominjanje u toku programskog sadržaja.</w:t>
      </w:r>
    </w:p>
    <w:p>
      <w:pPr>
        <w:pStyle w:val="Normal"/>
        <w:tabs>
          <w:tab w:val="clear" w:pos="720"/>
          <w:tab w:val="left" w:pos="1418" w:leader="none"/>
        </w:tabs>
        <w:rPr/>
      </w:pPr>
      <w:r>
        <w:rPr>
          <w:lang w:val="sr-CS"/>
        </w:rPr>
        <w:tab/>
        <w:t>Dalje kažete u sledećem stavu – plasiranje proizvoda iz stava 3. tačka 2) ovog člana, to predlažemo da se briše, zabranjuje se u vestima, programima o aktuelnim društveno-političkim događajima i dečijim programima, osim u sportskim vestima i vremenskoj prognozi.</w:t>
      </w:r>
    </w:p>
    <w:p>
      <w:pPr>
        <w:pStyle w:val="Normal"/>
        <w:tabs>
          <w:tab w:val="clear" w:pos="720"/>
          <w:tab w:val="left" w:pos="1418" w:leader="none"/>
        </w:tabs>
        <w:rPr/>
      </w:pPr>
      <w:r>
        <w:rPr>
          <w:lang w:val="sr-CS"/>
        </w:rPr>
        <w:tab/>
        <w:t>Dalje kažete – Regulatorno telo za elektronske medije bliže uređuje uslove prikazivanja i upućivanja na robu itd.</w:t>
      </w:r>
    </w:p>
    <w:p>
      <w:pPr>
        <w:pStyle w:val="Normal"/>
        <w:tabs>
          <w:tab w:val="clear" w:pos="720"/>
          <w:tab w:val="left" w:pos="1418" w:leader="none"/>
        </w:tabs>
        <w:rPr/>
      </w:pPr>
      <w:r>
        <w:rPr>
          <w:lang w:val="sr-CS"/>
        </w:rPr>
        <w:tab/>
        <w:t xml:space="preserve">Predlog zakona predviđa izuzetke od opšteg pravila o zabrani plasiranja proizvoda tako što dozvoljava plasiranje proizvoda ako se određena roba ili usluga prikazuje unutar programskog sadržaja kao produkcijski rekvizit ili nagrada, pri čemu se to ne čini u zamenu za finansijsku naknadu, kako vi kažete, već se roba ili usluga ustupa ili pruža besplatno u zamenu za njihovo pojavljivanje ili pominjanje u tom programskom sadržaju. </w:t>
      </w:r>
    </w:p>
    <w:p>
      <w:pPr>
        <w:pStyle w:val="Normal"/>
        <w:tabs>
          <w:tab w:val="clear" w:pos="720"/>
          <w:tab w:val="left" w:pos="1418" w:leader="none"/>
        </w:tabs>
        <w:rPr/>
      </w:pPr>
      <w:r>
        <w:rPr>
          <w:lang w:val="sr-CS"/>
        </w:rPr>
        <w:tab/>
        <w:t>Smatramo da ovako predloženo rešenje predstavlja izuzetan rizik korupcije, a sem toga, on realno otvara mogućnost nelojalne konkurencije i netržišnog ponašanja, pa iz navedenog razloga amandmanom smo predložili brisanje ove tačke, a sledstveno tome i brisanje stava 4. ovog člana.</w:t>
      </w:r>
    </w:p>
    <w:p>
      <w:pPr>
        <w:pStyle w:val="Normal"/>
        <w:tabs>
          <w:tab w:val="clear" w:pos="720"/>
          <w:tab w:val="left" w:pos="1418" w:leader="none"/>
        </w:tabs>
        <w:rPr/>
      </w:pPr>
      <w:r>
        <w:rPr>
          <w:lang w:val="sr-CS"/>
        </w:rPr>
        <w:tab/>
        <w:t>PREDSEDAVAJUĆI: Zahvaljujem se. Reč ima ministar dr Rasim Ljajić. Izvolite, gospodine ministre.</w:t>
      </w:r>
    </w:p>
    <w:p>
      <w:pPr>
        <w:pStyle w:val="Normal"/>
        <w:tabs>
          <w:tab w:val="clear" w:pos="720"/>
          <w:tab w:val="left" w:pos="1418" w:leader="none"/>
        </w:tabs>
        <w:rPr/>
      </w:pPr>
      <w:r>
        <w:rPr>
          <w:lang w:val="sr-CS"/>
        </w:rPr>
        <w:tab/>
        <w:t>RASIM LjAJIĆ: Sve ovo što ste naveli, uz svu bojazan koja, naravno, postoji, je u skladu sa direktivom EU za audio-vizuelne medijske usluge, a jedan od razloga za donošenje ovog zakona je potpuna harmonizacija sa direktivama, odnosno standardima EU. Jedna od tih direktiva jeste ova o kojoj smo govorili, a druga je direktiva o obmanjujućem i uporednom oglašavanju. To praktično predstavlja minimum harmonizacije, kada govorimo o ovoj oblasti.</w:t>
      </w:r>
    </w:p>
    <w:p>
      <w:pPr>
        <w:pStyle w:val="Normal"/>
        <w:tabs>
          <w:tab w:val="clear" w:pos="720"/>
          <w:tab w:val="left" w:pos="1418" w:leader="none"/>
        </w:tabs>
        <w:rPr/>
      </w:pPr>
      <w:r>
        <w:rPr>
          <w:lang w:val="sr-CS"/>
        </w:rPr>
        <w:tab/>
        <w:t>PREDSEDAVAJUĆI: Zahvaljujem se. Reč ima narodna poslanica Mirjana Dragaš. Izvolite, gospođo Dragaš.</w:t>
      </w:r>
    </w:p>
    <w:p>
      <w:pPr>
        <w:pStyle w:val="Normal"/>
        <w:tabs>
          <w:tab w:val="clear" w:pos="720"/>
          <w:tab w:val="left" w:pos="1418" w:leader="none"/>
        </w:tabs>
        <w:rPr/>
      </w:pPr>
      <w:r>
        <w:rPr>
          <w:lang w:val="sr-CS"/>
        </w:rPr>
        <w:tab/>
        <w:t>MIRJANA DRAGAŠ: Poštovani, uključila bih se u ovu raspravu da podržim ovaj predlog, kao što je dat predlog Vlade, odnosno ministarstva, da se sam amandman ne podrži iz razloga što on takođe u nastavku kaže da se ovim zakonom predviđa i dalje bliže uređivanje uslova i načina prikazivanja i upućivanja na određenu robu/uslugu, žig itd, što pokazuje i obavezu ministarstva, o čemu sam u načelnoj raspravi govorila, da druge podzakonske akte mora da razradi u međuvremenu kojim bi neke stvari bile više precizirane.</w:t>
      </w:r>
    </w:p>
    <w:p>
      <w:pPr>
        <w:pStyle w:val="Normal"/>
        <w:tabs>
          <w:tab w:val="clear" w:pos="720"/>
          <w:tab w:val="left" w:pos="1418" w:leader="none"/>
        </w:tabs>
        <w:rPr/>
      </w:pPr>
      <w:r>
        <w:rPr>
          <w:lang w:val="sr-CS"/>
        </w:rPr>
        <w:tab/>
        <w:t>U ovom delu ću ukazati znači na taj deo. Dakle, da je to jedna od obaveza koja će bliže regulisati ove stvari, ali lično smatram da sama ova predložena formulacija kao što je u Predlogu zakona ne utiče negativno na potrošače i u tom smislu možemo podržati i predlog Vlade i Predlog zakona. Hvala.</w:t>
      </w:r>
    </w:p>
    <w:p>
      <w:pPr>
        <w:pStyle w:val="Normal"/>
        <w:tabs>
          <w:tab w:val="clear" w:pos="720"/>
          <w:tab w:val="left" w:pos="1418" w:leader="none"/>
        </w:tabs>
        <w:rPr/>
      </w:pPr>
      <w:r>
        <w:rPr>
          <w:lang w:val="sr-CS"/>
        </w:rPr>
        <w:tab/>
        <w:t xml:space="preserve">PREDSEDAVAJUĆI: Zahvaljujem gospođo Dragaš. </w:t>
      </w:r>
    </w:p>
    <w:p>
      <w:pPr>
        <w:pStyle w:val="Normal"/>
        <w:tabs>
          <w:tab w:val="clear" w:pos="720"/>
          <w:tab w:val="left" w:pos="1418" w:leader="none"/>
        </w:tabs>
        <w:rPr/>
      </w:pPr>
      <w:r>
        <w:rPr>
          <w:lang w:val="sr-CS"/>
        </w:rPr>
        <w:tab/>
        <w:t xml:space="preserve">Na član 28. amandman su zajedno podneli narodni poslanici mr Dejan Radenković, Zoltan Pek, Katarina Rakić, Miloslav Milojević, Zoran Babić, Aleksandar Senić, prof. dr Vladimir Marinković, dr Aleksandra Tomić, Milan Petrić, Žarko Mićin, Nenad Nikolić, Slobodan Homen i Ivan Jovanović. Vlada i Odbor za privredu i regionalni razvoj, trgovinu, turizam i energetiku prihvatili su amandman. Odbor za ustavna pitanja i zakonodavstvo smatra da je amandman u skladu sa Ustavom i pravnim sistemom Republike Srbije. je ovaj amandman postao sastavni deo Predloga zakona. </w:t>
      </w:r>
    </w:p>
    <w:p>
      <w:pPr>
        <w:pStyle w:val="Normal"/>
        <w:tabs>
          <w:tab w:val="clear" w:pos="720"/>
          <w:tab w:val="left" w:pos="1418" w:leader="none"/>
        </w:tabs>
        <w:rPr/>
      </w:pPr>
      <w:r>
        <w:rPr>
          <w:lang w:val="sr-CS"/>
        </w:rPr>
        <w:tab/>
        <w:t xml:space="preserve">Amandman kojim posle člana 30. se dodaje novi član 30a, zajedno su podneli narodni poslanici mr Dejan Radenković, Zoltan Pek, Katarina Rakić, Miloslav Milojević, Zoran Babić, Aleksandar Senić, prof. dr Vladimir Marinković, dr Aleksandra Tomić, Milan Petrić, Žarko Mićin, Nenad Nikolić, Slobodan Homen i Ivan Jovanović. Vlada i Odbor za privredu i regionalni razvoj, trgovinu, turizam i energetiku prihvatili su amandman. Odbor za ustavna pitanja i zakonodavstvo smatra da je amandman u skladu sa Ustavom i pravnim sistemom Republike Srbije. je ovaj amandman postao sastavni deo Predloga zakona. </w:t>
      </w:r>
    </w:p>
    <w:p>
      <w:pPr>
        <w:pStyle w:val="Normal"/>
        <w:tabs>
          <w:tab w:val="clear" w:pos="720"/>
          <w:tab w:val="left" w:pos="1418" w:leader="none"/>
        </w:tabs>
        <w:rPr/>
      </w:pPr>
      <w:r>
        <w:rPr>
          <w:lang w:val="sr-CS"/>
        </w:rPr>
        <w:tab/>
        <w:t xml:space="preserve">Naziv člana 31. amandman su zajedno podneli narodni poslanici Zoran Živković i Vladimir Pavićević. Vlada i Odbor za privredu i regionalni razvoj, trgovinu i turizam i energetiku prihvatili su amandman. Odbor za ustavna pitanja i zakonodavstvo smatra da je amandman u skladu sa Ustavom i pravnim sistemom Republike Srbije. je ovaj amandman postao sastavni deo Predloga zakona. </w:t>
      </w:r>
    </w:p>
    <w:p>
      <w:pPr>
        <w:pStyle w:val="Normal"/>
        <w:tabs>
          <w:tab w:val="clear" w:pos="720"/>
          <w:tab w:val="left" w:pos="1418" w:leader="none"/>
        </w:tabs>
        <w:rPr/>
      </w:pPr>
      <w:r>
        <w:rPr>
          <w:lang w:val="sr-CS"/>
        </w:rPr>
        <w:tab/>
        <w:tab/>
        <w:t xml:space="preserve">Na član 31. amandman su zajedno podneli narodni poslanici poslaničke grupe Demokratska stranka. Da li neko želi reč? (Da.) Da, izvolite gospodine Nikolić. </w:t>
      </w:r>
    </w:p>
    <w:p>
      <w:pPr>
        <w:pStyle w:val="Normal"/>
        <w:tabs>
          <w:tab w:val="clear" w:pos="720"/>
          <w:tab w:val="left" w:pos="1418" w:leader="none"/>
        </w:tabs>
        <w:rPr/>
      </w:pPr>
      <w:r>
        <w:rPr>
          <w:lang w:val="sr-CS"/>
        </w:rPr>
        <w:tab/>
        <w:t xml:space="preserve">DEJAN NIKOLIĆ: Poštovani ministre, mi smo kao što sam rekao, podneli 23 amandmana ili tri grupe amandmana. Petnaest amandmana na temu o kojoj sam malopre govorio o zaštiti dece, maloletnika od neprekidnog oglašavanje, to ste prihvatili. Druga grupa amandmana  tiče se boljih definisanja, odnosno širenje sfere oglašavanja na političko oglašavanje i državno oglašavanje i to ste prihvatili. I treći suštinski amandman jeste upravo ovaj amandman koji niste prihvatili, a rekao bih da ovim amandmanom sužavamo prostor za korupciju. </w:t>
      </w:r>
    </w:p>
    <w:p>
      <w:pPr>
        <w:pStyle w:val="Normal"/>
        <w:tabs>
          <w:tab w:val="clear" w:pos="720"/>
          <w:tab w:val="left" w:pos="1418" w:leader="none"/>
        </w:tabs>
        <w:rPr/>
      </w:pPr>
      <w:r>
        <w:rPr>
          <w:lang w:val="sr-CS"/>
        </w:rPr>
        <w:tab/>
        <w:t xml:space="preserve">Naime, vi ste članom 31. definisali televizijsko oglašavanje i televizijsku prodaju, dakle ono što smo mi dodali ovim amandmanom je da se cenovnici reklamiranja  u elektronskim medijima objavljuju i dostupni su javnosti putem zvaničnih internet stranica medija. </w:t>
      </w:r>
    </w:p>
    <w:p>
      <w:pPr>
        <w:pStyle w:val="Normal"/>
        <w:tabs>
          <w:tab w:val="clear" w:pos="720"/>
          <w:tab w:val="left" w:pos="1418" w:leader="none"/>
        </w:tabs>
        <w:rPr/>
      </w:pPr>
      <w:r>
        <w:rPr>
          <w:lang w:val="sr-CS"/>
        </w:rPr>
        <w:tab/>
        <w:t xml:space="preserve">Rekao bih vrlo važan amandman, jer prihvatanjem onog amandmana na širenje sfere na političko i državno oglašavanje, dakle sada sfera dešavanja izuzetno velika i vrlo je važno u smislu transparentnosti ili pune transparentnosti i sužavanja tog prostora korupcije, objaviti pod kojim uslovima neko zakupljuje prostor na televiziji, na određenim kanalima, na nacionalnim frekvencijama i tako posle stavimo sve na uvid javnosti. </w:t>
      </w:r>
    </w:p>
    <w:p>
      <w:pPr>
        <w:pStyle w:val="Normal"/>
        <w:tabs>
          <w:tab w:val="clear" w:pos="720"/>
          <w:tab w:val="left" w:pos="1418" w:leader="none"/>
        </w:tabs>
        <w:rPr/>
      </w:pPr>
      <w:r>
        <w:rPr>
          <w:lang w:val="sr-CS"/>
        </w:rPr>
        <w:tab/>
        <w:t xml:space="preserve">Ukoliko je potrebno ovaj član uskladiti sa nekim drugim zakonom, mi smo spremni na tehničku redakciju, jer ste vi odgovorili prosto da niste prihvatili iz razloga što nije predmet zakona, tačno, evo sada može da bude, pa vas ja pozivam da još jednom razmotrite da ovaj zakon i televizijsko oglašavanje učinimo potpuno transparentnim tako što će svi objaviti svoje cenovnike da znamo kada neko dogovora oglašavanje i TV prodaju pod kojim uslovima to radi. Tako da ne bi trebalo tako lako odbaciti ovaj amandman, i evo imate mogućnost da još jednom razmislite i prihvatite ovaj amandman. Hvala vam. </w:t>
      </w:r>
    </w:p>
    <w:p>
      <w:pPr>
        <w:pStyle w:val="Normal"/>
        <w:tabs>
          <w:tab w:val="clear" w:pos="720"/>
          <w:tab w:val="left" w:pos="1418" w:leader="none"/>
        </w:tabs>
        <w:rPr/>
      </w:pPr>
      <w:r>
        <w:rPr>
          <w:lang w:val="sr-CS"/>
        </w:rPr>
        <w:tab/>
        <w:t xml:space="preserve">PREDSEDAVAJUĆI: Zahvaljujem, gospodine Nikoliću. Na član 33. amandman su zajedno podneli narodni poslanici poslaničke grupe Boris Tadić. Reč ima dr Blagoje Bradić. Izvolite, gospodine Bradiću. </w:t>
      </w:r>
    </w:p>
    <w:p>
      <w:pPr>
        <w:pStyle w:val="Normal"/>
        <w:tabs>
          <w:tab w:val="clear" w:pos="720"/>
          <w:tab w:val="left" w:pos="1418" w:leader="none"/>
        </w:tabs>
        <w:rPr>
          <w:lang w:val="sr-CS"/>
        </w:rPr>
      </w:pPr>
      <w:r>
        <w:rPr>
          <w:lang w:val="sr-CS"/>
        </w:rPr>
        <w:tab/>
        <w:t xml:space="preserve">BLAGOJE BRADIĆ: Zahvaljujem, gospodine predsedavajući. Gospodine ministre, koleginice i kolege, poštovani građani. Znači, član 33. govori o emitovanju TV oglašavanja i TV prodaji između emisija ili uz njihovo prekidanje. I vi kažete da TV oglašavanje i TV prodaja po pravilu emituje se u bloku i između pojedinačnih emisija, tako što se bez prekida emituje više oglasnih poruka, odnosno poruka TV prodaje. E, sad je ovo vrlo bitno. </w:t>
      </w:r>
    </w:p>
    <w:p>
      <w:pPr>
        <w:pStyle w:val="Normal"/>
        <w:tabs>
          <w:tab w:val="clear" w:pos="720"/>
          <w:tab w:val="left" w:pos="1418" w:leader="none"/>
        </w:tabs>
        <w:rPr/>
      </w:pPr>
      <w:r>
        <w:rPr>
          <w:lang w:val="sr-CS"/>
        </w:rPr>
        <w:tab/>
        <w:t xml:space="preserve">Prvo izuzetno iz stava 1. ovog člana emitovanje određene emisije može se prekinuti radi emitovanja TV oglašavanja, odnosno TV prodaje, ako se na taj način ne povređuje integritet emisije imajući uvidu prirodne pauze, njeno trajanje i prirodu i prava imaoca autorskog i srodnog prava. </w:t>
      </w:r>
    </w:p>
    <w:p>
      <w:pPr>
        <w:pStyle w:val="Normal"/>
        <w:tabs>
          <w:tab w:val="clear" w:pos="720"/>
          <w:tab w:val="left" w:pos="1418" w:leader="none"/>
        </w:tabs>
        <w:rPr>
          <w:lang w:val="sr-CS"/>
        </w:rPr>
      </w:pPr>
      <w:r>
        <w:rPr>
          <w:lang w:val="sr-CS"/>
        </w:rPr>
        <w:tab/>
        <w:t xml:space="preserve">Drugi stav koji predlažemo da se briše, ako su ispunjeni uslovi iz stava 3. ovog člana emitovanje igranog filma, televizijskog filma, izuzimajući igrane serije i dokumentarne serije i emisije vesti može se prekinuti radi emitovanja TV oglašavanja, odnosno TV prodaje jednom u svakom celokupnom delu emisije čije predviđeno trajanje iznosi najmanje 30 minuta. </w:t>
      </w:r>
    </w:p>
    <w:p>
      <w:pPr>
        <w:pStyle w:val="Normal"/>
        <w:tabs>
          <w:tab w:val="clear" w:pos="720"/>
          <w:tab w:val="left" w:pos="1418" w:leader="none"/>
        </w:tabs>
        <w:rPr/>
      </w:pPr>
      <w:r>
        <w:rPr>
          <w:lang w:val="sr-CS"/>
        </w:rPr>
        <w:tab/>
        <w:t>Treći stav koji predlažemo da se briše – ako su ispunjeni uslovi iz stava 3. ovog člana emitovanje dečije emisije može se prekinuti radi emitovanja TV oglašavanja, odnosno TV prodaje, ako je predviđeno trajanje emisije duže od 30 minuta i to jednom od svakom celokupnom delu emisije čije predviđeno trajanje iznosi najmanje 30 minuta.</w:t>
      </w:r>
    </w:p>
    <w:p>
      <w:pPr>
        <w:pStyle w:val="Normal"/>
        <w:tabs>
          <w:tab w:val="clear" w:pos="720"/>
          <w:tab w:val="left" w:pos="1418" w:leader="none"/>
        </w:tabs>
        <w:rPr/>
      </w:pPr>
      <w:r>
        <w:rPr>
          <w:lang w:val="sr-CS"/>
        </w:rPr>
        <w:tab/>
        <w:t>Norme iz stave čije se brisanje predlaže ovim amandmanom je udžbenički primer pravila podobno za preširoko tumačenje. Smatramo da sa stanovišta ciljeva koji treba da ostvare primenom ovog zakona ne treba propisivati i navedene izuzetke naročito kada su uslovi za te izuzetke neodređeni, nejasni i pogodni kao što smo već rekli široko tumačenje, te s toga predlažemo da se uvaže ovi naši predlozi i ova tri stava, stav 3, 4. i 5. izbrišu iz člana 33.</w:t>
      </w:r>
    </w:p>
    <w:p>
      <w:pPr>
        <w:pStyle w:val="Normal"/>
        <w:tabs>
          <w:tab w:val="clear" w:pos="720"/>
          <w:tab w:val="left" w:pos="1418" w:leader="none"/>
        </w:tabs>
        <w:rPr/>
      </w:pPr>
      <w:r>
        <w:rPr>
          <w:lang w:val="sr-CS"/>
        </w:rPr>
        <w:tab/>
        <w:t xml:space="preserve">PREDSEDAVAJUĆI: Zahvaljujem se. Na član 34. amandmane u istovetnom tekstu, podneli su zajedno narodni poslanici Dejan Radenković, Zoltan Pek, Katarina Rakić, Milosav Milojević, Zoran Babić, Aleksandra Senić, prof. dr Vladimir Marinković, dr Aleksandra Tomić, Milan Petrić, Žarko Mićin, Nenad Nikolić, Slobodan Homen i Ivan Jovanović, i zajedno narodni poslanici Vesna Marjanović, Nataša Vučković, Gordana Čomić, Dejan Nikolić, Goran Ćirić, Balša Božović, mr Aleksandra Jerkov, Vesna Martinović, Aida Ćorović, Jovana Jovanović, Jovan Marković i Dragan Šutanovac. Vlada i Odbor za privredu i regionalni razvoj, trgovinu, turizam i energetiku prihvatili su amandman. Odbor za ustavna pitanja i zakonodavstvo smatra da je amandman u skladu sa Ustavom i pravnim sistemom Republike Srbije. je i ovaj amandman postao sastavni deo Predloga zakona. </w:t>
      </w:r>
    </w:p>
    <w:p>
      <w:pPr>
        <w:pStyle w:val="Normal"/>
        <w:tabs>
          <w:tab w:val="clear" w:pos="720"/>
          <w:tab w:val="left" w:pos="1418" w:leader="none"/>
        </w:tabs>
        <w:rPr/>
      </w:pPr>
      <w:r>
        <w:rPr>
          <w:lang w:val="sr-CS"/>
        </w:rPr>
        <w:tab/>
        <w:t>Na član 35. amandman su zajedno podneli narodni poslanici Nenad Čanak, Bojan Kostreš, Olena Papuga, Nada Lazić, Đorđe Stojšić i mr Dejan Čapo. Da li se neko javlja za reč? (Ne.)</w:t>
      </w:r>
    </w:p>
    <w:p>
      <w:pPr>
        <w:pStyle w:val="Normal"/>
        <w:tabs>
          <w:tab w:val="clear" w:pos="720"/>
          <w:tab w:val="left" w:pos="1418" w:leader="none"/>
        </w:tabs>
        <w:rPr/>
      </w:pPr>
      <w:r>
        <w:rPr>
          <w:lang w:val="sr-CS"/>
        </w:rPr>
        <w:tab/>
        <w:t xml:space="preserve">Na član 36. amandman sa ispravkom podneo je narodni poslanik Srđan Dragojević. Vlada i Odbor za privredu i regionalni razvoj, trgovinu, turizam i energetiku prihvatili su amandman. Odbor za ustavna pitanja i zakonodavstvo smatra da je amandman u skladu sa Ustavom i pravnim sistemom Republike Srbije. je i ovaj amandman postao sastavni deo Predloga zakona. </w:t>
      </w:r>
    </w:p>
    <w:p>
      <w:pPr>
        <w:pStyle w:val="Normal"/>
        <w:tabs>
          <w:tab w:val="clear" w:pos="720"/>
          <w:tab w:val="left" w:pos="1418" w:leader="none"/>
        </w:tabs>
        <w:rPr/>
      </w:pPr>
      <w:r>
        <w:rPr>
          <w:lang w:val="sr-CS"/>
        </w:rPr>
        <w:tab/>
        <w:t>Na član 35. amandman su zajedno podneli narodni poslanici Nenad Čanak, Bojan Kostreš, Olena Papuga, Nada Lazić, Đorđe Stojšić i mr Dejan Čapo. Da li se neko javlja za reč? (Da.) Reč ima narodna poslanica Mirjana Dragaš.</w:t>
      </w:r>
    </w:p>
    <w:p>
      <w:pPr>
        <w:pStyle w:val="Normal"/>
        <w:tabs>
          <w:tab w:val="clear" w:pos="720"/>
          <w:tab w:val="left" w:pos="1418" w:leader="none"/>
        </w:tabs>
        <w:rPr/>
      </w:pPr>
      <w:r>
        <w:rPr>
          <w:lang w:val="sr-CS"/>
        </w:rPr>
        <w:tab/>
        <w:t>MIRJANA DRAGAŠ: Hvala vam. Podržaću i da se zahvalim Ministarstvu i gospodinu ministru što je prihvatio ovaj predlog koji je dao naš poslanik Srđan Dragojević. Upravo u članu 36. kaže da ukupno vreme trajanja TV oglašavanja i TV prodaje u jednom punom satu emitovanog programa ne uračunavaju se pa se onda nabraja šta – novi pojam  sadržaja u sopstvenom programu, sporedni proizvodi, neposredno, zašto iz programa obaveštenje o sponzoru, plasiranje proizvoda i tako dalje.</w:t>
      </w:r>
    </w:p>
    <w:p>
      <w:pPr>
        <w:pStyle w:val="Normal"/>
        <w:tabs>
          <w:tab w:val="clear" w:pos="720"/>
          <w:tab w:val="left" w:pos="1418" w:leader="none"/>
        </w:tabs>
        <w:rPr>
          <w:lang w:val="sr-CS"/>
        </w:rPr>
      </w:pPr>
      <w:r>
        <w:rPr>
          <w:lang w:val="sr-CS"/>
        </w:rPr>
        <w:tab/>
        <w:t xml:space="preserve">Amandmanom koji je predložio poslanik Srđan Dragojević je dodata tačka 9. koja kaže da se takođe u oglašavanju ne smatra i obaveštenja o proizvodima savremenog kulturno-umetničkog stvaralaštva i drugih sadržaja iz oblasti kulture koje je finansijski podržalo ministarstvo nadležno za poslove kulture ili koje je odobrio Nacionalni savet za kulturu. </w:t>
      </w:r>
    </w:p>
    <w:p>
      <w:pPr>
        <w:pStyle w:val="Normal"/>
        <w:tabs>
          <w:tab w:val="clear" w:pos="720"/>
          <w:tab w:val="left" w:pos="1418" w:leader="none"/>
        </w:tabs>
        <w:rPr/>
      </w:pPr>
      <w:r>
        <w:rPr>
          <w:lang w:val="sr-CS"/>
        </w:rPr>
        <w:tab/>
        <w:t xml:space="preserve">Time smatramo proširuje oblast kulturnog uticaja, proširuje se oblast koja daje jedne kulturne informacije i širenje kulturnih sadržaja. Mislim da je dobro što je i sam Srđan Dragojević ovo uočio i predložio ovakav amandman i zahvaljujemo se ministarstvu što je ovaj predlog usvojilo. Hvala. </w:t>
      </w:r>
    </w:p>
    <w:p>
      <w:pPr>
        <w:pStyle w:val="Normal"/>
        <w:tabs>
          <w:tab w:val="clear" w:pos="720"/>
          <w:tab w:val="left" w:pos="1418" w:leader="none"/>
        </w:tabs>
        <w:rPr/>
      </w:pPr>
      <w:r>
        <w:rPr>
          <w:lang w:val="sr-CS"/>
        </w:rPr>
        <w:tab/>
        <w:t>PREDSEDAVAJUĆI: Zahvaljujem se. Na član 45. amandmane u istovetnom tekstu, podneli su zajedno narodni poslanici Dejan Radenković, Zoltan Pek, Katarina Rakić, Milosav Milojević, Zoran Babić, Aleksandra Senić, prof. dr Vladimir Marinković, dr Aleksandra Tomić, Milan Petrić, Žarko Mićin, Nenad Nikolić, Slobodan Homen i Ivan Jovanović, i zajedno narodni poslanici Vesna Marjanović, Nataša Vučković, Gordana Čomić, Dejan Nikolić, Goran Ćirić, Balša Božović, mr Aleksandra Jerkov, Vesna Martinović, Aida Ćorović, Jovana Jovanović, Jovan Marković i Dragan Šutanovac.</w:t>
      </w:r>
    </w:p>
    <w:p>
      <w:pPr>
        <w:pStyle w:val="Normal"/>
        <w:tabs>
          <w:tab w:val="clear" w:pos="720"/>
          <w:tab w:val="left" w:pos="1418" w:leader="none"/>
        </w:tabs>
        <w:rPr/>
      </w:pPr>
      <w:r>
        <w:rPr>
          <w:lang w:val="sr-CS"/>
        </w:rPr>
        <w:tab/>
        <w:t xml:space="preserve">Vlada i Odbor za privredu i regionalni razvoj, trgovinu, turizam i energetiku prihvatili su amandman. Odbor za ustavna pitanja i zakonodavstvo smatra da je amandman u skladu sa Ustavom i pravnim sistemom Republike Srbije. je i ovaj amandman postao sastavni deo Predloga zakona. Da li se neko javlja za reč? (Da.) Reč ima dr Aleksandra Tomić. </w:t>
      </w:r>
    </w:p>
    <w:p>
      <w:pPr>
        <w:pStyle w:val="Normal"/>
        <w:tabs>
          <w:tab w:val="clear" w:pos="720"/>
          <w:tab w:val="left" w:pos="1418" w:leader="none"/>
        </w:tabs>
        <w:rPr/>
      </w:pPr>
      <w:r>
        <w:rPr>
          <w:lang w:val="sr-CS"/>
        </w:rPr>
        <w:tab/>
        <w:tab/>
        <w:t xml:space="preserve">ALEKSANDRA TOMIĆ: Uvaženi predsedavajući, poštovani ministre, kolege poslanici, ovaj predlog člana 45. u vidu amandmana i određenih preporuka, imali smo od strane različitih klastera, ali ono što smo kao poslanici ovde sve svi složili, to je da elektronsko poslovanje uopšte u domenu elektronske trgovine mora da bude tačno definisano. </w:t>
      </w:r>
    </w:p>
    <w:p>
      <w:pPr>
        <w:pStyle w:val="Normal"/>
        <w:tabs>
          <w:tab w:val="clear" w:pos="720"/>
          <w:tab w:val="left" w:pos="1418" w:leader="none"/>
        </w:tabs>
        <w:rPr/>
      </w:pPr>
      <w:r>
        <w:rPr>
          <w:lang w:val="sr-CS"/>
        </w:rPr>
        <w:tab/>
        <w:t xml:space="preserve">Upravo ovakvim amandmanom koji ste vi prihvatili smo pokušali da izađemo u susrete kompletnoj i različitim ciljnim grupama koje su u obliku klastera i podnosili ovakve zahteve. </w:t>
      </w:r>
    </w:p>
    <w:p>
      <w:pPr>
        <w:pStyle w:val="Normal"/>
        <w:tabs>
          <w:tab w:val="clear" w:pos="720"/>
          <w:tab w:val="left" w:pos="1418" w:leader="none"/>
        </w:tabs>
        <w:rPr/>
      </w:pPr>
      <w:r>
        <w:rPr>
          <w:lang w:val="sr-CS"/>
        </w:rPr>
        <w:tab/>
        <w:t xml:space="preserve">Mislim da je zaista na određeni način i to tzv. internet oglašavanje tačno ovde definisano na koji način i kako, i elektronska trgovina tačno po stavkama navedena, stoga vam se zahvaljujem. </w:t>
      </w:r>
    </w:p>
    <w:p>
      <w:pPr>
        <w:pStyle w:val="Normal"/>
        <w:tabs>
          <w:tab w:val="clear" w:pos="720"/>
          <w:tab w:val="left" w:pos="1418" w:leader="none"/>
        </w:tabs>
        <w:rPr/>
      </w:pPr>
      <w:r>
        <w:rPr>
          <w:lang w:val="sr-CS"/>
        </w:rPr>
        <w:tab/>
        <w:t>PREDSEDAVAJUĆI: Zahvaljujem, dr Tomić.</w:t>
      </w:r>
    </w:p>
    <w:p>
      <w:pPr>
        <w:pStyle w:val="Normal"/>
        <w:tabs>
          <w:tab w:val="clear" w:pos="720"/>
          <w:tab w:val="left" w:pos="1418" w:leader="none"/>
        </w:tabs>
        <w:rPr/>
      </w:pPr>
      <w:r>
        <w:rPr>
          <w:lang w:val="sr-CS"/>
        </w:rPr>
        <w:tab/>
        <w:t xml:space="preserve">Na član 46. amandmane u istovetnom tekstu podneli su zajedno narodni poslanici okupljeni u ekonomski kokus i zajedno  narodni poslanici poslaničke grupe DS. Vlada i Odbor za privredu , regionalni razvoj, trgovinu, turizam i energetiku, prihvatili su amandman, a Odbor za Ustavna pitanja i zakonodavstvo smatra da je amandman u skladu sa pravnim sistemom, pa je ovaj amandman postao sastavni deo predloga zakona. </w:t>
        <w:tab/>
      </w:r>
    </w:p>
    <w:p>
      <w:pPr>
        <w:pStyle w:val="Normal"/>
        <w:tabs>
          <w:tab w:val="clear" w:pos="720"/>
          <w:tab w:val="left" w:pos="1418" w:leader="none"/>
        </w:tabs>
        <w:rPr/>
      </w:pPr>
      <w:r>
        <w:rPr>
          <w:lang w:val="sr-CS"/>
        </w:rPr>
        <w:tab/>
        <w:t>Na član 46. amandman su zajedno podneli narodni poslanici Nenad Čanak, Bojan Kostreš, Olena Papuga, Nada Lazić, Đorđe Stojšić i mr Dejan Čapo. Zahvaljujem.</w:t>
      </w:r>
    </w:p>
    <w:p>
      <w:pPr>
        <w:pStyle w:val="Normal"/>
        <w:tabs>
          <w:tab w:val="clear" w:pos="720"/>
          <w:tab w:val="left" w:pos="1418" w:leader="none"/>
        </w:tabs>
        <w:rPr/>
      </w:pPr>
      <w:r>
        <w:rPr>
          <w:lang w:val="sr-CS"/>
        </w:rPr>
        <w:tab/>
        <w:t xml:space="preserve">Na član 46. amandman su zajedno podneli narodni poslanici poslaničke grupe Boris Tadić. Reč ima dr Blagoje Bradić. </w:t>
      </w:r>
    </w:p>
    <w:p>
      <w:pPr>
        <w:pStyle w:val="Normal"/>
        <w:tabs>
          <w:tab w:val="clear" w:pos="720"/>
          <w:tab w:val="left" w:pos="1418" w:leader="none"/>
        </w:tabs>
        <w:rPr/>
      </w:pPr>
      <w:r>
        <w:rPr>
          <w:lang w:val="sr-CS"/>
        </w:rPr>
        <w:tab/>
        <w:tab/>
        <w:t xml:space="preserve">BLAGOJE BRADIĆ: Zahvaljujem, gospodine Bečiću. Dakle, član 46. je u delu posebna pravila, s obzirom na predmet oglašavanja i kaže ograničavanje oglašavanja alkoholnih pića, o tome govori član 46, kažete – oglašavanje alkoholnih pića, uključujući svako isticanje žiga ili druge oznake alkoholnih pića, nije dozvoljeno. </w:t>
      </w:r>
    </w:p>
    <w:p>
      <w:pPr>
        <w:pStyle w:val="Normal"/>
        <w:tabs>
          <w:tab w:val="clear" w:pos="720"/>
          <w:tab w:val="left" w:pos="1418" w:leader="none"/>
        </w:tabs>
        <w:rPr/>
      </w:pPr>
      <w:r>
        <w:rPr>
          <w:lang w:val="sr-CS"/>
        </w:rPr>
        <w:tab/>
        <w:t xml:space="preserve">Sada ide drugi deo člana, gde kažete – dozvoljeno isticanje alkoholnih pića, odnosno žiga ili druge oznake alkoholnog pića, na prodajnom mestu, objavljivanje kao i dostavljanje pojedinačno, određenom punoletnom licu koje je prethodno dalo saglasnost za to, obaveštenja o kvalitetu i drugim svojstvima alkoholnih pića na prodajnom mestu, sajamskom štandu, u stručnim knjigama, časopisima i drugim stručnim publikacijama, koje su namenjene isključivo proizvođačima ili prodavcima tih proizvoda, kao i korišćenje žiga ili druge oznake alkoholnog pića i proizvođača alkoholnog pića na sredstvima poslovne komunikacije i poslovne reprezentacije. </w:t>
      </w:r>
    </w:p>
    <w:p>
      <w:pPr>
        <w:pStyle w:val="Normal"/>
        <w:tabs>
          <w:tab w:val="clear" w:pos="720"/>
          <w:tab w:val="left" w:pos="1418" w:leader="none"/>
        </w:tabs>
        <w:rPr/>
      </w:pPr>
      <w:r>
        <w:rPr>
          <w:lang w:val="sr-CS"/>
        </w:rPr>
        <w:tab/>
        <w:t xml:space="preserve">Interesantan je ovaj deo, gospodine ministre, koji kaže kao i dostavljanje pojedinačno određenom punoletnom licu koje je prethodno dalo saglasnost za to. To se nigde ne primenjuje. </w:t>
      </w:r>
    </w:p>
    <w:p>
      <w:pPr>
        <w:pStyle w:val="Normal"/>
        <w:tabs>
          <w:tab w:val="clear" w:pos="720"/>
          <w:tab w:val="left" w:pos="1418" w:leader="none"/>
        </w:tabs>
        <w:rPr/>
      </w:pPr>
      <w:r>
        <w:rPr>
          <w:lang w:val="sr-CS"/>
        </w:rPr>
        <w:tab/>
        <w:t>Uzmite veletrgovine, ove super markete, vi imate oglašavanje alkoholnog pića i to je namenjeno svakom ko može da uzme i da pročita ono sa štanda. Tako da ovaj deo člana vam se ne primenjuje u Republici Srbiji.</w:t>
      </w:r>
    </w:p>
    <w:p>
      <w:pPr>
        <w:pStyle w:val="Normal"/>
        <w:tabs>
          <w:tab w:val="clear" w:pos="720"/>
          <w:tab w:val="left" w:pos="1418" w:leader="none"/>
        </w:tabs>
        <w:rPr/>
      </w:pPr>
      <w:r>
        <w:rPr>
          <w:lang w:val="sr-CS"/>
        </w:rPr>
        <w:tab/>
        <w:t xml:space="preserve">Izuzetno, od zabrane oglašavanja iz stava 1. ovog člana, dozvoljeno oglašavanje alkoholnih pića, sa sadržajem alkohola manjim od 20%, pa kaže – na javnom prostoru, na mestu koje je udaljeno najmanje 100 metara vazdušnom linijom od najbliže tačke kompleksa predškolske, školske, zdravstvene ili ustanove namenjene maloletnicima. To može da bude neposrednom. Što baš vazdušnom linijom? Zašto niste rekli 10 metara udaljeno od škola i predškolskih ustanova. </w:t>
      </w:r>
    </w:p>
    <w:p>
      <w:pPr>
        <w:pStyle w:val="Normal"/>
        <w:tabs>
          <w:tab w:val="clear" w:pos="720"/>
          <w:tab w:val="left" w:pos="1418" w:leader="none"/>
        </w:tabs>
        <w:rPr/>
      </w:pPr>
      <w:r>
        <w:rPr>
          <w:lang w:val="sr-CS"/>
        </w:rPr>
        <w:tab/>
        <w:t xml:space="preserve">Pod dva, na prevoznim sredstvima, osim sredstvima javnog prevoza, autobus, tramvaj i taksi. </w:t>
      </w:r>
    </w:p>
    <w:p>
      <w:pPr>
        <w:pStyle w:val="Normal"/>
        <w:tabs>
          <w:tab w:val="clear" w:pos="720"/>
          <w:tab w:val="left" w:pos="1418" w:leader="none"/>
        </w:tabs>
        <w:rPr/>
      </w:pPr>
      <w:r>
        <w:rPr>
          <w:lang w:val="sr-CS"/>
        </w:rPr>
        <w:tab/>
        <w:t xml:space="preserve">Pod tri, putem elektronskih medija, u bioskopima, pozorištima ili drugim prostorima gde se vrši prikazivanje, odnosno izvođenje predstava u terminu od 18 do 0,6 časova, osim ako su tematski ili ciljano namenjene maloletnicima. </w:t>
      </w:r>
    </w:p>
    <w:p>
      <w:pPr>
        <w:pStyle w:val="Normal"/>
        <w:tabs>
          <w:tab w:val="clear" w:pos="720"/>
          <w:tab w:val="left" w:pos="1418" w:leader="none"/>
        </w:tabs>
        <w:rPr/>
      </w:pPr>
      <w:r>
        <w:rPr>
          <w:lang w:val="sr-CS"/>
        </w:rPr>
        <w:tab/>
        <w:t xml:space="preserve">Pod četiri, u vezi i na sportskim događajima. </w:t>
      </w:r>
    </w:p>
    <w:p>
      <w:pPr>
        <w:pStyle w:val="Normal"/>
        <w:tabs>
          <w:tab w:val="clear" w:pos="720"/>
          <w:tab w:val="left" w:pos="1418" w:leader="none"/>
        </w:tabs>
        <w:rPr/>
      </w:pPr>
      <w:r>
        <w:rPr>
          <w:lang w:val="sr-CS"/>
        </w:rPr>
        <w:tab/>
        <w:t>Pod pet, putem internet oglašavanja.</w:t>
      </w:r>
    </w:p>
    <w:p>
      <w:pPr>
        <w:pStyle w:val="Normal"/>
        <w:tabs>
          <w:tab w:val="clear" w:pos="720"/>
          <w:tab w:val="left" w:pos="1418" w:leader="none"/>
        </w:tabs>
        <w:rPr/>
      </w:pPr>
      <w:r>
        <w:rPr>
          <w:lang w:val="sr-CS"/>
        </w:rPr>
        <w:tab/>
        <w:t xml:space="preserve">Izuzetno, sada mi predlažemo brisanje sledeća dva stava, izuzetno od zabrana oglašavanja iz stava 1. ovog člana, dozvoljeno je oglašavanje alkoholnih pića u štampanim medijima, osim ako su ciljano ili tematski namenjeni maloletnicima. </w:t>
      </w:r>
    </w:p>
    <w:p>
      <w:pPr>
        <w:pStyle w:val="Normal"/>
        <w:tabs>
          <w:tab w:val="clear" w:pos="720"/>
          <w:tab w:val="left" w:pos="1418" w:leader="none"/>
        </w:tabs>
        <w:rPr/>
      </w:pPr>
      <w:r>
        <w:rPr>
          <w:lang w:val="sr-CS"/>
        </w:rPr>
        <w:tab/>
        <w:t xml:space="preserve">Sledeći stav, izuzetno od zabrana oglašavanja iz stava 1. ovog člana, dozvoljeno je oglašavanje alkoholnih pića sa sadržajem alkohola većim od 20% u elektronskim medijima u terminu od 23 do šest časova. Dakle, ovo što ste napisali od 23 do šest časova to nikako ograničenje nije, ovo je 21. vek, tako da to ograničenje nije. </w:t>
      </w:r>
    </w:p>
    <w:p>
      <w:pPr>
        <w:pStyle w:val="Normal"/>
        <w:tabs>
          <w:tab w:val="clear" w:pos="720"/>
          <w:tab w:val="left" w:pos="1418" w:leader="none"/>
        </w:tabs>
        <w:rPr/>
      </w:pPr>
      <w:r>
        <w:rPr>
          <w:lang w:val="sr-CS"/>
        </w:rPr>
        <w:tab/>
        <w:t xml:space="preserve">Ovo govori gospodine ministre, normalno, vi ste odbili ovaj amandman,  da je lobi koji se bavi prodajom ovih proizvoda tako jak u Srbiji da je uspeo da ubedi Ministarstvo da sve ovo stavi u zakon. Naročito, govorićemo i kasnije kada govorimo o duvanu, cigaretama, da je lobi jači od volje ministra i Vlade, a koliko ja vidim, jači i od volje skupštinske većine. </w:t>
      </w:r>
    </w:p>
    <w:p>
      <w:pPr>
        <w:pStyle w:val="Normal"/>
        <w:tabs>
          <w:tab w:val="clear" w:pos="720"/>
          <w:tab w:val="left" w:pos="1418" w:leader="none"/>
        </w:tabs>
        <w:rPr/>
      </w:pPr>
      <w:r>
        <w:rPr>
          <w:lang w:val="sr-CS"/>
        </w:rPr>
        <w:tab/>
        <w:t xml:space="preserve">Ali, vas molim, kolege poslanici, mi imamo glasanje u ovoj sali, mi se vraćamo u naše mikrosredine, i uvek kažemo da treba da udaljimo alkohol od dece, da treba što manje da stvorimo mogućnosti, tj. onemogućimo mogućnost dodira sa cigaretama, a ovde donosimo ove zakone. </w:t>
      </w:r>
    </w:p>
    <w:p>
      <w:pPr>
        <w:pStyle w:val="Normal"/>
        <w:tabs>
          <w:tab w:val="clear" w:pos="720"/>
          <w:tab w:val="left" w:pos="1418" w:leader="none"/>
        </w:tabs>
        <w:rPr/>
      </w:pPr>
      <w:r>
        <w:rPr>
          <w:lang w:val="sr-CS"/>
        </w:rPr>
        <w:tab/>
        <w:t xml:space="preserve">Hajde da jednom budemo dosledni. Ono što pričamo kući da u ovoj sali sprovedemo i da glasamo za amandmane koji će sprečiti oglašavanje. Postoji ono što će reći ministar – usaglašavanje sa evropskim standardima. </w:t>
      </w:r>
    </w:p>
    <w:p>
      <w:pPr>
        <w:pStyle w:val="Normal"/>
        <w:tabs>
          <w:tab w:val="clear" w:pos="720"/>
          <w:tab w:val="left" w:pos="1418" w:leader="none"/>
        </w:tabs>
        <w:rPr/>
      </w:pPr>
      <w:r>
        <w:rPr>
          <w:lang w:val="sr-CS"/>
        </w:rPr>
        <w:tab/>
        <w:t xml:space="preserve">Izvinite, molim vas, u ovom delu ne vidim zašto bi recimo, alkoholni lobi ili duvanski lobi bio jak i zašto bi on insistirao na ime nekih velikih poreza i akciza koje plaća. Oni to plaćaju jer imaju velike zarade. Oni da ne prodaju ništa ne bi ništa ni naplatili. Ne bi ništa ni platili. </w:t>
      </w:r>
    </w:p>
    <w:p>
      <w:pPr>
        <w:pStyle w:val="Normal"/>
        <w:tabs>
          <w:tab w:val="clear" w:pos="720"/>
          <w:tab w:val="left" w:pos="1418" w:leader="none"/>
        </w:tabs>
        <w:rPr/>
      </w:pPr>
      <w:r>
        <w:rPr>
          <w:lang w:val="sr-CS"/>
        </w:rPr>
        <w:tab/>
        <w:t xml:space="preserve">Molim vas da razmislite kolege poslanici o amandmanima koje smo pretrčali. Mislim da bi trebalo da prihvatimo, jer ipak smo mi narodni poslanici koji brinu o građanima Srbije i u tom duhu treba da  glasamo zakone. Zahvaljujem se. </w:t>
      </w:r>
    </w:p>
    <w:p>
      <w:pPr>
        <w:pStyle w:val="Normal"/>
        <w:tabs>
          <w:tab w:val="clear" w:pos="720"/>
          <w:tab w:val="left" w:pos="1418" w:leader="none"/>
        </w:tabs>
        <w:rPr/>
      </w:pPr>
      <w:r>
        <w:rPr>
          <w:lang w:val="sr-CS"/>
        </w:rPr>
        <w:tab/>
        <w:t xml:space="preserve">PREDSEDAVAJUĆI: Zahvaljujem. Reč ima ministar Rasim Ljajić. Izvolite, gospodine Ljajiću. </w:t>
      </w:r>
    </w:p>
    <w:p>
      <w:pPr>
        <w:pStyle w:val="Normal"/>
        <w:tabs>
          <w:tab w:val="clear" w:pos="720"/>
          <w:tab w:val="left" w:pos="1418" w:leader="none"/>
        </w:tabs>
        <w:rPr/>
      </w:pPr>
      <w:r>
        <w:rPr>
          <w:lang w:val="sr-CS"/>
        </w:rPr>
        <w:tab/>
        <w:t xml:space="preserve">RASIM LjAJIĆ: Ja vas uveravam da nikakav lobi apsolutno nije imao uticaja na izradu predloga ovog zakona. Na kraju krajeva, mi smo ovde prihvatili preko 35 amandmana. Ne verujem da postoji zakonski predlog, a da je toliko amandmana prihvaćeno sa ciljem poboljšanja teksta ovog zakonskog predloga. </w:t>
      </w:r>
    </w:p>
    <w:p>
      <w:pPr>
        <w:pStyle w:val="Normal"/>
        <w:tabs>
          <w:tab w:val="clear" w:pos="720"/>
          <w:tab w:val="left" w:pos="1418" w:leader="none"/>
        </w:tabs>
        <w:rPr/>
      </w:pPr>
      <w:r>
        <w:rPr>
          <w:lang w:val="sr-CS"/>
        </w:rPr>
        <w:tab/>
        <w:t xml:space="preserve">Drugo, ovde ne postoji nikakav međunarodni standard kada govorimo o reklamiranju alkoholnih pića. </w:t>
      </w:r>
    </w:p>
    <w:p>
      <w:pPr>
        <w:pStyle w:val="Normal"/>
        <w:tabs>
          <w:tab w:val="clear" w:pos="720"/>
          <w:tab w:val="left" w:pos="1418" w:leader="none"/>
        </w:tabs>
        <w:rPr/>
      </w:pPr>
      <w:r>
        <w:rPr>
          <w:lang w:val="sr-CS"/>
        </w:rPr>
        <w:tab/>
        <w:t xml:space="preserve">Apsolutno nema jedinstvene regulative koja ovu oblast definiše. Postoji uporedno, mi smo to posmatrali i gledali kako je  to od zemlje od zemlje regulisano. Situacija je prilično šarolika, i mogu da vas uverim da spadamo u red zemalja koje na restriktivniji način ovu oblast tretiraju. </w:t>
      </w:r>
    </w:p>
    <w:p>
      <w:pPr>
        <w:pStyle w:val="Normal"/>
        <w:tabs>
          <w:tab w:val="clear" w:pos="720"/>
          <w:tab w:val="left" w:pos="1418" w:leader="none"/>
        </w:tabs>
        <w:rPr/>
      </w:pPr>
      <w:r>
        <w:rPr>
          <w:lang w:val="sr-CS"/>
        </w:rPr>
        <w:tab/>
        <w:t xml:space="preserve">Uprkos svemu ovome mi smo pokušali da nađemo nešto što je kompromis, što je srednja neka varijanta koja će da zadovolji i medije, s obzirom da su teškoj finansijskoj situaciji, i štampani i elektronski, a sa druge strane da zadovolji i proizvođače pre svega alkohola i alkoholnih pića, a s druge strane što je i najvažnije da zaštitimo naše građane. </w:t>
      </w:r>
    </w:p>
    <w:p>
      <w:pPr>
        <w:pStyle w:val="Normal"/>
        <w:tabs>
          <w:tab w:val="clear" w:pos="720"/>
          <w:tab w:val="left" w:pos="1418" w:leader="none"/>
        </w:tabs>
        <w:rPr/>
      </w:pPr>
      <w:r>
        <w:rPr>
          <w:lang w:val="sr-CS"/>
        </w:rPr>
        <w:tab/>
        <w:t xml:space="preserve">Nema te restrikcije, nema te prohibicije koja može da spreči konzumiranje alkohola i alkoholnih pića. To nije predmet ovog zakona. Na kraju krajeva, mi to ne možemo niti da hoćemo da učinimo. </w:t>
      </w:r>
    </w:p>
    <w:p>
      <w:pPr>
        <w:pStyle w:val="Normal"/>
        <w:tabs>
          <w:tab w:val="clear" w:pos="720"/>
          <w:tab w:val="left" w:pos="1418" w:leader="none"/>
        </w:tabs>
        <w:rPr/>
      </w:pPr>
      <w:r>
        <w:rPr>
          <w:lang w:val="sr-CS"/>
        </w:rPr>
        <w:tab/>
        <w:t xml:space="preserve">Verujem da su ova zakonska rešenja i predlozi koje smo dali sasvim korektni u smislu i zaštite, ali i u smislu poštovanja nekih odredbi koje postoje u zemljama EU, iako kažem ne postoji jedinstven međunarodni standard u ovoj oblasti. Mogu da vam iščitam sve zemlje kako su regulisale ovu oblast pojedinačno, i mi se nalazimo u donjoj trećini zemalja po restriktivnom pristupu ovoj tematici. </w:t>
      </w:r>
    </w:p>
    <w:p>
      <w:pPr>
        <w:pStyle w:val="Normal"/>
        <w:tabs>
          <w:tab w:val="clear" w:pos="720"/>
          <w:tab w:val="left" w:pos="1418" w:leader="none"/>
        </w:tabs>
        <w:rPr/>
      </w:pPr>
      <w:r>
        <w:rPr>
          <w:lang w:val="sr-CS"/>
        </w:rPr>
        <w:tab/>
        <w:t xml:space="preserve">PREDSEDAVAJUĆI: Zahvaljujem. Reč ima dr Blagoje Bradić. </w:t>
      </w:r>
    </w:p>
    <w:p>
      <w:pPr>
        <w:pStyle w:val="Normal"/>
        <w:tabs>
          <w:tab w:val="clear" w:pos="720"/>
          <w:tab w:val="left" w:pos="1418" w:leader="none"/>
        </w:tabs>
        <w:rPr/>
      </w:pPr>
      <w:r>
        <w:rPr>
          <w:lang w:val="sr-CS"/>
        </w:rPr>
        <w:tab/>
        <w:tab/>
        <w:t xml:space="preserve">BLAGOJE BRADIĆ: Gospodine ministre, uopšte ne sumnjam u ovo što vi kažete, niti sumnjam u podatke koje iznosite. Podatak da ste prihvatili veliki broj amandmana, evo citiraću kolegu, ne znam da li je iz opozicije ili pozicije, rekao da u principu Ministarstvo treba da se zahvaljuje narodnim poslanicima na posvećenosti i čitanju zakona, konsultacije sa svojim stručnim službama stranačkim, kako bi zakoni bili što bolji. </w:t>
      </w:r>
    </w:p>
    <w:p>
      <w:pPr>
        <w:pStyle w:val="Normal"/>
        <w:tabs>
          <w:tab w:val="clear" w:pos="720"/>
          <w:tab w:val="left" w:pos="1418" w:leader="none"/>
        </w:tabs>
        <w:rPr/>
      </w:pPr>
      <w:r>
        <w:rPr>
          <w:lang w:val="sr-CS"/>
        </w:rPr>
        <w:tab/>
        <w:t xml:space="preserve">Dakle, mi učinimo dobro, napravimo bolji zakon, onda se mi zahvalimo nekom što je to prihvatio. To je malo nelogično, ali to nije tema, i nemojte to da shvatite lično, ne prebacujem ja vama ništa, taman posla. </w:t>
      </w:r>
    </w:p>
    <w:p>
      <w:pPr>
        <w:pStyle w:val="Normal"/>
        <w:tabs>
          <w:tab w:val="clear" w:pos="720"/>
          <w:tab w:val="left" w:pos="1418" w:leader="none"/>
        </w:tabs>
        <w:rPr/>
      </w:pPr>
      <w:r>
        <w:rPr>
          <w:lang w:val="sr-CS"/>
        </w:rPr>
        <w:tab/>
        <w:t xml:space="preserve">Što se tiče restriktivnosti, pa gospodine ministre to je politika. Život je politika. Način, kako poimate stvarnost je politika. Način kako poimate zakone i kako kreirate zakone, to je politika. Vi imate pravo da vaše viđenje, kreiranje ove oblasti sprovedete u delo imate skupštinsku većinu, imate podršku građana. </w:t>
      </w:r>
    </w:p>
    <w:p>
      <w:pPr>
        <w:pStyle w:val="Normal"/>
        <w:tabs>
          <w:tab w:val="clear" w:pos="720"/>
          <w:tab w:val="left" w:pos="1418" w:leader="none"/>
        </w:tabs>
        <w:rPr/>
      </w:pPr>
      <w:r>
        <w:rPr>
          <w:lang w:val="sr-CS"/>
        </w:rPr>
        <w:tab/>
        <w:t xml:space="preserve">Mislim da to nije dobro. To mislim da treba da bude restriktivnije, mislim da bi mi trebalo da budemo jasniji i određeniji u ovim oblastima da ne damo mogućnost tumačenja ovako i onako. To je, pak, moja politika i moje političke opcije. </w:t>
      </w:r>
    </w:p>
    <w:p>
      <w:pPr>
        <w:pStyle w:val="Normal"/>
        <w:tabs>
          <w:tab w:val="clear" w:pos="720"/>
          <w:tab w:val="left" w:pos="1418" w:leader="none"/>
        </w:tabs>
        <w:rPr/>
      </w:pPr>
      <w:r>
        <w:rPr>
          <w:lang w:val="sr-CS"/>
        </w:rPr>
        <w:tab/>
        <w:t>Mislim da sam u pravu i zato sam i apelovao na kolege poslanike da u nekim situacijama mi ovde možemo da sučeljavamo političke stavove, a ovde su naše životne norme, pa ovde je ono svako od nas, kao roditelj što misli, da mu dete ne puši, da mu dete ne pije.</w:t>
      </w:r>
    </w:p>
    <w:p>
      <w:pPr>
        <w:pStyle w:val="Normal"/>
        <w:tabs>
          <w:tab w:val="clear" w:pos="720"/>
          <w:tab w:val="left" w:pos="1418" w:leader="none"/>
        </w:tabs>
        <w:rPr/>
      </w:pPr>
      <w:r>
        <w:rPr>
          <w:lang w:val="sr-CS"/>
        </w:rPr>
        <w:tab/>
        <w:t>Da li možemo da sprečimo zabranom reklamiranja? Teško. Da li možemo da smanjimo mogućnost? Obavezno. To ja mislim. E, zato ja insistiram da se primenjuju ovi amandmani, da budemo restriktivniji, da bar u ovom delu, zakonskom delu to napravimo onako kako svako od nas intimno zamišlja da to treba da izgleda?</w:t>
      </w:r>
    </w:p>
    <w:p>
      <w:pPr>
        <w:pStyle w:val="Normal"/>
        <w:tabs>
          <w:tab w:val="clear" w:pos="720"/>
          <w:tab w:val="left" w:pos="1418" w:leader="none"/>
        </w:tabs>
        <w:rPr/>
      </w:pPr>
      <w:r>
        <w:rPr>
          <w:lang w:val="sr-CS"/>
        </w:rPr>
        <w:tab/>
        <w:t>E sada, to je moje pravo da ja mislim, vaše je pravo da glasate i izglasate ono što mislite da treba, a tu su građani koji gledaju, pa Bože moj, reći će ko je u pravu. Zahvaljujem.</w:t>
      </w:r>
    </w:p>
    <w:p>
      <w:pPr>
        <w:pStyle w:val="Normal"/>
        <w:tabs>
          <w:tab w:val="clear" w:pos="720"/>
          <w:tab w:val="left" w:pos="1418" w:leader="none"/>
        </w:tabs>
        <w:rPr/>
      </w:pPr>
      <w:r>
        <w:rPr>
          <w:lang w:val="sr-CS"/>
        </w:rPr>
        <w:tab/>
        <w:t>PREDSEDAVAJUĆI: Zahvaljujem. Reč ima ministar Rasim Ljajić. Izvolite, gospodine Ljajiću.</w:t>
      </w:r>
    </w:p>
    <w:p>
      <w:pPr>
        <w:pStyle w:val="Normal"/>
        <w:tabs>
          <w:tab w:val="clear" w:pos="720"/>
          <w:tab w:val="left" w:pos="1418" w:leader="none"/>
        </w:tabs>
        <w:rPr/>
      </w:pPr>
      <w:r>
        <w:rPr>
          <w:lang w:val="sr-CS"/>
        </w:rPr>
        <w:tab/>
        <w:t xml:space="preserve">RASIM LjAJIĆ: Kada bi se ja pitao kada bi odlučivao i kada bi svoja uverenja inkorporirao u tekst jednog zakonskog predloga ja bih ovo zabranio kompletno. </w:t>
      </w:r>
    </w:p>
    <w:p>
      <w:pPr>
        <w:pStyle w:val="Normal"/>
        <w:tabs>
          <w:tab w:val="clear" w:pos="720"/>
          <w:tab w:val="left" w:pos="1418" w:leader="none"/>
        </w:tabs>
        <w:rPr/>
      </w:pPr>
      <w:r>
        <w:rPr>
          <w:lang w:val="sr-CS"/>
        </w:rPr>
        <w:tab/>
        <w:t xml:space="preserve">Dakle, zabrana ne reklamiranja, nego i pušenja i konzumiranja alkohola i alkoholnih pića, ali kao državni činovnik moram da vodim računa o širini, različitih grupacija na koje se zakon odnosi. Dakle, moramo da vodimo računa, pre svega o interesima građana. Moramo da vodimo računa o interesima onih koji proizvode alkohol i alkoholna pića. Što bi onda to radili? </w:t>
      </w:r>
    </w:p>
    <w:p>
      <w:pPr>
        <w:pStyle w:val="Normal"/>
        <w:tabs>
          <w:tab w:val="clear" w:pos="720"/>
          <w:tab w:val="left" w:pos="1418" w:leader="none"/>
        </w:tabs>
        <w:rPr/>
      </w:pPr>
      <w:r>
        <w:rPr>
          <w:lang w:val="sr-CS"/>
        </w:rPr>
        <w:tab/>
        <w:t xml:space="preserve">Dakle, mi smo dali jednu mogućnost da oni to mogu da oglašavaju u terminima kada smatramo da je to dozvoljeno, poželjno na neki način. Dosadašnja zakonska odredba je bila prilično neprecizna, dozvoljavala je mogućnost reklamiranja piva i vina od šest sati do šest sati ujutru. Mi smo sada to podelili na dve grupe alkoholnih pića. Opet smo koristili uporedna iskustva nekih drugih zemalja. </w:t>
      </w:r>
    </w:p>
    <w:p>
      <w:pPr>
        <w:pStyle w:val="Normal"/>
        <w:tabs>
          <w:tab w:val="clear" w:pos="720"/>
          <w:tab w:val="left" w:pos="1418" w:leader="none"/>
        </w:tabs>
        <w:rPr/>
      </w:pPr>
      <w:r>
        <w:rPr>
          <w:lang w:val="sr-CS"/>
        </w:rPr>
        <w:tab/>
        <w:t>Imamo jednu odredbu koja je lako primenjiva da damo alate i  instrumente inspekcijama da kontrolišu primenu ovih zakonskih odredbi, naravno i da pišu prekršajne prijave gde to bude evidentno u suprotnosti sa odredbama ovog zakona.</w:t>
      </w:r>
    </w:p>
    <w:p>
      <w:pPr>
        <w:pStyle w:val="Normal"/>
        <w:tabs>
          <w:tab w:val="clear" w:pos="720"/>
          <w:tab w:val="left" w:pos="1418" w:leader="none"/>
        </w:tabs>
        <w:rPr/>
      </w:pPr>
      <w:r>
        <w:rPr>
          <w:lang w:val="sr-CS"/>
        </w:rPr>
        <w:tab/>
        <w:t>Prema tome, ja mislim da imamo jedan zakon koji nije mrtvo slovo na papiru. Imamo jedan predlog koji može da bude u potpunosti primenjen u praksi, da štitimo korisnike oglasnih poruka, to jeste glavni cilj, ali sa druge strane da ne limitiramo previše koji od ovoga žive.</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Poštovani narodni poslanici, shodno članu 27. i članu 87. stavovi 2. i 3. Poslovnika Narodne skupštine, obaveštavam vas da će Narodna skupština danas raditi i posle 18 časova, zbog potrebe da Narodna skupština što pre donese akta iz dnevnog reda ove sednice.</w:t>
      </w:r>
    </w:p>
    <w:p>
      <w:pPr>
        <w:pStyle w:val="Normal"/>
        <w:tabs>
          <w:tab w:val="clear" w:pos="720"/>
          <w:tab w:val="left" w:pos="1418" w:leader="none"/>
        </w:tabs>
        <w:rPr/>
      </w:pPr>
      <w:r>
        <w:rPr>
          <w:lang w:val="sr-CS"/>
        </w:rPr>
        <w:tab/>
        <w:t>Reč ima dr Dušan Milisavljević. Izvolite.</w:t>
      </w:r>
    </w:p>
    <w:p>
      <w:pPr>
        <w:pStyle w:val="Normal"/>
        <w:tabs>
          <w:tab w:val="clear" w:pos="720"/>
          <w:tab w:val="left" w:pos="1418" w:leader="none"/>
        </w:tabs>
        <w:rPr/>
      </w:pPr>
      <w:r>
        <w:rPr>
          <w:lang w:val="sr-CS"/>
        </w:rPr>
        <w:tab/>
        <w:t>DUŠAN MILISAVLjEVIĆ: Poštovani ministre, želim da vam kažem da se i ja pridružujem vama i vašem rigoroznom stavu i tražim kao lekar i tražim kao građanin ove države da zaštitimo građane i da budemo mnogo rigorozniji.</w:t>
      </w:r>
    </w:p>
    <w:p>
      <w:pPr>
        <w:pStyle w:val="Normal"/>
        <w:tabs>
          <w:tab w:val="clear" w:pos="720"/>
          <w:tab w:val="left" w:pos="1418" w:leader="none"/>
        </w:tabs>
        <w:rPr/>
      </w:pPr>
      <w:r>
        <w:rPr>
          <w:lang w:val="sr-CS"/>
        </w:rPr>
        <w:tab/>
        <w:t>Ako bih se ja pitao u ovoj državi, ja bih isto zabranio reklamiranje i cigareta i alkoholnih pića. Sada ću vam reći zašto? Zato što Srbija zadnjih 15 godina je u vrhu evropske lestvice po smrtnosti od kardiovaskularnih oboljenja i po smrtnosti od onkoloških bolesti.</w:t>
      </w:r>
    </w:p>
    <w:p>
      <w:pPr>
        <w:pStyle w:val="Normal"/>
        <w:tabs>
          <w:tab w:val="clear" w:pos="720"/>
          <w:tab w:val="left" w:pos="1418" w:leader="none"/>
        </w:tabs>
        <w:rPr/>
      </w:pPr>
      <w:r>
        <w:rPr>
          <w:lang w:val="sr-CS"/>
        </w:rPr>
        <w:tab/>
        <w:t>Želim da vam kažem kao specijalista hirurgije glave, vrata, kao specijalista otorinolaringolog da tumori glave i vrata 99% nastaju zbog kombinacije alkohola i cigareta.</w:t>
      </w:r>
    </w:p>
    <w:p>
      <w:pPr>
        <w:pStyle w:val="Normal"/>
        <w:tabs>
          <w:tab w:val="clear" w:pos="720"/>
          <w:tab w:val="left" w:pos="1418" w:leader="none"/>
        </w:tabs>
        <w:rPr/>
      </w:pPr>
      <w:r>
        <w:rPr>
          <w:lang w:val="sr-CS"/>
        </w:rPr>
        <w:tab/>
        <w:t>Ovo je borba za nacionalno zdravlje naše nacije. Ovo je jako bitno da ne dozvolimo. Ne može profit niti bilo kakav kapital da bude prioritet državi, da omogući proizvođačima alkoholnih pića i duvana, da oni se reklamiraju i ti spotovi su najlepši sa nasmejanim dečacima, sa nasmejanim devojkama i sve to je kao super.</w:t>
      </w:r>
    </w:p>
    <w:p>
      <w:pPr>
        <w:pStyle w:val="Normal"/>
        <w:tabs>
          <w:tab w:val="clear" w:pos="720"/>
          <w:tab w:val="left" w:pos="1418" w:leader="none"/>
        </w:tabs>
        <w:rPr/>
      </w:pPr>
      <w:r>
        <w:rPr>
          <w:lang w:val="sr-CS"/>
        </w:rPr>
        <w:tab/>
        <w:t xml:space="preserve">Naša tradicija takođe vezuje i čin rođenja i čin smrti sa alkoholom. Sve je to u Srbiji kao normalno da pijemo i da pušimo. </w:t>
      </w:r>
    </w:p>
    <w:p>
      <w:pPr>
        <w:pStyle w:val="Normal"/>
        <w:tabs>
          <w:tab w:val="clear" w:pos="720"/>
          <w:tab w:val="left" w:pos="1418" w:leader="none"/>
        </w:tabs>
        <w:rPr/>
      </w:pPr>
      <w:r>
        <w:rPr>
          <w:lang w:val="sr-CS"/>
        </w:rPr>
        <w:tab/>
        <w:t>Kao lekar vam poručujem, nije normalno, ne smemo da dozvolimo da se oni tako reklamiraju, a ono što je važnije da šaljemo poruku građanima da moraju da vode zdravi život, da moraju da se bave sportom, da moraju da jedu zdraviju hranu i ono što je najvažnije, da ostave cigarete i da ostave alkohol. Hvala.</w:t>
      </w:r>
    </w:p>
    <w:p>
      <w:pPr>
        <w:pStyle w:val="Normal"/>
        <w:tabs>
          <w:tab w:val="clear" w:pos="720"/>
          <w:tab w:val="left" w:pos="1418" w:leader="none"/>
        </w:tabs>
        <w:rPr/>
      </w:pPr>
      <w:r>
        <w:rPr>
          <w:lang w:val="sr-CS"/>
        </w:rPr>
        <w:tab/>
        <w:t>PREDSEDAVAJUĆI: Zahvaljujem. Reč ima narodni poslanik Dejan Nikolić. Izvolite gospodine Nikoliću.</w:t>
      </w:r>
    </w:p>
    <w:p>
      <w:pPr>
        <w:pStyle w:val="Normal"/>
        <w:tabs>
          <w:tab w:val="clear" w:pos="720"/>
          <w:tab w:val="left" w:pos="1418" w:leader="none"/>
        </w:tabs>
        <w:rPr/>
      </w:pPr>
      <w:r>
        <w:rPr>
          <w:lang w:val="sr-CS"/>
        </w:rPr>
        <w:tab/>
        <w:t>DEJAN NIKOLIĆ: Poštovani ministre, uz puno razumevanje vaše pozicije i tu potrebu da široko gledate na ovu oblast, mislim da ipak treba da usvojite amandman kolege Bradića.</w:t>
      </w:r>
    </w:p>
    <w:p>
      <w:pPr>
        <w:pStyle w:val="Normal"/>
        <w:tabs>
          <w:tab w:val="clear" w:pos="720"/>
          <w:tab w:val="left" w:pos="1418" w:leader="none"/>
        </w:tabs>
        <w:rPr/>
      </w:pPr>
      <w:r>
        <w:rPr>
          <w:lang w:val="sr-CS"/>
        </w:rPr>
        <w:tab/>
        <w:t>Dakle, ja sam podneo nekoliko amandmana koji se tiču oglašavanja alkoholnih pića. Oni su posledica onog amandmana zaštite dece i maloletnika. Dakle, moji amandmani su fokusirani na to, ali ću podržati amandman kolege Bradića i zato mislim da treba usvojiti ovaj amandman?</w:t>
      </w:r>
    </w:p>
    <w:p>
      <w:pPr>
        <w:pStyle w:val="Normal"/>
        <w:tabs>
          <w:tab w:val="clear" w:pos="720"/>
          <w:tab w:val="left" w:pos="1418" w:leader="none"/>
        </w:tabs>
        <w:rPr/>
      </w:pPr>
      <w:r>
        <w:rPr>
          <w:lang w:val="sr-CS"/>
        </w:rPr>
        <w:tab/>
        <w:t>Zapravo, nismo čuli ili ste recimo kao ministarstvo mogli da ponudite analizu uticaja oglašavanja alkoholnih pića, recimo, na javno zdravlje.</w:t>
      </w:r>
    </w:p>
    <w:p>
      <w:pPr>
        <w:pStyle w:val="Normal"/>
        <w:tabs>
          <w:tab w:val="clear" w:pos="720"/>
          <w:tab w:val="left" w:pos="1418" w:leader="none"/>
        </w:tabs>
        <w:rPr/>
      </w:pPr>
      <w:r>
        <w:rPr>
          <w:lang w:val="sr-CS"/>
        </w:rPr>
        <w:tab/>
        <w:t>Uz takvu analizu nekih relevantnih tela ne bi bilo komentara na uticaj lobi grupa na to da je neko ili bilo ko, ne samo lobi grupe, uticao na izradu ovog zakona, već bi vrlo jasan stav imali i preneli nama a mi to prihvatili, da to ne utiče na, recimo, pogoršanje javnog zdravlja i onda prihvatili ovakav član ili utiče pa ne bi ste ni predložili.</w:t>
      </w:r>
    </w:p>
    <w:p>
      <w:pPr>
        <w:pStyle w:val="Normal"/>
        <w:tabs>
          <w:tab w:val="clear" w:pos="720"/>
          <w:tab w:val="left" w:pos="1418" w:leader="none"/>
        </w:tabs>
        <w:rPr/>
      </w:pPr>
      <w:r>
        <w:rPr>
          <w:lang w:val="sr-CS"/>
        </w:rPr>
        <w:tab/>
        <w:t>Isto tako, mogli ste, možete i dalje kao ministarstvo da uradite analizu ili ponudite nekome od relevantnih tela da uradi analizu zabrane oglašavanja duvanskih proizvoda, pa da vidimo od trenutka kada je zabrana stupila na snagu do danas, kakvi su efekti i da li tu ima efekta, pa da onda idemo sa restriktivnijim članovima i promenama zakona ili ne.</w:t>
      </w:r>
    </w:p>
    <w:p>
      <w:pPr>
        <w:pStyle w:val="Normal"/>
        <w:tabs>
          <w:tab w:val="clear" w:pos="720"/>
          <w:tab w:val="left" w:pos="1418" w:leader="none"/>
        </w:tabs>
        <w:rPr/>
      </w:pPr>
      <w:r>
        <w:rPr>
          <w:lang w:val="sr-CS"/>
        </w:rPr>
        <w:tab/>
        <w:t>Sa takvim argumentima, ja bih prihvatio ovakav član. Međutim, nemamo takve argumente, nemamo takve analize kako oglašavanje alkoholnih pića utiče na javno zdravlje, naročito na zdravlje mladih osoba, da ne kažem dece i maloletnika, to je u birokratskom smislu širok pojam, ali na opšte javno zdravlje i zato ću podržati ovaj amandman.</w:t>
      </w:r>
    </w:p>
    <w:p>
      <w:pPr>
        <w:pStyle w:val="Normal"/>
        <w:tabs>
          <w:tab w:val="clear" w:pos="720"/>
          <w:tab w:val="left" w:pos="1418" w:leader="none"/>
        </w:tabs>
        <w:rPr/>
      </w:pPr>
      <w:r>
        <w:rPr>
          <w:lang w:val="sr-CS"/>
        </w:rPr>
        <w:tab/>
        <w:t>Mislim da bi trebalo još jednom da razmislite i uz takvu analizu, možda kasnije ako uradite tu analizu, dođete i sa izmenama zakona, ukoliko sada ne usvojite, ovaj amandman je važno da stvaramo jedne zdrave okolnosti za, pre svega odrastanja naše dece, maloletnika, na kraju svih građana. Zato je važno da usvojite ovaj amandman.</w:t>
      </w:r>
    </w:p>
    <w:p>
      <w:pPr>
        <w:pStyle w:val="Normal"/>
        <w:tabs>
          <w:tab w:val="clear" w:pos="720"/>
          <w:tab w:val="left" w:pos="1418" w:leader="none"/>
        </w:tabs>
        <w:rPr/>
      </w:pPr>
      <w:r>
        <w:rPr>
          <w:lang w:val="sr-CS"/>
        </w:rPr>
        <w:tab/>
        <w:t>PREDSEDAVAJUĆI: Zahvaljujem. Reč ima narodna poslanica Mirjana Dragaš. Izvolite Gospođo Dragaš.</w:t>
      </w:r>
    </w:p>
    <w:p>
      <w:pPr>
        <w:pStyle w:val="Normal"/>
        <w:tabs>
          <w:tab w:val="clear" w:pos="720"/>
          <w:tab w:val="left" w:pos="1418" w:leader="none"/>
        </w:tabs>
        <w:rPr/>
      </w:pPr>
      <w:r>
        <w:rPr>
          <w:lang w:val="sr-CS"/>
        </w:rPr>
        <w:tab/>
        <w:t>MIRJANA DRAGAŠ: Uključila bih se u ovu raspravu pre svega da kažem da podržim stav ministra koji je pre svega rekao da kada bi po ličnoj volji i ličnom opredeljenju se opredeljivao da bi u svakom slučaju zabranio oglašavanje ovih štetnih proizvoda.</w:t>
      </w:r>
    </w:p>
    <w:p>
      <w:pPr>
        <w:pStyle w:val="Normal"/>
        <w:tabs>
          <w:tab w:val="clear" w:pos="720"/>
          <w:tab w:val="left" w:pos="1418" w:leader="none"/>
        </w:tabs>
        <w:rPr/>
      </w:pPr>
      <w:r>
        <w:rPr>
          <w:lang w:val="sr-CS"/>
        </w:rPr>
        <w:tab/>
        <w:t>U tom smislu bih se složila i sa komentarom prethodnih poslanika, pre svega Bradića, ali i Nikolića koji su takođe govorili da štetno oglašavanje alkoholnih pića, duvana, itd. može negativno da utiče naravno na zdravlje.</w:t>
      </w:r>
    </w:p>
    <w:p>
      <w:pPr>
        <w:pStyle w:val="Normal"/>
        <w:tabs>
          <w:tab w:val="clear" w:pos="720"/>
          <w:tab w:val="left" w:pos="1418" w:leader="none"/>
        </w:tabs>
        <w:rPr/>
      </w:pPr>
      <w:r>
        <w:rPr>
          <w:lang w:val="sr-CS"/>
        </w:rPr>
        <w:tab/>
        <w:t xml:space="preserve">Međutim, ja ću sada da skrenem pažnju na nešto drugo, da su u svakom slučaju u ovom predlogu zakona data bolja rešenja nego što su bila, da sve ne možemo regulisati samim slovom zakona i izmeniti ukupno ponašanje bilo populacije ukupne, bilo dece. Da su potrebne i druge mere da se primenjuje. </w:t>
      </w:r>
    </w:p>
    <w:p>
      <w:pPr>
        <w:pStyle w:val="Normal"/>
        <w:tabs>
          <w:tab w:val="clear" w:pos="720"/>
          <w:tab w:val="left" w:pos="1418" w:leader="none"/>
        </w:tabs>
        <w:rPr/>
      </w:pPr>
      <w:r>
        <w:rPr>
          <w:lang w:val="sr-CS"/>
        </w:rPr>
        <w:tab/>
        <w:t>Ja ću ovde podsetiti da je u Beogradu postojala zabrana prodaje alkoholnih pića maloletnicima i ta zabrana koliko god je bila u Beogradu dugo trajala, ona, koliko je istraživanje pokazalo nije dala odgovarajuće rezultate.</w:t>
      </w:r>
    </w:p>
    <w:p>
      <w:pPr>
        <w:pStyle w:val="Normal"/>
        <w:tabs>
          <w:tab w:val="clear" w:pos="720"/>
          <w:tab w:val="left" w:pos="1418" w:leader="none"/>
        </w:tabs>
        <w:rPr/>
      </w:pPr>
      <w:r>
        <w:rPr>
          <w:lang w:val="sr-CS"/>
        </w:rPr>
        <w:tab/>
        <w:t>Nije samo stvar u zabrani, nije samo stvar u restriktivnom jednom odnosu koji bi bio napisan u zakonu, nego u ukupnom odnosu i u porodici i u društvu i u vaspitanju i u odnosu prema mladima, itd, tako da ovo jeste, kažem, pomak, a opet bih se takođe osvrnula i na onaj drugi deo.</w:t>
      </w:r>
    </w:p>
    <w:p>
      <w:pPr>
        <w:pStyle w:val="Normal"/>
        <w:tabs>
          <w:tab w:val="clear" w:pos="720"/>
          <w:tab w:val="left" w:pos="1418" w:leader="none"/>
        </w:tabs>
        <w:rPr/>
      </w:pPr>
      <w:r>
        <w:rPr>
          <w:lang w:val="sr-CS"/>
        </w:rPr>
        <w:tab/>
        <w:t>Dakle, moguće je regulisati ili dalje precizirati neke stvari i podzakonskim aktom i složila bih se, moguće i sa analizom koja bi bila u nekom narednom periodu, pa u doglednom periodu da se ide na promenu pojedinih delova zakona.</w:t>
      </w:r>
    </w:p>
    <w:p>
      <w:pPr>
        <w:pStyle w:val="Normal"/>
        <w:tabs>
          <w:tab w:val="clear" w:pos="720"/>
          <w:tab w:val="left" w:pos="1418" w:leader="none"/>
        </w:tabs>
        <w:rPr/>
      </w:pPr>
      <w:r>
        <w:rPr>
          <w:lang w:val="sr-CS"/>
        </w:rPr>
        <w:tab/>
        <w:t xml:space="preserve">Istina je da se razvija kampanja protiv upotrebe duvana, protiv upotrebe primene alkoholnih pića. Naročito bih skrenula pažnju naravno na štetne posledice upotrebe alkoholnih pića kod mladih i izazivanja saobraćajnih nesreća, što zaista predstavlja veliki problem kod nas. </w:t>
      </w:r>
    </w:p>
    <w:p>
      <w:pPr>
        <w:pStyle w:val="Normal"/>
        <w:tabs>
          <w:tab w:val="clear" w:pos="720"/>
          <w:tab w:val="left" w:pos="1418" w:leader="none"/>
        </w:tabs>
        <w:rPr/>
      </w:pPr>
      <w:r>
        <w:rPr>
          <w:lang w:val="sr-CS"/>
        </w:rPr>
        <w:tab/>
        <w:t>Smatram dakle da se sve ne može regulisati i do pozitivne tačke dovesti samo na način kako je to u zakonu upisano. Postoje druga sredstva i mi treba da ih primenjujemo. Hvala.</w:t>
      </w:r>
    </w:p>
    <w:p>
      <w:pPr>
        <w:pStyle w:val="Normal"/>
        <w:tabs>
          <w:tab w:val="clear" w:pos="720"/>
          <w:tab w:val="left" w:pos="1418" w:leader="none"/>
        </w:tabs>
        <w:rPr/>
      </w:pPr>
      <w:r>
        <w:rPr>
          <w:lang w:val="sr-CS"/>
        </w:rPr>
        <w:tab/>
        <w:t>PREDSEDAVAJUĆI: Zahvaljujem. Reč ima dr Dušan Milisavljević. Izvolite.</w:t>
      </w:r>
    </w:p>
    <w:p>
      <w:pPr>
        <w:pStyle w:val="Normal"/>
        <w:tabs>
          <w:tab w:val="clear" w:pos="720"/>
          <w:tab w:val="left" w:pos="1418" w:leader="none"/>
        </w:tabs>
        <w:rPr/>
      </w:pPr>
      <w:r>
        <w:rPr>
          <w:lang w:val="sr-CS"/>
        </w:rPr>
        <w:tab/>
        <w:t>DUŠAN MILISAVLjEVIĆ: Prvo, želim da bas obavestim da je Srbija u pregovorima sa Evropskom komisijom u obavezi, između ostalog, da reguliše i oglašavanje proizvoda od duvana i od alkohola i da nam u tom procesu pomaže finsko Ministarstvo zdravlja, čiji su predstavnici bili ovde, delegacija narodnih poslanika je bila u Finskoj, da se upozna sa načinom kako to oni rade u Finskoj.</w:t>
      </w:r>
    </w:p>
    <w:p>
      <w:pPr>
        <w:pStyle w:val="Normal"/>
        <w:tabs>
          <w:tab w:val="clear" w:pos="720"/>
          <w:tab w:val="left" w:pos="1418" w:leader="none"/>
        </w:tabs>
        <w:rPr/>
      </w:pPr>
      <w:r>
        <w:rPr>
          <w:lang w:val="sr-CS"/>
        </w:rPr>
        <w:tab/>
        <w:t>Želim da vam kažem jedan podatak, da je moguće, ukoliko imate saglasje političkih činilaca, npr. u Finskoj, plan je da do 2020. godine Finska bude zemlja bez duvanskog dima, tj. da niko u Finskoj ne puši. Želim da sanjam taj san da ćemo u Srbiji moći, ne 2020. godine, ali u nekim godinama posle toga, da doživimo da Srbija bude jedno sigurnije mesto što se tiče duvanskog dima i alkohola i da naši mladi sugrađani, da naša nacija, ne bude toliko izložena visokoj stopi obolevanja od malignih bolesti i od kardiovaskularnih bolesti, jer svakako da cigareta i alkohol doprinose u 90% nastanku malignih tumora i kardiovaskularnih oboljenja, zbog kojih, nažalost, mi u Srbiji smo na drugom mestu po smrtnosti i po obolevanju. Hvala vam puno.</w:t>
      </w:r>
    </w:p>
    <w:p>
      <w:pPr>
        <w:pStyle w:val="Normal"/>
        <w:tabs>
          <w:tab w:val="clear" w:pos="720"/>
          <w:tab w:val="left" w:pos="1418" w:leader="none"/>
        </w:tabs>
        <w:rPr/>
      </w:pPr>
      <w:r>
        <w:rPr>
          <w:lang w:val="sr-CS"/>
        </w:rPr>
        <w:tab/>
        <w:t xml:space="preserve">PREDSEDAVAJUĆI: Zahvaljujem. Reč ima dr Ljubiša Stojmirović. </w:t>
      </w:r>
    </w:p>
    <w:p>
      <w:pPr>
        <w:pStyle w:val="Normal"/>
        <w:tabs>
          <w:tab w:val="clear" w:pos="720"/>
          <w:tab w:val="left" w:pos="1418" w:leader="none"/>
        </w:tabs>
        <w:rPr/>
      </w:pPr>
      <w:r>
        <w:rPr>
          <w:lang w:val="sr-CS"/>
        </w:rPr>
        <w:tab/>
        <w:t xml:space="preserve">LjUBIŠA STOJMIROVIĆ: Poštovane koleginice i kolege, interesantna diskusija, različiti stavovi i to je sasvim normalno, ali ako ćemo da budemo objektivni, evo ja ne pušim, ali iskreno mi smeta to što je zabranjeno ljudima koji konzumiraju ili upotrebljavaju taj duvan, da ne mogu da ostvare to svoje zadovoljstvo. </w:t>
      </w:r>
    </w:p>
    <w:p>
      <w:pPr>
        <w:pStyle w:val="Normal"/>
        <w:tabs>
          <w:tab w:val="clear" w:pos="720"/>
          <w:tab w:val="left" w:pos="1418" w:leader="none"/>
        </w:tabs>
        <w:rPr>
          <w:lang w:val="sr-CS"/>
        </w:rPr>
      </w:pPr>
      <w:r>
        <w:rPr>
          <w:lang w:val="sr-CS"/>
        </w:rPr>
        <w:tab/>
        <w:t xml:space="preserve">Normalno, ne mogu da budem protiv onog što donosi Vlada, protiv onog za šta se zalaže većina u Skupštini. Ali pogledajmo, nismo mi izmislili ni duvan ni alkohol. To je nešto što postoji već stotinama godina. Ljudi su konzumirali i alkohol i duvan kroz vekove i živeli su kako su živeli. Danas odjednom jedan deo naših građana ili poslanika traži da se nešto stopostotno zabrani. </w:t>
      </w:r>
    </w:p>
    <w:p>
      <w:pPr>
        <w:pStyle w:val="Normal"/>
        <w:tabs>
          <w:tab w:val="clear" w:pos="720"/>
          <w:tab w:val="left" w:pos="1418" w:leader="none"/>
        </w:tabs>
        <w:rPr/>
      </w:pPr>
      <w:r>
        <w:rPr>
          <w:lang w:val="sr-CS"/>
        </w:rPr>
        <w:tab/>
        <w:t xml:space="preserve">Drugi se trude da budu u okvirima nekim koje nameće ili EU ili situacija u kojoj živimo. Kako izaći pred one ljude koji konzumiraju duvan? Kako njima objasniti da ne mogu više da puše? Imamo proizvođače duvana, imamo trgovce koji zarađuju na tom duvanu. Kako će oni opstati u ovom društvu, ako mi zabranimo upotrebu duvana? </w:t>
      </w:r>
    </w:p>
    <w:p>
      <w:pPr>
        <w:pStyle w:val="Normal"/>
        <w:tabs>
          <w:tab w:val="clear" w:pos="720"/>
          <w:tab w:val="left" w:pos="1418" w:leader="none"/>
        </w:tabs>
        <w:rPr/>
      </w:pPr>
      <w:r>
        <w:rPr>
          <w:lang w:val="sr-CS"/>
        </w:rPr>
        <w:tab/>
        <w:t xml:space="preserve">Ja se potpuno slažem sa ministrom, koji je rekao da se pita on, on bi doneo jednu odluku, ali moramo da gledamo malo šire, moramo da gledamo šta sve donosi ta stopostotna zabrana. </w:t>
      </w:r>
    </w:p>
    <w:p>
      <w:pPr>
        <w:pStyle w:val="Normal"/>
        <w:tabs>
          <w:tab w:val="clear" w:pos="720"/>
          <w:tab w:val="left" w:pos="1418" w:leader="none"/>
        </w:tabs>
        <w:rPr/>
      </w:pPr>
      <w:r>
        <w:rPr>
          <w:lang w:val="sr-CS"/>
        </w:rPr>
        <w:tab/>
        <w:t>Što se tiče ovog drugog dela zabrane konzumiranja alkohola, pa u Srbiji to ne može da se desi, teško ćemo to uraditi. Zato mislim da moramo da budemo svesni, da budemo razumni i pametni i da donesemo odluke onakve kakve su u ovom trenutku prikladne. Hvala.</w:t>
      </w:r>
    </w:p>
    <w:p>
      <w:pPr>
        <w:pStyle w:val="Normal"/>
        <w:tabs>
          <w:tab w:val="clear" w:pos="720"/>
          <w:tab w:val="left" w:pos="1418" w:leader="none"/>
        </w:tabs>
        <w:rPr/>
      </w:pPr>
      <w:r>
        <w:rPr>
          <w:lang w:val="sr-CS"/>
        </w:rPr>
        <w:tab/>
        <w:t>PREDSEDAVAJUĆI: Zahvaljujem, dr Stojmiroviću. Reč ima dr Blagoje Bradić.</w:t>
      </w:r>
    </w:p>
    <w:p>
      <w:pPr>
        <w:pStyle w:val="Normal"/>
        <w:tabs>
          <w:tab w:val="clear" w:pos="720"/>
          <w:tab w:val="left" w:pos="1418" w:leader="none"/>
        </w:tabs>
        <w:rPr/>
      </w:pPr>
      <w:r>
        <w:rPr>
          <w:lang w:val="sr-CS"/>
        </w:rPr>
        <w:tab/>
        <w:t>BLAGOJE BRADIĆ: Dakle, samo dve rečenice. Cenim stav uvaženog profesora, ali mi sada govorimo o oglašavanju, a ne o konzumiranju. Dakle, ja sam apsolutno protiv toga da se populariše, ajde da se narodnim jezikom razumemo, da se populariše alkohol i duvan.</w:t>
      </w:r>
    </w:p>
    <w:p>
      <w:pPr>
        <w:pStyle w:val="Normal"/>
        <w:tabs>
          <w:tab w:val="clear" w:pos="720"/>
          <w:tab w:val="left" w:pos="1418" w:leader="none"/>
        </w:tabs>
        <w:rPr>
          <w:lang w:val="sr-CS"/>
        </w:rPr>
      </w:pPr>
      <w:r>
        <w:rPr>
          <w:lang w:val="sr-CS"/>
        </w:rPr>
        <w:tab/>
        <w:t xml:space="preserve">Da li će neko da konzumira ili da puši, ili da pije, to je lični stav i lična odluka, to drugi zakoni rešavaju, ali mi sada govorimo da li nešto popularišemo i namećemo mladoj populaciji kroz medije štampane, pisane, elektronske, kakve god, ili ne. Tu sam da bude restriktivno, da smanjimo mogućnost da neko dobije želju da počne da pije ili da puši. </w:t>
      </w:r>
    </w:p>
    <w:p>
      <w:pPr>
        <w:pStyle w:val="Normal"/>
        <w:tabs>
          <w:tab w:val="clear" w:pos="720"/>
          <w:tab w:val="left" w:pos="1418" w:leader="none"/>
        </w:tabs>
        <w:rPr/>
      </w:pPr>
      <w:r>
        <w:rPr>
          <w:lang w:val="sr-CS"/>
        </w:rPr>
        <w:tab/>
        <w:t>Oni koji puše, pušiće, pa taman im zabranili i u kući svojoj da puše, oni koji piju, ima da piju kako god, ali daj da sprečimo da mladi naraštaji, bar da ih ne podstičemo reklamom da ulaze u te poroke. To je suština zbog čega sam ja da se bude maksimalno restriktivan u ovom delu. Hvala.</w:t>
      </w:r>
    </w:p>
    <w:p>
      <w:pPr>
        <w:pStyle w:val="Normal"/>
        <w:tabs>
          <w:tab w:val="clear" w:pos="720"/>
          <w:tab w:val="left" w:pos="1418" w:leader="none"/>
        </w:tabs>
        <w:rPr/>
      </w:pPr>
      <w:r>
        <w:rPr>
          <w:lang w:val="sr-CS"/>
        </w:rPr>
        <w:tab/>
        <w:t>PREDSEDAVAJUĆI: Reč ima ministar.</w:t>
      </w:r>
    </w:p>
    <w:p>
      <w:pPr>
        <w:pStyle w:val="Normal"/>
        <w:tabs>
          <w:tab w:val="clear" w:pos="720"/>
          <w:tab w:val="left" w:pos="1418" w:leader="none"/>
        </w:tabs>
        <w:rPr/>
      </w:pPr>
      <w:r>
        <w:rPr>
          <w:lang w:val="sr-CS"/>
        </w:rPr>
        <w:tab/>
        <w:t>RASIM LjAJIĆ: Samo radi preciznosti. Potpuno su dve odvojene stvari. Jedno je oglašavanje alkohola i alkoholnih pića i tu sam rekao kakva su rešenja.</w:t>
      </w:r>
    </w:p>
    <w:p>
      <w:pPr>
        <w:pStyle w:val="Normal"/>
        <w:tabs>
          <w:tab w:val="clear" w:pos="720"/>
          <w:tab w:val="left" w:pos="1418" w:leader="none"/>
        </w:tabs>
        <w:rPr/>
      </w:pPr>
      <w:r>
        <w:rPr>
          <w:lang w:val="sr-CS"/>
        </w:rPr>
        <w:tab/>
        <w:t>Što se tiče reklamiranja duvana, duvanskih proizvoda, tu postoji potpuna zabrana i u elektronskim i u štampanim medijima i to je u skladu sa direktivom EU. Ovaj zakon je prošao i analizu Evropske komisije koja je dala pozitivno mišljenje, jer sve ono što su međunarodni standardi koji postoje, sve ono što su direktive EU su inkorporirane u tekst ovog zakonskog predloga.</w:t>
      </w:r>
    </w:p>
    <w:p>
      <w:pPr>
        <w:pStyle w:val="Normal"/>
        <w:tabs>
          <w:tab w:val="clear" w:pos="720"/>
          <w:tab w:val="left" w:pos="1418" w:leader="none"/>
        </w:tabs>
        <w:rPr/>
      </w:pPr>
      <w:r>
        <w:rPr>
          <w:lang w:val="sr-CS"/>
        </w:rPr>
        <w:tab/>
        <w:t>Što se duvana tiče, tu nema apsolutno nikakvih olakšavajućih okolnosti, kada govorimo o reklamiranju. Jedino se ne smatra oglašavanje na onim trafikama, na oglasnim policama, ako istaknete paklice cigareta, to se ne smatra oglašavanjem. Inače, u elektronskim, štampanim medijima, na drugi način je zabranjeno reklamiranje duvan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47. amandmane u istovetnom tekstu podneli su zajedno narodni poslanici Dejan Radenković, Zoltan Pek, Katarina Rakić, Milosav Milojević, Zoran Babić, Aleksandar Senić, Vladimir Marinković, Aleksandra Tomić, Milan Petrić, Žarko Mićin, Nenad Nikolić, Slobodan Homen i Ivan Jovanović, i zajedno narodni poslanici Vesna Marjanović, Nataša Vučković, Gordana Čomić, Dejan Nikolić, Goran Ćirić, Balša Božović, Aleksandra Jerkov, Vesna Martinović, Aida Ćirović, Jovana Jovanović, Jovan Marković i Dragan Šutanovac.</w:t>
      </w:r>
    </w:p>
    <w:p>
      <w:pPr>
        <w:pStyle w:val="Normal"/>
        <w:tabs>
          <w:tab w:val="clear" w:pos="720"/>
          <w:tab w:val="left" w:pos="1418" w:leader="none"/>
        </w:tabs>
        <w:rPr/>
      </w:pPr>
      <w:r>
        <w:rPr>
          <w:lang w:val="sr-CS"/>
        </w:rPr>
        <w:tab/>
        <w:t>Vlada i Odbor za privredu, regionalni razvoj, trgovinu, turizam i energetiku prihvatili su amandman. Odbor za ustavna pitanja i zakonodavstvo smatra da je amandman u skladu sa Ustavom i pravnim sistemom Republike Srbije. je ovaj amandman postao sastavni deo Predloga zakona.</w:t>
      </w:r>
    </w:p>
    <w:p>
      <w:pPr>
        <w:pStyle w:val="Normal"/>
        <w:tabs>
          <w:tab w:val="clear" w:pos="720"/>
          <w:tab w:val="left" w:pos="1418" w:leader="none"/>
        </w:tabs>
        <w:rPr/>
      </w:pPr>
      <w:r>
        <w:rPr>
          <w:lang w:val="sr-CS"/>
        </w:rPr>
        <w:tab/>
        <w:t>Na član 49. amandmane u istovetnom tekstu podneli su zajedno narodni poslanici Ekonomskog kokusa, i zajedno narodni poslanici poslaničke grupe DS. Vlada i Odbor za privredu, regionalni razvoj, trgovinu, turizam i energetiku prihvatili su amandman. Odbor za ustavna pitanja i zakonodavstvo smatra da je amandman u skladu sa Ustavom i pravnim sistemom Republike Srbije. je ovaj amandman postao sastavni deo Predloga zakona.</w:t>
      </w:r>
    </w:p>
    <w:p>
      <w:pPr>
        <w:pStyle w:val="Normal"/>
        <w:tabs>
          <w:tab w:val="clear" w:pos="720"/>
          <w:tab w:val="left" w:pos="1418" w:leader="none"/>
        </w:tabs>
        <w:rPr/>
      </w:pPr>
      <w:r>
        <w:rPr>
          <w:lang w:val="sr-CS"/>
        </w:rPr>
        <w:tab/>
        <w:t>Na član 50. amandman sa ispravkom su zajedno podneli narodni poslanici poslaničke grupe Boris Tadić. Reč ima narodni poslanik dr Blagoje Bradić.</w:t>
      </w:r>
    </w:p>
    <w:p>
      <w:pPr>
        <w:pStyle w:val="Normal"/>
        <w:tabs>
          <w:tab w:val="clear" w:pos="720"/>
          <w:tab w:val="left" w:pos="1418" w:leader="none"/>
        </w:tabs>
        <w:rPr/>
      </w:pPr>
      <w:r>
        <w:rPr>
          <w:lang w:val="sr-CS"/>
        </w:rPr>
        <w:tab/>
        <w:t xml:space="preserve">BLAGOJE BRADIĆ: Zahvaljujem, gospodine predsedavajući. Boris Tadić – SDS, ZZS, ZS, pomenite, predsedavajući, i moju stranku. </w:t>
      </w:r>
    </w:p>
    <w:p>
      <w:pPr>
        <w:pStyle w:val="Normal"/>
        <w:tabs>
          <w:tab w:val="clear" w:pos="720"/>
          <w:tab w:val="left" w:pos="1418" w:leader="none"/>
        </w:tabs>
        <w:rPr>
          <w:lang w:val="sr-CS"/>
        </w:rPr>
      </w:pPr>
      <w:r>
        <w:rPr>
          <w:lang w:val="sr-CS"/>
        </w:rPr>
        <w:tab/>
        <w:t xml:space="preserve">Član 50. govori o zabrani oglašavanja duvanskih proizvoda. Mi smo, gospodine ministre, u članu 50. u stavu 4. i 5. reči kojim počinjete stavove „ne smatra se“ zamenili rečima i predlažemo da se smatra. </w:t>
      </w:r>
    </w:p>
    <w:p>
      <w:pPr>
        <w:pStyle w:val="Normal"/>
        <w:tabs>
          <w:tab w:val="clear" w:pos="720"/>
          <w:tab w:val="left" w:pos="1418" w:leader="none"/>
        </w:tabs>
        <w:rPr/>
      </w:pPr>
      <w:r>
        <w:rPr>
          <w:lang w:val="sr-CS"/>
        </w:rPr>
        <w:tab/>
        <w:t>I, predložili smo da se stavovi od broja šest do broja devet brišu iz Predloga zakona, jer to predstavlja dosledan politički pravni stav da je bilo kakvo izlaganje duvanskih proizvoda na prodajnim mestima isto kao i dostavljanje obaveštenja o svojstvima duvana u publikacijama, časopisima i slično, takođe vid oglašavanja, te smo iz tog razloga podneli amandmane.</w:t>
      </w:r>
    </w:p>
    <w:p>
      <w:pPr>
        <w:pStyle w:val="Normal"/>
        <w:tabs>
          <w:tab w:val="clear" w:pos="720"/>
          <w:tab w:val="left" w:pos="1418" w:leader="none"/>
        </w:tabs>
        <w:rPr/>
      </w:pPr>
      <w:r>
        <w:rPr>
          <w:lang w:val="sr-CS"/>
        </w:rPr>
        <w:tab/>
        <w:t xml:space="preserve">Da bi građanima bilo jasnije, član 50. kaže – zabranjeno je oglašavanje duvana i duvanskih proizvoda, uključujući svako isticanje žiga ili druge oznake proizvođača tih proizvoda, i to je u redu. Početak člana je dobar. </w:t>
      </w:r>
    </w:p>
    <w:p>
      <w:pPr>
        <w:pStyle w:val="Normal"/>
        <w:tabs>
          <w:tab w:val="clear" w:pos="720"/>
          <w:tab w:val="left" w:pos="1418" w:leader="none"/>
        </w:tabs>
        <w:rPr/>
      </w:pPr>
      <w:r>
        <w:rPr>
          <w:lang w:val="sr-CS"/>
        </w:rPr>
        <w:tab/>
        <w:t>Sledeći stav kaže – zabranjena je distribucija besplatnih duvanskih proizvoda potrošačima, i to je u redu, sprečavamo stimulisanje i podsticanje stvaranje nove vojske pušača u Srbiji.</w:t>
      </w:r>
    </w:p>
    <w:p>
      <w:pPr>
        <w:pStyle w:val="Normal"/>
        <w:tabs>
          <w:tab w:val="clear" w:pos="720"/>
          <w:tab w:val="left" w:pos="1418" w:leader="none"/>
        </w:tabs>
        <w:rPr/>
      </w:pPr>
      <w:r>
        <w:rPr>
          <w:lang w:val="sr-CS"/>
        </w:rPr>
        <w:tab/>
        <w:t>Sledeći stav kaže – zabranjeno je isticanje žiga ili druge oznake proizvođača duvana i duvanskog proizvoda iz stava 1. ovog člana i u oglasnoj poruci kojom se ne oglašava proizvođač duvana i duvanskog proizvoda, uključujući i oglasnu poruku kojom se oglašava sponzorisana aktivnost ako ovim zakonom nije drugačije propisano.</w:t>
      </w:r>
    </w:p>
    <w:p>
      <w:pPr>
        <w:pStyle w:val="Normal"/>
        <w:tabs>
          <w:tab w:val="clear" w:pos="720"/>
          <w:tab w:val="left" w:pos="1418" w:leader="none"/>
        </w:tabs>
        <w:rPr/>
      </w:pPr>
      <w:r>
        <w:rPr>
          <w:lang w:val="sr-CS"/>
        </w:rPr>
        <w:tab/>
        <w:t>Sada, ono što nije u redu po nama, ide stav koji kaže – ne smatra se oglašavanjem iz stava 1. ovog člana, a to je zabrana oglašavanja, izlaganje duvanskih proizvoda na prodajnom mestu za koje je izdata dozvola nadležnog organa za trgovinu na malo duvanskim proizvodima u skladu sa propisima o prometu duvanskih proizvoda. Mi tražimo da se umesto ovog – ne smatra, piše da se smatra da je i to oglašavanje, jer se reklamira.</w:t>
      </w:r>
    </w:p>
    <w:p>
      <w:pPr>
        <w:pStyle w:val="Normal"/>
        <w:tabs>
          <w:tab w:val="clear" w:pos="720"/>
          <w:tab w:val="left" w:pos="1418" w:leader="none"/>
        </w:tabs>
        <w:rPr/>
      </w:pPr>
      <w:r>
        <w:rPr>
          <w:lang w:val="sr-CS"/>
        </w:rPr>
        <w:tab/>
        <w:t>Sledeći stav koji isto tražimo da se menja kaže – ne smatra se oglašavanjem iz stava 1. ovog člana isticanje, odnosno objavljivanje, kao ni dostavljanje pojedinačno određenom punoletnom licu koje je prethodno dalo saglasnost za to, obaveštenja o kvalitetu i drugim svojstvima duvana, odnosno duvanskih proizvoda na prodajnom mestu iz stava 4. ovog člana u stručnim knjigama, časopisima i drugim stručnim publikacijama, koje su namenjene isključivo proizvođačima ili prodavcima tih proizvoda, kao ni korišćenje robne marke ili druge oznake proizvođača duvanskih proizvoda na sredstvima poslovne komunikacije i poslovne reprezentacije tog proizvođača.</w:t>
      </w:r>
    </w:p>
    <w:p>
      <w:pPr>
        <w:pStyle w:val="Normal"/>
        <w:tabs>
          <w:tab w:val="clear" w:pos="720"/>
          <w:tab w:val="left" w:pos="1418" w:leader="none"/>
        </w:tabs>
        <w:rPr/>
      </w:pPr>
      <w:r>
        <w:rPr>
          <w:lang w:val="sr-CS"/>
        </w:rPr>
        <w:tab/>
        <w:t xml:space="preserve">Znači, mi smo stava da se i to smatra oglašavanjem i reklamiranjem i tražimo brisanje sledećih stavova koji kaže – prvi, obaveštenje iz stava 5. ovog člana sadrži obaveštenje o sastavu, filteru, pakovanju, ukusu, poreklu, odnosno druge relevantne podatke o kvalitetu i svojstvima duvanskih proizvoda, a obavezno sadrži zdravstveno upozorenje znakom propisane sadržine na najmanje 10% površine prikaza tog obaveštenja. </w:t>
      </w:r>
    </w:p>
    <w:p>
      <w:pPr>
        <w:pStyle w:val="Normal"/>
        <w:tabs>
          <w:tab w:val="clear" w:pos="720"/>
          <w:tab w:val="left" w:pos="1418" w:leader="none"/>
        </w:tabs>
        <w:rPr/>
      </w:pPr>
      <w:r>
        <w:rPr>
          <w:lang w:val="sr-CS"/>
        </w:rPr>
        <w:tab/>
        <w:t xml:space="preserve">Zatim, sledeći stav koji kaže – duvanski proizvod u obaveštenju iz stava 5. ovog člana može biti prikazan kao zatvorena paklica cigareta ili zatvoreno pakovanje drugog duvanskog proizvoda, odnosno kao jedna cigareta ili drugi duvanski proizvod i može sadržati važeću maloprodajnu cenu duvanskog proizvoda određenu i objavljenu u skladu sa zakonom. </w:t>
      </w:r>
    </w:p>
    <w:p>
      <w:pPr>
        <w:pStyle w:val="Normal"/>
        <w:tabs>
          <w:tab w:val="clear" w:pos="720"/>
          <w:tab w:val="left" w:pos="1418" w:leader="none"/>
        </w:tabs>
        <w:rPr/>
      </w:pPr>
      <w:r>
        <w:rPr>
          <w:lang w:val="sr-CS"/>
        </w:rPr>
        <w:tab/>
        <w:t xml:space="preserve">Tražimo brisanje i sledećeg stava koji kaže – oprema za izlaganje duvanskih proizvoda na prodajnom mestu, kao i obaveštenje iz stava 5. ovog člana, ne sme da sadrži likove, zvučne ili pokretne svetlosne, trepćuće efekte ili bilo koji drugi atraktivan sadržaj koji bi bio naročito prijemčiv za maloletnike. </w:t>
      </w:r>
    </w:p>
    <w:p>
      <w:pPr>
        <w:pStyle w:val="Normal"/>
        <w:tabs>
          <w:tab w:val="clear" w:pos="720"/>
          <w:tab w:val="left" w:pos="1418" w:leader="none"/>
        </w:tabs>
        <w:rPr/>
      </w:pPr>
      <w:r>
        <w:rPr>
          <w:lang w:val="sr-CS"/>
        </w:rPr>
        <w:tab/>
        <w:t xml:space="preserve">I sledeći stav tražimo da se briše – obaveštenje iz stava 5. ovog člana ne može da sadrži druge izjave na srpskom ili stranom jeziku, ako se ne odnose na kvalitet i druga svojstva duvana i duvanskih proizvoda. </w:t>
      </w:r>
    </w:p>
    <w:p>
      <w:pPr>
        <w:pStyle w:val="Normal"/>
        <w:tabs>
          <w:tab w:val="clear" w:pos="720"/>
          <w:tab w:val="left" w:pos="1418" w:leader="none"/>
        </w:tabs>
        <w:rPr/>
      </w:pPr>
      <w:r>
        <w:rPr>
          <w:lang w:val="sr-CS"/>
        </w:rPr>
        <w:tab/>
        <w:t>Mislim da bi u duhu ovog našeg malopređašnjeg polemisanja trebali da prihvatite ove naše predloge, jer ovde se vidi da li postoji lobi ili ne postoji lobi. Ovo kao da je pisala marketinška agencija, a ne da je pisalo Ministarstvo koje se brine o uspehu Vlade i zdravlja naroda. Te vas ja molim, gospodine ministre, da razmislite sa svojim saradnicima. Ima još vremena do glasanja i da vi predložite i da se naši amandmani prihvate, kako bi se ovo izbacilo iz ovog člana i iz ovog zakona. Zahvaljujem.</w:t>
      </w:r>
    </w:p>
    <w:p>
      <w:pPr>
        <w:pStyle w:val="Normal"/>
        <w:tabs>
          <w:tab w:val="clear" w:pos="720"/>
          <w:tab w:val="left" w:pos="1418" w:leader="none"/>
        </w:tabs>
        <w:rPr/>
      </w:pPr>
      <w:r>
        <w:rPr>
          <w:lang w:val="sr-CS"/>
        </w:rPr>
        <w:tab/>
        <w:t>PREDSEDAVAJUĆI: Zahvaljujem se, gospodine Bradiću. Ako želite odgovore, ja sam mislio da se gospodin Tadić šalio kada je rekao da ne želi na listu male stranke, poput Zajedno za Srbiju, ali ako i vi tražite da vas razdvajam, ja ću vas razdvojiti.</w:t>
      </w:r>
    </w:p>
    <w:p>
      <w:pPr>
        <w:pStyle w:val="Normal"/>
        <w:tabs>
          <w:tab w:val="clear" w:pos="720"/>
          <w:tab w:val="left" w:pos="1418" w:leader="none"/>
        </w:tabs>
        <w:rPr/>
      </w:pPr>
      <w:r>
        <w:rPr>
          <w:lang w:val="sr-CS"/>
        </w:rPr>
        <w:tab/>
        <w:t>Na član 50. amandmane, u istovetnom tekstu, podneli su zajedno narodni poslanici mr Dejan Radenković, Zoltan Pek, Katarina Rakić, Milosav Milojević, Zoran Babić, Aleksandar Senić, prof. dr Vladimir Marinković, dr Aleksandra Tomić, Milan Petrić, Žarko Mićin, Nenad Nikolić, Slobodan Homen, Ivan Jovanović i zajedno narodni poslanici Vesna Marjanović, Nataša Vučković, Gordana Čomić, Dejan Nikolić, Goran Ćirić, Balša Božović, Aleksandra Jerkov, Vesna Martinović, Aida Ćorović, Jovana Jovanović, Jovan Marković i Dragan Šutanovac.</w:t>
      </w:r>
    </w:p>
    <w:p>
      <w:pPr>
        <w:pStyle w:val="Normal"/>
        <w:tabs>
          <w:tab w:val="clear" w:pos="720"/>
          <w:tab w:val="left" w:pos="1418" w:leader="none"/>
        </w:tabs>
        <w:rPr/>
      </w:pPr>
      <w:r>
        <w:rPr>
          <w:lang w:val="sr-CS"/>
        </w:rPr>
        <w:tab/>
        <w:t>Vlada i Odbor za privredu i regionalni razvoj, trgovinu, turizam i energetiku prihvatili su amandman, a Odbor za ustavna pitanja i zakonodavstvo smatra da je amandman u skladu sa Ustavom i pravnim sistemom Republike Srbije, pa je ovaj amandman postao sastavni deo Predloga zakona. Reč ima narodni poslanik dr Dušan Milisavljević. Izvolite.</w:t>
      </w:r>
    </w:p>
    <w:p>
      <w:pPr>
        <w:pStyle w:val="Normal"/>
        <w:tabs>
          <w:tab w:val="clear" w:pos="720"/>
          <w:tab w:val="left" w:pos="1418" w:leader="none"/>
        </w:tabs>
        <w:rPr/>
      </w:pPr>
      <w:r>
        <w:rPr>
          <w:lang w:val="sr-CS"/>
        </w:rPr>
        <w:tab/>
        <w:t xml:space="preserve">DUŠAN MILISAVLjEVIĆ: Poštovani predsedavajući, ja sam se prijavio dok je bilo diskusije o prethodnom amandmanu, ali nije problem, reći ću i sada. </w:t>
      </w:r>
    </w:p>
    <w:p>
      <w:pPr>
        <w:pStyle w:val="Normal"/>
        <w:tabs>
          <w:tab w:val="clear" w:pos="720"/>
          <w:tab w:val="left" w:pos="1418" w:leader="none"/>
        </w:tabs>
        <w:rPr/>
      </w:pPr>
      <w:r>
        <w:rPr>
          <w:lang w:val="sr-CS"/>
        </w:rPr>
        <w:tab/>
        <w:t xml:space="preserve">Slažem se sa prethodnim narodnim poslanikom koji je pričao da je nedopustivo da se duvanske kompanije oglašavaju na mestima gde one prodaju, jer sve te trafike, svi ti diskonti su u blizini osnovnih škola, u blizini srednjih škola, u blizini fakulteta i upravo su u kontaktu sa maloletnim licima, upravo su sa decom koja vide te reklame, koja su na domak ruke, praktično. Prodavci na tim trafikama ne kontrolišu ni ličnu kartu, nego prodaju te cigarete. </w:t>
      </w:r>
    </w:p>
    <w:p>
      <w:pPr>
        <w:pStyle w:val="Normal"/>
        <w:tabs>
          <w:tab w:val="clear" w:pos="720"/>
          <w:tab w:val="left" w:pos="1418" w:leader="none"/>
        </w:tabs>
        <w:rPr>
          <w:lang w:val="sr-CS"/>
        </w:rPr>
      </w:pPr>
      <w:r>
        <w:rPr>
          <w:lang w:val="sr-CS"/>
        </w:rPr>
        <w:tab/>
        <w:t xml:space="preserve">Hoću da vam kažem da bih voleo da u Srbiji imamo pravilo da na kutijama cigareta stoje pluća pušača i pluća nepušača, da se vidi ta razlika koliko su pluća pušača oštećena duvanskim dimom a koliko su zdrava i roze pluća ne pušača, da se na kutijama cigareta stavi normalna slika larinksa, tj. grkljana i glasnica i da se stavi slika pušača koji ima karcinom glasnica i karcinom grkljana. </w:t>
      </w:r>
    </w:p>
    <w:p>
      <w:pPr>
        <w:pStyle w:val="Normal"/>
        <w:tabs>
          <w:tab w:val="clear" w:pos="720"/>
          <w:tab w:val="left" w:pos="1418" w:leader="none"/>
        </w:tabs>
        <w:rPr/>
      </w:pPr>
      <w:r>
        <w:rPr>
          <w:lang w:val="sr-CS"/>
        </w:rPr>
        <w:tab/>
        <w:t>Mislim da je to neka nova strategija i u EU i u Australiji i nadam se da ćemo mi u Srbiji imati mogućnost da i kroz tu kampanju pokažemo građanima štetnost duvana, a da je na mestima gde deca idu u školu nedopustivo da se reklamira bilo koja duvanska kompanija. Nije čudo, gle čuda, u Srbiju su došle sve vodeće industrije duvana, da ne nabrajam imena, ali svi poznati brendovi su tu, a upravo zbog toga što Srbi mnogo puše.</w:t>
      </w:r>
    </w:p>
    <w:p>
      <w:pPr>
        <w:pStyle w:val="Normal"/>
        <w:tabs>
          <w:tab w:val="clear" w:pos="720"/>
          <w:tab w:val="left" w:pos="1418" w:leader="none"/>
        </w:tabs>
        <w:rPr/>
      </w:pPr>
      <w:r>
        <w:rPr>
          <w:lang w:val="sr-CS"/>
        </w:rPr>
        <w:tab/>
        <w:t>Ja se zalažem i borim zajedno sa vama da smanjimo procenat pušača, a time da se borimo za zdraviju naciju i za zdraviju našu decu i za zdravije građane Srbije. Hvala vam puno.</w:t>
      </w:r>
    </w:p>
    <w:p>
      <w:pPr>
        <w:pStyle w:val="Normal"/>
        <w:tabs>
          <w:tab w:val="clear" w:pos="720"/>
          <w:tab w:val="left" w:pos="1418" w:leader="none"/>
        </w:tabs>
        <w:rPr/>
      </w:pPr>
      <w:r>
        <w:rPr>
          <w:lang w:val="sr-CS"/>
        </w:rPr>
        <w:tab/>
        <w:t>PREDSEDAVAJUĆI: Zahvaljujem se, gospodine Milisavljeviću. Tema je važna za građane Srbije i tu malo onda odstupamo od Poslovnika, ali bih vas i sve narodne poslanike zamolio da se krećete u okviru amandmana koji je u tom trenutku na dnevnom redu. Zahvaljujem se. Reč ima narodni poslanik Dejan Nikolić.</w:t>
      </w:r>
    </w:p>
    <w:p>
      <w:pPr>
        <w:pStyle w:val="Normal"/>
        <w:tabs>
          <w:tab w:val="clear" w:pos="720"/>
          <w:tab w:val="left" w:pos="1418" w:leader="none"/>
        </w:tabs>
        <w:rPr/>
      </w:pPr>
      <w:r>
        <w:rPr>
          <w:lang w:val="sr-CS"/>
        </w:rPr>
        <w:tab/>
        <w:t xml:space="preserve">DEJAN NIKOLIĆ: Poštovani ministre, moj amandman koji je usvojen je posledica onog amandmana 21, a o kojem sve vreme govorim. To je amandman koji ste usvojili, a tiče se zaštite dece i maloletnika od neprikladnog oglašavanja. </w:t>
      </w:r>
    </w:p>
    <w:p>
      <w:pPr>
        <w:pStyle w:val="Normal"/>
        <w:tabs>
          <w:tab w:val="clear" w:pos="720"/>
          <w:tab w:val="left" w:pos="1418" w:leader="none"/>
        </w:tabs>
        <w:rPr/>
      </w:pPr>
      <w:r>
        <w:rPr>
          <w:lang w:val="sr-CS"/>
        </w:rPr>
        <w:tab/>
        <w:t xml:space="preserve">Neću se do kraja sednice javljati po onim amandmanima koji jesu posledica ovog amandman, ima ih još pet, ja mislim, ali je važno i zaključiću da smo zajedno došli do toga da učinimo jedan prostor bezbednijim za odrastanje dece i maloletnika. </w:t>
      </w:r>
    </w:p>
    <w:p>
      <w:pPr>
        <w:pStyle w:val="Normal"/>
        <w:tabs>
          <w:tab w:val="clear" w:pos="720"/>
          <w:tab w:val="left" w:pos="1418" w:leader="none"/>
        </w:tabs>
        <w:rPr/>
      </w:pPr>
      <w:r>
        <w:rPr>
          <w:lang w:val="sr-CS"/>
        </w:rPr>
        <w:tab/>
        <w:t xml:space="preserve">Usvajanjem svih ovih amandmana na ovu temu, 15, učinili smo bezbedniji prostor za odrastanje dece, naročito kada govorimo o oglašavanju alkoholnih pića, igara na sreću, da ne kažem kocke, reklamiranju zapaljivih proizvoda, lekova, sredstava za mršavljenje, naročito u onim emisijama koje su sa dečijim sadržajem. </w:t>
      </w:r>
    </w:p>
    <w:p>
      <w:pPr>
        <w:pStyle w:val="Normal"/>
        <w:tabs>
          <w:tab w:val="clear" w:pos="720"/>
          <w:tab w:val="left" w:pos="1418" w:leader="none"/>
        </w:tabs>
        <w:rPr/>
      </w:pPr>
      <w:r>
        <w:rPr>
          <w:lang w:val="sr-CS"/>
        </w:rPr>
        <w:tab/>
        <w:t>Dakle, uradili smo jednu dobru stvar, jedan prostor učinili bezbednijim za našu decu i stvaranje jednog, rekao bih, zdravijeg ambijenta za odrastanje svih onih koje možemo da stavimo u grupu dece ili maloletnika. Hvala vam.</w:t>
      </w:r>
    </w:p>
    <w:p>
      <w:pPr>
        <w:pStyle w:val="Normal"/>
        <w:tabs>
          <w:tab w:val="clear" w:pos="720"/>
          <w:tab w:val="left" w:pos="1418" w:leader="none"/>
        </w:tabs>
        <w:rPr/>
      </w:pPr>
      <w:r>
        <w:rPr>
          <w:lang w:val="sr-CS"/>
        </w:rPr>
        <w:tab/>
        <w:t>PREDSEDAVAJUĆI: Zahvaljujem se, gospodine Nikoliću.</w:t>
      </w:r>
    </w:p>
    <w:p>
      <w:pPr>
        <w:pStyle w:val="Normal"/>
        <w:tabs>
          <w:tab w:val="clear" w:pos="720"/>
          <w:tab w:val="left" w:pos="1418" w:leader="none"/>
        </w:tabs>
        <w:rPr/>
      </w:pPr>
      <w:r>
        <w:rPr>
          <w:lang w:val="sr-CS"/>
        </w:rPr>
        <w:tab/>
        <w:t>Na član 54. amandman, sa ispravkama, zajedno su podneli narodni poslanici mr Dejan Radenković, Zoltan Pek, Katarina Rakić, Milosav Milojević, Zoran Babić, Aleksandar Senić, prof. dr Vladimir Marinković, Aleksandra Tomić, Milan Petrić, Žarko Mićin, Nenad Nikolić, Slobodan Homen i Ivan Jovanović. Odbor za privredu i regionalni razvoj, trgovinu, turizam i energetiku prihvatio je amandman, sa ispravkama, a Odbor za ustavna pitanja i zakonodavstvo smatra da je amandman, sa ispravkama, u skladu sa Ustavom i pravnim sistemom Republike Srbije. Molim ministra da se izjasni. Izvolite, gospodine ministre.</w:t>
      </w:r>
    </w:p>
    <w:p>
      <w:pPr>
        <w:pStyle w:val="Normal"/>
        <w:tabs>
          <w:tab w:val="clear" w:pos="720"/>
          <w:tab w:val="left" w:pos="1418" w:leader="none"/>
        </w:tabs>
        <w:rPr/>
      </w:pPr>
      <w:r>
        <w:rPr>
          <w:lang w:val="sr-CS"/>
        </w:rPr>
        <w:tab/>
        <w:t xml:space="preserve">RASIM LjAJIĆ: Prihvatam ovaj amandman sa ispravkom. </w:t>
      </w:r>
    </w:p>
    <w:p>
      <w:pPr>
        <w:pStyle w:val="Normal"/>
        <w:tabs>
          <w:tab w:val="clear" w:pos="720"/>
          <w:tab w:val="left" w:pos="1418" w:leader="none"/>
        </w:tabs>
        <w:rPr/>
      </w:pPr>
      <w:r>
        <w:rPr>
          <w:lang w:val="sr-CS"/>
        </w:rPr>
        <w:tab/>
        <w:t xml:space="preserve">PREDSEDAVAJUĆI: je ministar prihvatio ovaj amandman i da je on postao sastavni deo Predloga zakona. Reč ima narodni poslanik dr Aleksandra Tomić. </w:t>
      </w:r>
    </w:p>
    <w:p>
      <w:pPr>
        <w:pStyle w:val="Normal"/>
        <w:tabs>
          <w:tab w:val="clear" w:pos="720"/>
          <w:tab w:val="left" w:pos="1418" w:leader="none"/>
        </w:tabs>
        <w:rPr>
          <w:lang w:val="sr-CS"/>
        </w:rPr>
      </w:pPr>
      <w:r>
        <w:rPr>
          <w:lang w:val="sr-CS"/>
        </w:rPr>
        <w:tab/>
        <w:t xml:space="preserve">ALEKSANDRA TOMIĆ: Uvaženi predsedavajući, poštovani ministre, kolege poslanici, htela bih da se zahvalim gospodinu ministru što je prihvatio ovaj amandman sa ispravkom, jer on je trebalo da precizira upravo ona ograničenja koja su data kada se definišu igre na sreću. </w:t>
      </w:r>
    </w:p>
    <w:p>
      <w:pPr>
        <w:pStyle w:val="Normal"/>
        <w:tabs>
          <w:tab w:val="clear" w:pos="720"/>
          <w:tab w:val="left" w:pos="1418" w:leader="none"/>
        </w:tabs>
        <w:rPr/>
      </w:pPr>
      <w:r>
        <w:rPr>
          <w:lang w:val="sr-CS"/>
        </w:rPr>
        <w:tab/>
        <w:t xml:space="preserve">S obzirom da smo uglavnom u mestima oglašavanja, kada govorimo i o elektronskim medijima, štampanim, bili bombardovani i sa oglašivanjima, ne samo klasičnih igara, već igara na sreću koje se odnose na robe i usluge, u ovom delu je ostalo ograničenje, a klasični deo igara na sreću praktično je dozvoljen, s tim što je uređenje obaveznog sadržaja sada tačno definisano, i to je dobro, jer se tim definisanjem obaveznog sadržaja više postiže u samom sankcionisanju i odgovornom učestvovanju kada je u pitanju izbegavanje igara na sreću od strane maloletnika. </w:t>
      </w:r>
    </w:p>
    <w:p>
      <w:pPr>
        <w:pStyle w:val="Normal"/>
        <w:tabs>
          <w:tab w:val="clear" w:pos="720"/>
          <w:tab w:val="left" w:pos="1418" w:leader="none"/>
        </w:tabs>
        <w:rPr/>
      </w:pPr>
      <w:r>
        <w:rPr>
          <w:lang w:val="sr-CS"/>
        </w:rPr>
        <w:tab/>
        <w:t xml:space="preserve">S obzirom da su uređene velike studije, a i postoje određene direktive i preporuke Evropske komisije od 14. jula 2014. godine, da se principi zaštite potrošača i korisnika on-lajn igara na sreću i sprečavanjem maloletnika od kockanja praktično upravo definišu razdvajanjem, a da suštinski novac kojim se koriste maloletnici u učešću igara na sreću dolazi od roditelja. Prema tome, mi treba da radimo više sa roditeljima, sa ljudima koji imaju odgovornost za svoju decu, a pogotovo kada je u pitanju ova oblast. </w:t>
      </w:r>
    </w:p>
    <w:p>
      <w:pPr>
        <w:pStyle w:val="Normal"/>
        <w:tabs>
          <w:tab w:val="clear" w:pos="720"/>
          <w:tab w:val="left" w:pos="1418" w:leader="none"/>
        </w:tabs>
        <w:rPr/>
      </w:pPr>
      <w:r>
        <w:rPr>
          <w:lang w:val="sr-CS"/>
        </w:rPr>
        <w:tab/>
        <w:t xml:space="preserve">S druge strane, da nismo ovako definisali ovu oblast, jednostavno nijedna televizijska kuća više ne bi mogla da sklopi ugovor sa, recimo, kućama koje se bave reklamiranjem, kao što su igre na sreću, kao što je „Lutrija Srbije“, jer bi onda određene televizijske kuće izgubile prihode koje su do sada imale. Mislimo da je ovde izvršen jedan balans koji suštinski uvodi red u ovu oblast i tačno definiše ograničenje. Zahvaljujemo se na ovom prihvaćenom amandmanu. Hvala. </w:t>
      </w:r>
    </w:p>
    <w:p>
      <w:pPr>
        <w:pStyle w:val="Normal"/>
        <w:tabs>
          <w:tab w:val="clear" w:pos="720"/>
          <w:tab w:val="left" w:pos="1418" w:leader="none"/>
        </w:tabs>
        <w:rPr/>
      </w:pPr>
      <w:r>
        <w:rPr>
          <w:lang w:val="sr-CS"/>
        </w:rPr>
        <w:tab/>
        <w:t>PREDSEDAVAJUĆI: Zahvaljujem se. Reč ima narodni poslanik Srđan Dragojević. Izvolite.</w:t>
      </w:r>
    </w:p>
    <w:p>
      <w:pPr>
        <w:pStyle w:val="Normal"/>
        <w:tabs>
          <w:tab w:val="clear" w:pos="720"/>
          <w:tab w:val="left" w:pos="1418" w:leader="none"/>
        </w:tabs>
        <w:rPr/>
      </w:pPr>
      <w:r>
        <w:rPr>
          <w:lang w:val="sr-CS"/>
        </w:rPr>
        <w:tab/>
        <w:t xml:space="preserve">SRĐAN DRAGOJEVIĆ: Hvala, predsedavajući. Gospodine ministre, moram da vam se zahvalim vezano za amandman koji ste usvojili. Zahvaljujem se u ime čitave kulturne zajednice. Ono što je jako interesantno, to je da sam  ja podnosio dosta inicijativa vezanih za kulturu, smatram da je to važno, smatram da to treba da bude češća tema u ovom domu, interesantno je da jedno ministarstvo koje se direktno ne bavi kulturom je pokazalo fantastičan sluh, fantastično razumevanja za kulturu Srbije prihvatajući amandman koji dozvoljava da se proizvodi kulture, proizvodi kulturnog stvaralaštva, kulturne manifestacije tretiraju kao saopštenja od opšteg interesa. </w:t>
      </w:r>
    </w:p>
    <w:p>
      <w:pPr>
        <w:pStyle w:val="Normal"/>
        <w:tabs>
          <w:tab w:val="clear" w:pos="720"/>
          <w:tab w:val="left" w:pos="1418" w:leader="none"/>
        </w:tabs>
        <w:rPr/>
      </w:pPr>
      <w:r>
        <w:rPr>
          <w:lang w:val="sr-CS"/>
        </w:rPr>
        <w:tab/>
        <w:t xml:space="preserve">To će za srpsku kulturu značiti jako puno, srpska kultura, visoka kultura je u povlačenju ispred jeftinih sadržaja, ispred sadržaja koji ne pripadaju kulturi, već daleko više estradi. Tako da je ovo apsolutno fantastična, velika pomoć svim proizvođačima kulturnih dobara, svim esnafima koji se bave kulturom. I zaista, ovaj amandman možda nisu svi svesni koliko on znači i šta može da znači, on može na godišnjem nivou doneti vrednost u reklami kulturnih dobara od nekoliko miliona evra. </w:t>
      </w:r>
    </w:p>
    <w:p>
      <w:pPr>
        <w:pStyle w:val="Normal"/>
        <w:tabs>
          <w:tab w:val="clear" w:pos="720"/>
          <w:tab w:val="left" w:pos="1418" w:leader="none"/>
        </w:tabs>
        <w:rPr/>
      </w:pPr>
      <w:r>
        <w:rPr>
          <w:lang w:val="sr-CS"/>
        </w:rPr>
        <w:tab/>
        <w:t>Svi kulturni poslenici vam se zaista zahvaljuju na tome, ovo je za nas jedan veliki korak napred. Hvala puno.</w:t>
      </w:r>
    </w:p>
    <w:p>
      <w:pPr>
        <w:pStyle w:val="Normal"/>
        <w:tabs>
          <w:tab w:val="clear" w:pos="720"/>
          <w:tab w:val="left" w:pos="1418" w:leader="none"/>
        </w:tabs>
        <w:rPr/>
      </w:pPr>
      <w:r>
        <w:rPr>
          <w:lang w:val="sr-CS"/>
        </w:rPr>
        <w:tab/>
        <w:t>PREDSEDAVAJUĆI: Zahvaljujem se, gospodine Dragojeviću. Samo da bude jasno poslanicima i javnosti, vi ste govorili o amandmanu na član 36. koji ste vi podneli i koji je ministar prihvatio.</w:t>
      </w:r>
    </w:p>
    <w:p>
      <w:pPr>
        <w:pStyle w:val="Normal"/>
        <w:tabs>
          <w:tab w:val="clear" w:pos="720"/>
          <w:tab w:val="left" w:pos="1418" w:leader="none"/>
        </w:tabs>
        <w:rPr/>
      </w:pPr>
      <w:r>
        <w:rPr>
          <w:lang w:val="sr-CS"/>
        </w:rPr>
        <w:tab/>
        <w:t>Na član 54. amandman sa ispravkom zajedno su podneli narodni poslanici Vesna Marjanović, Nataša Vučković, Gordana Čomić, Dejan Nikolić, Goran Ćirić, Balša Božović, mr Aleksandra Jerkov, Vesna Martinović, Aida Ćorović, Jovana Jovanović, Jovan Marković i Dragan Šutanovac. Da li neko želi reč? (Ne.)</w:t>
      </w:r>
    </w:p>
    <w:p>
      <w:pPr>
        <w:pStyle w:val="Normal"/>
        <w:tabs>
          <w:tab w:val="clear" w:pos="720"/>
          <w:tab w:val="left" w:pos="1418" w:leader="none"/>
        </w:tabs>
        <w:rPr/>
      </w:pPr>
      <w:r>
        <w:rPr>
          <w:lang w:val="sr-CS"/>
        </w:rPr>
        <w:tab/>
        <w:t>Na član 54. amandman su zajedno podneli narodni poslanici Marko Đurišić, akademik Ninoslav Stojadinović, Branka Karavidić, Biljana Hasanović Korać, Goran Bogdanović, Miroslav Marinković, Ivana Karić, mr dr Blagoje Bradić. Reč ima dr Blagoje Bradić.</w:t>
      </w:r>
    </w:p>
    <w:p>
      <w:pPr>
        <w:pStyle w:val="Normal"/>
        <w:tabs>
          <w:tab w:val="clear" w:pos="720"/>
          <w:tab w:val="left" w:pos="1418" w:leader="none"/>
        </w:tabs>
        <w:rPr/>
      </w:pPr>
      <w:r>
        <w:rPr>
          <w:lang w:val="sr-CS"/>
        </w:rPr>
        <w:tab/>
        <w:t>BLAGOJE BRADIĆ: Zahvaljujem. Dakle, član 54. govori o ograničenjima mesta oglašavanja igara na sreću i on kaže – zabranjeno je oglašavanje igara na sreću na otvorenim površinama, osim na mestu koje je udaljeno najmanje 100 metra vazdušnom linijom od najbliže tačke kompleksa predškolske, školske, zdravstvene ili ustanove namenjene maloletnicima.</w:t>
      </w:r>
    </w:p>
    <w:p>
      <w:pPr>
        <w:pStyle w:val="Normal"/>
        <w:tabs>
          <w:tab w:val="clear" w:pos="720"/>
          <w:tab w:val="left" w:pos="1418" w:leader="none"/>
        </w:tabs>
        <w:rPr/>
      </w:pPr>
      <w:r>
        <w:rPr>
          <w:lang w:val="sr-CS"/>
        </w:rPr>
        <w:tab/>
        <w:t>Sledeći stav kaže – zabranjeno je oglašavanje klasičnih i posebnih igara na sreću na internet stranicama koje su tematski ili ciljano namenjene maloletnicima. Mi predlažemo da se ove reči – koje su tematski ili ciljano namenjene maloletnicima brišu, tako da bi stav glasio – zabranjeno je oglašavanje klasičnih i posebnih igara na sreću na internet stranicama.</w:t>
      </w:r>
    </w:p>
    <w:p>
      <w:pPr>
        <w:pStyle w:val="Normal"/>
        <w:tabs>
          <w:tab w:val="clear" w:pos="720"/>
          <w:tab w:val="left" w:pos="1418" w:leader="none"/>
        </w:tabs>
        <w:rPr/>
      </w:pPr>
      <w:r>
        <w:rPr>
          <w:lang w:val="sr-CS"/>
        </w:rPr>
        <w:tab/>
        <w:t xml:space="preserve">Sledeći stav kaže – zabranjeno je oglašavanje klasičnih i posebnih igara na sreću u sredstvima javnog prevoza i na tim sredstvima, autobusima, tramvaji i taksi vozila. </w:t>
      </w:r>
    </w:p>
    <w:p>
      <w:pPr>
        <w:pStyle w:val="Normal"/>
        <w:tabs>
          <w:tab w:val="clear" w:pos="720"/>
          <w:tab w:val="left" w:pos="1418" w:leader="none"/>
        </w:tabs>
        <w:rPr/>
      </w:pPr>
      <w:r>
        <w:rPr>
          <w:lang w:val="sr-CS"/>
        </w:rPr>
        <w:tab/>
        <w:t>Sledeći stav kaže – zabranjeno je oglašavanje klasičnih i posebnih igara na sreću, igre koje se priređuju u igračnicama, kazinima, na automatima, klađenje na sportske rezultate, u radio i televizijskim emisijama koje su namenjene maloletnicima, kao i u štampanim medijima namenjenim tim licima.  Mi predlažemo da ovaj stav glasi – zabranjeno je oglašavanje klasičnih i posebnih igara na sreću u radio i televizijskim emisijama, kao i u štampanim medijima.</w:t>
      </w:r>
    </w:p>
    <w:p>
      <w:pPr>
        <w:pStyle w:val="Normal"/>
        <w:tabs>
          <w:tab w:val="clear" w:pos="720"/>
          <w:tab w:val="left" w:pos="1418" w:leader="none"/>
        </w:tabs>
        <w:rPr/>
      </w:pPr>
      <w:r>
        <w:rPr>
          <w:lang w:val="sr-CS"/>
        </w:rPr>
        <w:tab/>
        <w:t>Smatramo da je ovo rešenje bolje, svrsishodnije i da je na dobrobit građana Srbije, te vas molim gospodine ministre da ga prihvatite.</w:t>
      </w:r>
    </w:p>
    <w:p>
      <w:pPr>
        <w:pStyle w:val="Normal"/>
        <w:tabs>
          <w:tab w:val="clear" w:pos="720"/>
          <w:tab w:val="left" w:pos="1418" w:leader="none"/>
        </w:tabs>
        <w:rPr/>
      </w:pPr>
      <w:r>
        <w:rPr>
          <w:lang w:val="sr-CS"/>
        </w:rPr>
        <w:tab/>
        <w:t>PREDSEDAVAJUĆI: Zahvaljujem. Na član 56. amandman sa ispravkom zajedno su podneli narodni poslanici mr Dejan Radenković, Zoltan Pek, Katarina Rakić, Miroslav Milojević, Zoran Babić, Aleksandar Senić, prof. dr Vladimir Marinković, dr Aleksandra Tomić, Milan Petrić, Žarko Mićin, Nenad Nikolić, Slobodan Homen i Ivan Jovanović. Odbor za privredu, regionalni razvoj, trgovinu, turizam i energetiku prihvatio je ovaj amandman sa ispravkom. Odbor za ustavna pitanja i zakonodavstvo smatra da je amandman sa ispravkama u skladu sa Ustavom i pravnim sistemom Republike Srbije. Gospodine ministre, izvolite.</w:t>
      </w:r>
    </w:p>
    <w:p>
      <w:pPr>
        <w:pStyle w:val="Normal"/>
        <w:tabs>
          <w:tab w:val="clear" w:pos="720"/>
          <w:tab w:val="left" w:pos="1418" w:leader="none"/>
        </w:tabs>
        <w:rPr/>
      </w:pPr>
      <w:r>
        <w:rPr>
          <w:lang w:val="sr-CS"/>
        </w:rPr>
        <w:tab/>
        <w:t>RASIM LjAJIĆ: Prihvata se amandman.</w:t>
      </w:r>
    </w:p>
    <w:p>
      <w:pPr>
        <w:pStyle w:val="Normal"/>
        <w:tabs>
          <w:tab w:val="clear" w:pos="720"/>
          <w:tab w:val="left" w:pos="1418" w:leader="none"/>
        </w:tabs>
        <w:rPr/>
      </w:pPr>
      <w:r>
        <w:rPr>
          <w:lang w:val="sr-CS"/>
        </w:rPr>
        <w:tab/>
        <w:t>PREDSEDAVAJUĆI: je ministar prihvatio ovaj amandman i da je on postao sastavni deo Predloga zakona. Da li želite reč gospođo Tomić? Izvolite.</w:t>
      </w:r>
    </w:p>
    <w:p>
      <w:pPr>
        <w:pStyle w:val="Normal"/>
        <w:tabs>
          <w:tab w:val="clear" w:pos="720"/>
          <w:tab w:val="left" w:pos="1418" w:leader="none"/>
        </w:tabs>
        <w:rPr>
          <w:lang w:val="sr-CS"/>
        </w:rPr>
      </w:pPr>
      <w:r>
        <w:rPr>
          <w:lang w:val="sr-CS"/>
        </w:rPr>
        <w:tab/>
        <w:t xml:space="preserve">ALEKSANDRA TOMIĆ: Uvaženi predsedavajući, poštovani ministre, kolege poslanici, ovaj amandman upravo govori o tome da ne postoje nigde vremenska ograničenja kada je u pitanju oglašavanje, pogotovo kada su u pitanju igre na sreću. </w:t>
      </w:r>
    </w:p>
    <w:p>
      <w:pPr>
        <w:pStyle w:val="Normal"/>
        <w:tabs>
          <w:tab w:val="clear" w:pos="720"/>
          <w:tab w:val="left" w:pos="1418" w:leader="none"/>
        </w:tabs>
        <w:rPr/>
      </w:pPr>
      <w:r>
        <w:rPr>
          <w:lang w:val="sr-CS"/>
        </w:rPr>
        <w:tab/>
        <w:t>Da  nije ovakav amandman usvojen, došli bi u jednu potpuno kontradiktornu situaciju, zato što reemitovanje kanala određenih stranih televizija, recimo u Srbiji je moguće, a po njihovim zakonima, naravno u skladu sa onim evropskim direktivama o kojima sam govorila je moguće, tako da bi naši praktično distributeri, odnosno oglašivači po tom propisima bili uskraćeni uopšte za mogućnost da se oglašavaju.</w:t>
      </w:r>
    </w:p>
    <w:p>
      <w:pPr>
        <w:pStyle w:val="Normal"/>
        <w:tabs>
          <w:tab w:val="clear" w:pos="720"/>
          <w:tab w:val="left" w:pos="1418" w:leader="none"/>
        </w:tabs>
        <w:rPr/>
      </w:pPr>
      <w:r>
        <w:rPr>
          <w:lang w:val="sr-CS"/>
        </w:rPr>
        <w:tab/>
        <w:t>Prihvatanjem amandmana zaista ste omogućili funkcionisanje oglašivačima na ovu temu. Hvala.</w:t>
      </w:r>
    </w:p>
    <w:p>
      <w:pPr>
        <w:pStyle w:val="Normal"/>
        <w:tabs>
          <w:tab w:val="clear" w:pos="720"/>
          <w:tab w:val="left" w:pos="1418" w:leader="none"/>
        </w:tabs>
        <w:rPr/>
      </w:pPr>
      <w:r>
        <w:rPr>
          <w:lang w:val="sr-CS"/>
        </w:rPr>
        <w:tab/>
        <w:t>PREDSEDAVAJUĆI: Hvala. Na član 60. amandman su zajedno podneli narodni poslanici Marko Đurišić, akademik Ninoslav Stojadinović, Branka Karavidić, Biljana Hasanović Korać, Goran Bogdanović, Miroslav Marinković, Ivana Karić, mr dr Blagoje Bradić. Reč ima dr Blagoje Bradić.</w:t>
      </w:r>
    </w:p>
    <w:p>
      <w:pPr>
        <w:pStyle w:val="Normal"/>
        <w:tabs>
          <w:tab w:val="clear" w:pos="720"/>
          <w:tab w:val="left" w:pos="1418" w:leader="none"/>
        </w:tabs>
        <w:rPr/>
      </w:pPr>
      <w:r>
        <w:rPr>
          <w:lang w:val="sr-CS"/>
        </w:rPr>
        <w:tab/>
        <w:t>BLAGOJE BRADIĆ: Gospodine ministre, koleginice i kolege, poštovani građani, član 60. govori o ograničenjima oglašavanja pornografije.</w:t>
      </w:r>
    </w:p>
    <w:p>
      <w:pPr>
        <w:pStyle w:val="Normal"/>
        <w:tabs>
          <w:tab w:val="clear" w:pos="720"/>
          <w:tab w:val="left" w:pos="1418" w:leader="none"/>
        </w:tabs>
        <w:rPr/>
      </w:pPr>
      <w:r>
        <w:rPr>
          <w:lang w:val="sr-CS"/>
        </w:rPr>
        <w:tab/>
        <w:t>Vlada tj. ministarstvo predlaže da ovaj član izgleda ovako. Kaže – zabranjeno je oglašavanje čiji je sadržaj pornografski, osim u pornografskim javnim glasilima. To je u redu.</w:t>
      </w:r>
    </w:p>
    <w:p>
      <w:pPr>
        <w:pStyle w:val="Normal"/>
        <w:tabs>
          <w:tab w:val="clear" w:pos="720"/>
          <w:tab w:val="left" w:pos="1418" w:leader="none"/>
        </w:tabs>
        <w:rPr/>
      </w:pPr>
      <w:r>
        <w:rPr>
          <w:lang w:val="sr-CS"/>
        </w:rPr>
        <w:tab/>
        <w:t>Sledeći stav kaže – oglasna poruka čiji sadržaj nije pornografski, a koji upućuje na pornografiju, pa u zagradi hot lajn, oglasna poruka za pornografsku štampu, filmove i slično, zabranjena je osim na programima televizije i radija u vremenu od 00.00 do 05.00 časova i pornografskim javnim glasilima.</w:t>
      </w:r>
    </w:p>
    <w:p>
      <w:pPr>
        <w:pStyle w:val="Normal"/>
        <w:tabs>
          <w:tab w:val="clear" w:pos="720"/>
          <w:tab w:val="left" w:pos="1418" w:leader="none"/>
        </w:tabs>
        <w:rPr/>
      </w:pPr>
      <w:r>
        <w:rPr>
          <w:lang w:val="sr-CS"/>
        </w:rPr>
        <w:tab/>
        <w:t>Mi predlažemo da ovaj stav glasi – oglasna poruka čiji sadržaj nije pornografski, a koji upućuje na pornografiju zabranjen je osim u pornografskim javnim glasilima. Mislim da je ovo smisleno i nije mi jasno zbog čega ministarstvo ovo nije prihvatilo. Jer, ovo ograničenje od 00.00 do 05.00 izjutra, već sam rekao u prethodnim javljanjima, ovo je 21. vek i ovo ograničenje ništa ne znači. Sva deca i svi mladi žive noću, spavaju danju. U takvoj zemlji smo počeli da živimo zbog ogromne nezaposlenosti, deca nam danju spavaju, a noću izlaze.</w:t>
      </w:r>
    </w:p>
    <w:p>
      <w:pPr>
        <w:pStyle w:val="Normal"/>
        <w:tabs>
          <w:tab w:val="clear" w:pos="720"/>
          <w:tab w:val="left" w:pos="1418" w:leader="none"/>
        </w:tabs>
        <w:rPr/>
      </w:pPr>
      <w:r>
        <w:rPr>
          <w:lang w:val="sr-CS"/>
        </w:rPr>
        <w:tab/>
        <w:t>Molim vas da bar ovim zakonom sprečimo oglašavanje, a ne konzumiranje, kao što je bilo reči. Znači, mi sada sprečavamo reklamiranje, popularizaciju i oglašavanje, pa vas molim da prihvatite ovaj amandman.</w:t>
      </w:r>
    </w:p>
    <w:p>
      <w:pPr>
        <w:pStyle w:val="Normal"/>
        <w:tabs>
          <w:tab w:val="clear" w:pos="720"/>
          <w:tab w:val="left" w:pos="1418" w:leader="none"/>
        </w:tabs>
        <w:rPr/>
      </w:pPr>
      <w:r>
        <w:rPr>
          <w:lang w:val="sr-CS"/>
        </w:rPr>
        <w:tab/>
        <w:t>PREDSEDAVAJUĆI: Zahvaljujem. Na član 60. amandman sa ispravkom zajedno su podneli narodni poslanici mr Dejan Radenković, Zoltan Pek, Katarina Rakić, Miroslav Milojević, Zoran Babić, Aleksandar Senić, prof. dr Vladimir Marinković, dr Aleksandra Tomić, Milan Petrić, Žarko Mićin, Nenad Nikolić, Slobodan Homen i Ivan Jovanović. Vlada i Odbor za privredu, regionalni razvoj, trgovinu, turizam i energetiku prihvatio je ovaj amandman sa ispravkom. Odbor za ustavna pitanja i zakonodavstvo smatra da je amandman sa ispravkama u skladu sa Ustavom i pravnim sistemom Republike Srbije. je ovaj amandman postao sastavni deo Predloga zakona.</w:t>
      </w:r>
    </w:p>
    <w:p>
      <w:pPr>
        <w:pStyle w:val="Normal"/>
        <w:tabs>
          <w:tab w:val="clear" w:pos="720"/>
          <w:tab w:val="left" w:pos="1418" w:leader="none"/>
        </w:tabs>
        <w:rPr/>
      </w:pPr>
      <w:r>
        <w:rPr>
          <w:lang w:val="sr-CS"/>
        </w:rPr>
        <w:tab/>
        <w:t>Amandman koji posle člana 61. dodaje novi član i član 61a. zajedno su podneli narodni poslanici poslaničke grupe LSV. Zahvaljujem.</w:t>
      </w:r>
    </w:p>
    <w:p>
      <w:pPr>
        <w:pStyle w:val="Normal"/>
        <w:tabs>
          <w:tab w:val="clear" w:pos="720"/>
          <w:tab w:val="left" w:pos="1418" w:leader="none"/>
        </w:tabs>
        <w:rPr/>
      </w:pPr>
      <w:r>
        <w:rPr>
          <w:lang w:val="sr-CS"/>
        </w:rPr>
        <w:tab/>
        <w:t>Na naslov iznad člana 63. i član 63. amandmane u istovetnom tekstu podneli su zajedno narodni poslanici okupljeni u ekonomski kokus i zajedno narodni poslanici poslaničke grupe DS. Vlada i Odbor za privredu, regionalni razvoj, trgovinu, turizam i energetiku prihvatio je ovaj amandman sa ispravkom. Odbor za ustavna pitanja i zakonodavstvo smatra da je amandman sa ispravkama u skladu sa Ustavom i pravnim sistemom Republike Srbije. je ovaj amandman postao sastavni deo Predloga zakona.</w:t>
      </w:r>
    </w:p>
    <w:p>
      <w:pPr>
        <w:pStyle w:val="Normal"/>
        <w:tabs>
          <w:tab w:val="clear" w:pos="720"/>
          <w:tab w:val="left" w:pos="1418" w:leader="none"/>
        </w:tabs>
        <w:rPr/>
      </w:pPr>
      <w:r>
        <w:rPr>
          <w:lang w:val="sr-CS"/>
        </w:rPr>
        <w:tab/>
        <w:t>Na član 63. amandman su zajedno podneli narodni poslanici Zoran Živković i Vladimir Pavićević. Reč ima dr Vladimir Pavićević.</w:t>
      </w:r>
    </w:p>
    <w:p>
      <w:pPr>
        <w:pStyle w:val="Normal"/>
        <w:tabs>
          <w:tab w:val="clear" w:pos="720"/>
          <w:tab w:val="left" w:pos="1418" w:leader="none"/>
        </w:tabs>
        <w:rPr/>
      </w:pPr>
      <w:r>
        <w:rPr>
          <w:lang w:val="sr-CS"/>
        </w:rPr>
        <w:tab/>
        <w:t>VLADIMIR PAVIĆEVIĆ: Poštovane dame i gospodo, amandman na član 63. koji smo podneli narodni poslanik Zoran Živković i ja je poslednji amandman koji ću ja obrazlagati tokom ove rasprave, uvažene gošće i gosti iz ministarstva.</w:t>
      </w:r>
    </w:p>
    <w:p>
      <w:pPr>
        <w:pStyle w:val="Normal"/>
        <w:tabs>
          <w:tab w:val="clear" w:pos="720"/>
          <w:tab w:val="left" w:pos="1418" w:leader="none"/>
        </w:tabs>
        <w:rPr/>
      </w:pPr>
      <w:r>
        <w:rPr>
          <w:lang w:val="sr-CS"/>
        </w:rPr>
        <w:tab/>
        <w:t>Hteo bih da proverim još jednom da li možda ipak jeste red da se uvaži jedna naša sugestija. Mi predlažemo da se stav 3. člana 63. ovog predloga zakona dopuni. Evo pročitaću kako bi to sada trebalo da glasi, taj stav nakon naše dopune – direktno oglašavanje prema fizičkim licima se vrši u skladu sa pravilima oglašavanja putem sredstava komunikacije na daljinu, u skladu sa propisom koji uređuje zaštitu potrošača i sledi naš dodatak, zapeta – uz poštovanje Zakona o zaštiti podataka o ličnosti.</w:t>
      </w:r>
    </w:p>
    <w:p>
      <w:pPr>
        <w:pStyle w:val="Normal"/>
        <w:tabs>
          <w:tab w:val="clear" w:pos="720"/>
          <w:tab w:val="left" w:pos="1418" w:leader="none"/>
        </w:tabs>
        <w:rPr>
          <w:lang w:val="sr-CS"/>
        </w:rPr>
      </w:pPr>
      <w:r>
        <w:rPr>
          <w:lang w:val="sr-CS"/>
        </w:rPr>
        <w:tab/>
        <w:t xml:space="preserve">Ministar Ljajić je nama precizno odgovorio da ne može da prihvati ovaj amandman zbog toga što on smatra da primena zakona kojim se uređuje zaštita podataka o ličnosti se podrazumeva. Ali, poštovana gospodo, šta se nama učinilo? </w:t>
      </w:r>
    </w:p>
    <w:p>
      <w:pPr>
        <w:pStyle w:val="Normal"/>
        <w:tabs>
          <w:tab w:val="clear" w:pos="720"/>
          <w:tab w:val="left" w:pos="1418" w:leader="none"/>
        </w:tabs>
        <w:rPr/>
      </w:pPr>
      <w:r>
        <w:rPr>
          <w:lang w:val="sr-CS"/>
        </w:rPr>
        <w:tab/>
        <w:t xml:space="preserve">U uslovima ozbiljnih sumnji da se vrše strašne zloupotrebe i kršenja Zakona o zaštiti podataka o ličnosti inače u našoj državi da je veoma važno da se u jednom ovakvom Zakonu o javnom oglašavanju ipak još jednom baš zbog ovih ozbiljnih sumnji, koje postoje, naglasi važnost ovog zakona i da samo zbog toga stoji ovo – uz poštovanje Zakona o zaštiti podataka o ličnosti. </w:t>
      </w:r>
    </w:p>
    <w:p>
      <w:pPr>
        <w:pStyle w:val="Normal"/>
        <w:tabs>
          <w:tab w:val="clear" w:pos="720"/>
          <w:tab w:val="left" w:pos="1418" w:leader="none"/>
        </w:tabs>
        <w:rPr/>
      </w:pPr>
      <w:r>
        <w:rPr>
          <w:lang w:val="sr-CS"/>
        </w:rPr>
        <w:tab/>
        <w:t>Inače, ministar Ljajić je zaista prihvatio veliki broj amandmana. Od 83 podneta prihvaćeno je 43. To je zaista veliki rezultat i nema nikakve dileme. Čitalo se ozbiljno, ali možda da i ovo bude, ministre Ljajiću, 44 pa onda da pređemo na raspravu koju svi ovde opasno čekamo – autentična tumačenja pojedinih članova Zakona o elektronskim medijima i posebno po autorskim i srodnim pravima. Sigurno i vi znate gospodine Ljajiću koliko je to sada jedna aktuelna tema ovde. Hvala poštovana gospodo.</w:t>
      </w:r>
    </w:p>
    <w:p>
      <w:pPr>
        <w:pStyle w:val="Normal"/>
        <w:tabs>
          <w:tab w:val="clear" w:pos="720"/>
          <w:tab w:val="left" w:pos="1418" w:leader="none"/>
        </w:tabs>
        <w:rPr/>
      </w:pPr>
      <w:r>
        <w:rPr>
          <w:lang w:val="sr-CS"/>
        </w:rPr>
        <w:tab/>
        <w:t>PREDSEDAVAJUĆI: Zahvaljujem se. Na član 64. amandman je podneo narodni poslanik Milan Petrić. Zahvaljujem.</w:t>
      </w:r>
    </w:p>
    <w:p>
      <w:pPr>
        <w:pStyle w:val="Normal"/>
        <w:tabs>
          <w:tab w:val="clear" w:pos="720"/>
          <w:tab w:val="left" w:pos="1418" w:leader="none"/>
        </w:tabs>
        <w:rPr/>
      </w:pPr>
      <w:r>
        <w:rPr>
          <w:lang w:val="sr-CS"/>
        </w:rPr>
        <w:tab/>
        <w:t>Na član 67. amandman sa ispravkom zajedno su podneli narodni poslanici Dejan Radenković, Zoltan Pek, Katarina Rakić, Milosav Milojević, Zoran Babić, Aleksandar Senić, prof. dr Vladimir Marinković, Aleksandra Tomić, Milan Petrić, Žarko Mićin, Nenad Nikolić, Slobodan Homen i Ivan Jovanović.</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67. amandman su zajedno podneli narodni poslanici Vesna Marjanović, Nataša Vučković, Gordana Čomić, Dejan Nikolić, Goran Ćirić, Balša Božović, mr Aleksandra Jerkov, Vesna Martinović, Aida Ćorović, Jovana Jovanović, Jovan Marković i Dragan Šutanovac.</w:t>
      </w:r>
    </w:p>
    <w:p>
      <w:pPr>
        <w:pStyle w:val="Normal"/>
        <w:tabs>
          <w:tab w:val="clear" w:pos="720"/>
          <w:tab w:val="left" w:pos="1418" w:leader="none"/>
        </w:tabs>
        <w:rPr/>
      </w:pPr>
      <w:r>
        <w:rPr>
          <w:lang w:val="sr-CS"/>
        </w:rPr>
        <w:tab/>
        <w:tab/>
        <w:t>Na član 67. amandman su zajedno podneli narodni poslanici Marko Đurišić, Ninoslav Stojadinović, Branka Karavidić, Biljana Hasanović Korać, Goran Bogdanović, Miroslav Marinković, Ivan Karić i dr Blagoje Bradić. Reč ima dr Blagoje Bradić. Izvolite.</w:t>
      </w:r>
    </w:p>
    <w:p>
      <w:pPr>
        <w:pStyle w:val="Normal"/>
        <w:tabs>
          <w:tab w:val="clear" w:pos="720"/>
          <w:tab w:val="left" w:pos="1418" w:leader="none"/>
        </w:tabs>
        <w:rPr/>
      </w:pPr>
      <w:r>
        <w:rPr>
          <w:lang w:val="sr-CS"/>
        </w:rPr>
        <w:tab/>
        <w:t xml:space="preserve">BLAGOJE BRADIĆ: Zahvaljujem, gospodine predsedavajući. Gospodine ministre, poštovane koleginice i kolege, poštovani građani, član 67. govori o sponzorstvu proizvođača alkoholnih pića. On kaže da oglašivač alkoholnih pića ne može da sponzoriše medije, sportiste, sportske klubove, sportska takmičenja uključujući i sponzorisanje pojedinaca, odnosno učesnika tih manifestacija i to je u redu. Time sprečavamo popularizaciju ovih proizvoda kod omladine i ja sam saglasan sa tim. </w:t>
      </w:r>
    </w:p>
    <w:p>
      <w:pPr>
        <w:pStyle w:val="Normal"/>
        <w:tabs>
          <w:tab w:val="clear" w:pos="720"/>
          <w:tab w:val="left" w:pos="1418" w:leader="none"/>
        </w:tabs>
        <w:rPr/>
      </w:pPr>
      <w:r>
        <w:rPr>
          <w:lang w:val="sr-CS"/>
        </w:rPr>
        <w:tab/>
        <w:t xml:space="preserve">Sledeći stav kaže – oglašivač alkoholnih pića ne može da sponzoriše maloletna lica, njihove aktivnosti, kao ni lica ili aktivnosti čiju publiku pretežno čine maloletnici. </w:t>
      </w:r>
    </w:p>
    <w:p>
      <w:pPr>
        <w:pStyle w:val="Normal"/>
        <w:tabs>
          <w:tab w:val="clear" w:pos="720"/>
          <w:tab w:val="left" w:pos="1418" w:leader="none"/>
        </w:tabs>
        <w:rPr/>
      </w:pPr>
      <w:r>
        <w:rPr>
          <w:lang w:val="sr-CS"/>
        </w:rPr>
        <w:tab/>
        <w:t xml:space="preserve">Sada ide jedan vrlo interesantan stav kao i u svim ovim članovima gde sam polemisao sa ministrom, kaže – zabrana iz stava 1. ovog člana ne odnosi se na oglašivače alkoholnih pića sa sadržajem alkohola manjim od 20%. </w:t>
      </w:r>
    </w:p>
    <w:p>
      <w:pPr>
        <w:pStyle w:val="Normal"/>
        <w:tabs>
          <w:tab w:val="clear" w:pos="720"/>
          <w:tab w:val="left" w:pos="1418" w:leader="none"/>
        </w:tabs>
        <w:rPr/>
      </w:pPr>
      <w:r>
        <w:rPr>
          <w:lang w:val="sr-CS"/>
        </w:rPr>
        <w:tab/>
        <w:t xml:space="preserve">Gospodine ministre, mi smo predložili da ovo – sa sadržajem alkohola manjim od 20% se izbriše i da piše – koja su u smislu zakona kojim se uređuju alkoholna pića ne smatra jakim alkoholnim pićem. </w:t>
      </w:r>
    </w:p>
    <w:p>
      <w:pPr>
        <w:pStyle w:val="Normal"/>
        <w:tabs>
          <w:tab w:val="clear" w:pos="720"/>
          <w:tab w:val="left" w:pos="1418" w:leader="none"/>
        </w:tabs>
        <w:rPr/>
      </w:pPr>
      <w:r>
        <w:rPr>
          <w:lang w:val="sr-CS"/>
        </w:rPr>
        <w:tab/>
        <w:t xml:space="preserve">Ovo – 20%, to su apsolutno sva vina. To je alkohol. Poštovani narodni poslanici, da li mi želimo da nam sportske manifestacije, klubove gde treniraju naša deca sponzorišu proizvođači alkoholnih pića? To više nema veze sa usaglašavanjem sa EU. Da li vi to želite ili ne želite? Ako ne želite, imate alternativu da zabranu iz stava 1. ovog člana se ne odnosi na oglašivača koji se u smislu zakona kojim se uređuju alkoholna pića ne smatra jakim alkoholnim pićem i mislim da bi se svi tu složili. </w:t>
      </w:r>
    </w:p>
    <w:p>
      <w:pPr>
        <w:pStyle w:val="Normal"/>
        <w:tabs>
          <w:tab w:val="clear" w:pos="720"/>
          <w:tab w:val="left" w:pos="1418" w:leader="none"/>
        </w:tabs>
        <w:rPr/>
      </w:pPr>
      <w:r>
        <w:rPr>
          <w:lang w:val="sr-CS"/>
        </w:rPr>
        <w:tab/>
        <w:t>Sada ostavljam, gospodine ministre, vama a i narodnim poslanicima skupštinske većine da se odluče da li žele da proizvođači alkohola sponzorišu naše klubove i sportske manifestacije ili kao i do sada da to bude zabranjeno? Zahvaljujem.</w:t>
      </w:r>
    </w:p>
    <w:p>
      <w:pPr>
        <w:pStyle w:val="Normal"/>
        <w:tabs>
          <w:tab w:val="clear" w:pos="720"/>
          <w:tab w:val="left" w:pos="1418" w:leader="none"/>
        </w:tabs>
        <w:rPr/>
      </w:pPr>
      <w:r>
        <w:rPr>
          <w:lang w:val="sr-CS"/>
        </w:rPr>
        <w:tab/>
        <w:t>PREDSEDAVAJUĆI: Na član 68. amandmane u istovetnom tekstu podneli su zajedno narodni poslanici okupljeni u ekonomskim „Kokus“ i zajedno narodni poslanici poslaničke grupe DS. Vlada i Odbor za privredu, regionalni razvoj, trgovinu, turizam i energetiku prihvatili su amandman, a Odbor za ustavna pitanja i zakonodavstvo smatra da je amandman u skladu sa Ustavom i pravnim sistemom Republike Srbije, pa je ovaj amandman postao sastavni deo Predloga zakona. Reč ima narodna poslanica Mirjana Dragaš. Izvolite gospođo Dragaš.</w:t>
      </w:r>
    </w:p>
    <w:p>
      <w:pPr>
        <w:pStyle w:val="Normal"/>
        <w:tabs>
          <w:tab w:val="clear" w:pos="720"/>
          <w:tab w:val="left" w:pos="1418" w:leader="none"/>
        </w:tabs>
        <w:rPr>
          <w:lang w:val="sr-CS"/>
        </w:rPr>
      </w:pPr>
      <w:r>
        <w:rPr>
          <w:lang w:val="sr-CS"/>
        </w:rPr>
        <w:tab/>
        <w:t xml:space="preserve">MIRJANA DRAGAŠ: Hvala. Iskoristiću ovaj amandman, ako dozvolite, poštovani predsedavajući, poštovani gospodine ministre, da kažem dve stvari. </w:t>
      </w:r>
    </w:p>
    <w:p>
      <w:pPr>
        <w:pStyle w:val="Normal"/>
        <w:tabs>
          <w:tab w:val="clear" w:pos="720"/>
          <w:tab w:val="left" w:pos="1418" w:leader="none"/>
        </w:tabs>
        <w:rPr/>
      </w:pPr>
      <w:r>
        <w:rPr>
          <w:lang w:val="sr-CS"/>
        </w:rPr>
        <w:tab/>
        <w:t xml:space="preserve">Slažući se sa predlogom kao što je dat u ime ministarstva, u stvari da na neki način istaknem da kod donošenja ovog zakona je vrlo precizno bilo, jasno naglašeno u našoj diskusiji da je kod donošenja Predloga zakona obavljena javna rasprava, da su i stavovi pozicije i opozicionih stranaka u ovom parlamentu podjednakim aršinom merena, usvajana itd. i da su postali sastavni deo zakona i da je ostvaren jedan veoma pozitivan parlamentarni duh da dobijemo jedan korektan zakon, dobar zakon koji ide u pravcu unapređivanja ovih odnosa kod oglašavanja i posebno skrećem pažnju na veliki broj amandmana koji su usvojeni, koji skreću pažnju na zaštitu dece i njihovog položaja u čitavom ovom korpusu pitanja. </w:t>
      </w:r>
    </w:p>
    <w:p>
      <w:pPr>
        <w:pStyle w:val="Normal"/>
        <w:tabs>
          <w:tab w:val="clear" w:pos="720"/>
          <w:tab w:val="left" w:pos="1418" w:leader="none"/>
        </w:tabs>
        <w:rPr/>
      </w:pPr>
      <w:r>
        <w:rPr>
          <w:lang w:val="sr-CS"/>
        </w:rPr>
        <w:tab/>
        <w:t>Najzad da kažem da davanje podrške Vladi, odnosno ministarstvu sa naše strane takođe po meni daje jedan odnos pozitivne konekcije i da u tom smislu mislim da ništa nije loše kada mi poslanici ukazujemo na takav jedan stav koji podrazumeva da je Vlada razumela naše inicijative, da je ministarstvo predložilo takođe da u sastav zakona dođu naše inicijative i ja ću tu praksu pozdraviti i ubuduće. Hvala.</w:t>
      </w:r>
    </w:p>
    <w:p>
      <w:pPr>
        <w:pStyle w:val="Normal"/>
        <w:tabs>
          <w:tab w:val="clear" w:pos="720"/>
          <w:tab w:val="left" w:pos="1418" w:leader="none"/>
        </w:tabs>
        <w:rPr/>
      </w:pPr>
      <w:r>
        <w:rPr>
          <w:lang w:val="sr-CS"/>
        </w:rPr>
        <w:tab/>
        <w:t>PREDSEDAVAJUĆI: Na član 69. amandmane u istovetnom tekstu su podneli zajedno narodni poslanici okupljeni u ekonomski „Kokus“ i zajedno narodni poslanici poslaničke grupe DS. Vlada i Odbor za privredu, regionalni razvoj, trgovinu, turizam i energetiku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78. amandmane u istovetnom tekstu podneli su zajedno narodni poslanici Dejan Radenković, Zoltan Pek, Katarina Rakić, Milosav Milojević, Zoran Babić, Aleksandar Senić, prof. dr Vladimir Marinković, dr Aleksandra Tomić, Milan Petrić, Žarko Mićin, Nenad Nikolić, Slobodan Homen i Ivan Jovanović i zajedno narodni poslanici Vesna Marjanović, Nataša Vučković, Gordana Čomić, Dejan Nikolić, Goran Ćirić, Balša Božović, mr Aleksandra Jerkov, Vesna Martinović, Aida Ćorović, Jovana Jovanović, Jovan Marković i Dragan Šutanovac.</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Amandman kojim se posle člana 79. dodaje novi član 79a zajedno su podneli narodni poslanici Marko Đurišić, akademik Ninoslav Stojadinović, Branka Karavidić, Biljana Hasanović Korać, Goran Bogdanović, Miroslav Marinković, Ivan Karić i dr Blagoje Bradić. Reč ima dr Blagoje Bradić.</w:t>
      </w:r>
    </w:p>
    <w:p>
      <w:pPr>
        <w:pStyle w:val="Normal"/>
        <w:tabs>
          <w:tab w:val="clear" w:pos="720"/>
          <w:tab w:val="left" w:pos="1418" w:leader="none"/>
        </w:tabs>
        <w:rPr>
          <w:lang w:val="sr-CS"/>
        </w:rPr>
      </w:pPr>
      <w:r>
        <w:rPr>
          <w:lang w:val="sr-CS"/>
        </w:rPr>
        <w:tab/>
        <w:t xml:space="preserve">BLAGOJE BRADIĆ: Zahvaljujem, gospodine Bečiću. Gospodine ministre, koleginice i kolege, poštovani građani, predložili smo novi član koji se nalazi u delu gde su opisane kazne za sve one činioce koji se ne pridržavaju ovog zakona i predložili smo da, pročitaću vam – sredstva ostvarena naplatom novčanih kazni za prekršaj iz člana 78. ovog zakona su prihod budžeta Republike Srbije. </w:t>
      </w:r>
    </w:p>
    <w:p>
      <w:pPr>
        <w:pStyle w:val="Normal"/>
        <w:tabs>
          <w:tab w:val="clear" w:pos="720"/>
          <w:tab w:val="left" w:pos="1418" w:leader="none"/>
        </w:tabs>
        <w:rPr/>
      </w:pPr>
      <w:r>
        <w:rPr>
          <w:lang w:val="sr-CS"/>
        </w:rPr>
        <w:tab/>
        <w:t>Deo sredstava iz stava 1. ovog člana u iznosu od 50% koristi se za finansiranje Crvenog krsta Srbije, organizacije osoba sa invaliditetom i drugih udruženja čiji je cilj unapređenje socijalno-ekonomskog i društvenog položaja osoba sa invaliditetom i drugih lica u stanju socijalne potrebe, ustanova socijalne zaštite, sporta i omladine, lokalne samouprave, lečenja retkih bolesti kao i bolesti zavisnosti i aktivnosti koje su usmerene na smanjenje upotrebe duvana i alkoholnih pića.</w:t>
      </w:r>
    </w:p>
    <w:p>
      <w:pPr>
        <w:pStyle w:val="Normal"/>
        <w:tabs>
          <w:tab w:val="clear" w:pos="720"/>
          <w:tab w:val="left" w:pos="1418" w:leader="none"/>
        </w:tabs>
        <w:rPr/>
      </w:pPr>
      <w:r>
        <w:rPr>
          <w:lang w:val="sr-CS"/>
        </w:rPr>
        <w:tab/>
        <w:t xml:space="preserve">Smatramo da deo sredstava ostvarenih naplatom novčanih prekršajnih kazni treba usmeriti na društvene i socijalne grupacije i aktivnosti koje deluju na planu prevencije negativnih pojava u društvu, planu socijalne zaštite itd. i time bismo obezbedili sigurno kontinuirano finansiranje ovih organizacija i smanjili potrebu raznih dobrovoljnih akcija prikupljanja pomoći i dobrovoljnih priloga i pokazivanja solidarnosti građana Srbije. </w:t>
      </w:r>
    </w:p>
    <w:p>
      <w:pPr>
        <w:pStyle w:val="Normal"/>
        <w:tabs>
          <w:tab w:val="clear" w:pos="720"/>
          <w:tab w:val="left" w:pos="1418" w:leader="none"/>
        </w:tabs>
        <w:rPr/>
      </w:pPr>
      <w:r>
        <w:rPr>
          <w:lang w:val="sr-CS"/>
        </w:rPr>
        <w:tab/>
        <w:t>Mislim da je to smislen amandman, da bi trebalo da prihvatimo da deo sredstava koji se ubere naplatom kazni usmerimo i formiramo fond koji će biti izvor finansiranja ovih organizacija koje sam napomenuo.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80. amandmane, u istovetnom tekstu, podneli su zajedno narodni poslanici mr Dejan Radenković, Zoltan Pek, Katarina Rakić, Milosav Milojević, Zoran Babić, Aleksandar Senić, prof. dr Vladimir Marinković, dr Aleksandra Tomić, Milan Petrić, Žarko Mićin, Nenad Nikolić, Slobodan Homen i Ivan Jovanović, sa ispravkom, i zajedno narodni poslanici Vesna Marjanović, Nataša Vučković, Gordana Čomić, Dejan Nikolić, Goran Ćirić, Balša Božović, mr Aleksandra Jerkov, Vesna Martinović, Aida Ćorović, Jovana Jovanović, Jovan Marković i Dragan Šutanovac.</w:t>
      </w:r>
    </w:p>
    <w:p>
      <w:pPr>
        <w:pStyle w:val="Normal"/>
        <w:tabs>
          <w:tab w:val="clear" w:pos="720"/>
          <w:tab w:val="left" w:pos="1418" w:leader="none"/>
        </w:tabs>
        <w:rPr/>
      </w:pPr>
      <w:r>
        <w:rPr>
          <w:lang w:val="sr-CS"/>
        </w:rPr>
        <w:tab/>
        <w:t>Vlada i Odbor za privredu, regionalni razvoj, trgovinu, turizam i energetiku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rPr>
          <w:lang w:val="sr-CS"/>
        </w:rPr>
      </w:pPr>
      <w:r>
        <w:rPr>
          <w:lang w:val="sr-CS"/>
        </w:rPr>
        <w:tab/>
        <w:t>Prelazimo na 5. tačku dnevnog reda – PREDLOG ZAKONA O INFORMACIONOJ BEZBEDNOSTI (pojedinosti)</w:t>
      </w:r>
    </w:p>
    <w:p>
      <w:pPr>
        <w:pStyle w:val="Normal"/>
        <w:tabs>
          <w:tab w:val="clear" w:pos="720"/>
          <w:tab w:val="left" w:pos="1418" w:leader="none"/>
        </w:tabs>
        <w:rPr/>
      </w:pPr>
      <w:r>
        <w:rPr>
          <w:lang w:val="sr-CS"/>
        </w:rPr>
        <w:tab/>
        <w:t>Primili ste amandmane koje su na Predlog zakona podneli narodni poslanici. Primili ste izveštaje Odbora za prostorno planiranje, saobraćaj, infrastrukturu i telekomunikacije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2. amandman je podneo narodni poslanik dr Vladimir Orl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7. amandman je podneo narodni poslanik dr Vladimir Orl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19. amandman je podneo narodni poslanik dr Vladimir Orl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20. amandman su zajedno podneli narodni poslanici Vesna Marjanović, Nataša Vučković, Gordana Čomić, Dejan Nikolić, Goran Ćirić, Balša Božović, mr Aleksandra Jerkov, Vesna Martinović, Aida Ćorović, Jovana Jovanović, Jovan Marković i Dragan Šutanovac.</w:t>
      </w:r>
    </w:p>
    <w:p>
      <w:pPr>
        <w:pStyle w:val="Normal"/>
        <w:tabs>
          <w:tab w:val="clear" w:pos="720"/>
          <w:tab w:val="left" w:pos="1418" w:leader="none"/>
        </w:tabs>
        <w:rPr/>
      </w:pPr>
      <w:r>
        <w:rPr>
          <w:lang w:val="sr-CS"/>
        </w:rPr>
        <w:tab/>
        <w:tab/>
        <w:t>Na član 21. amandman je podneo narodni poslanik dr Vladimir Orl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24. amandman su zajedno podneli narodni poslanici Vesna Marjanović, Nataša Vučković, Gordana Čomić, Dejan Nikolić, Goran Ćirić, Balša Božović, mr Aleksandra Jerkov, Vesna Martinović, Aida Ćorović, Jovana Jovanović, Jovan Marković i Dragan Šutanovac.</w:t>
      </w:r>
    </w:p>
    <w:p>
      <w:pPr>
        <w:pStyle w:val="Normal"/>
        <w:tabs>
          <w:tab w:val="clear" w:pos="720"/>
          <w:tab w:val="left" w:pos="1418" w:leader="none"/>
        </w:tabs>
        <w:rPr/>
      </w:pPr>
      <w:r>
        <w:rPr>
          <w:lang w:val="sr-CS"/>
        </w:rPr>
        <w:tab/>
        <w:tab/>
        <w:t>Na član 25.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25. amandman su zajedno podneli narodni poslanici poslaničke grupe DS. Zahvaljujem.</w:t>
      </w:r>
    </w:p>
    <w:p>
      <w:pPr>
        <w:pStyle w:val="Normal"/>
        <w:tabs>
          <w:tab w:val="clear" w:pos="720"/>
          <w:tab w:val="left" w:pos="1418" w:leader="none"/>
        </w:tabs>
        <w:rPr/>
      </w:pPr>
      <w:r>
        <w:rPr>
          <w:lang w:val="sr-CS"/>
        </w:rPr>
        <w:tab/>
        <w:t>Na član 25. amandman je podneo narodni poslanik dr Vladimir Orl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29. amandman je podneo narodni poslanik dr Vladimir Orl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30. amandman su zajedno podneli narodni poslanici poslaničke grupe DS. Zahvaljujem.</w:t>
      </w:r>
    </w:p>
    <w:p>
      <w:pPr>
        <w:pStyle w:val="Normal"/>
        <w:tabs>
          <w:tab w:val="clear" w:pos="720"/>
          <w:tab w:val="left" w:pos="1418" w:leader="none"/>
        </w:tabs>
        <w:rPr/>
      </w:pPr>
      <w:r>
        <w:rPr>
          <w:lang w:val="sr-CS"/>
        </w:rPr>
        <w:tab/>
        <w:t>Na član 32.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je ovaj amandman postao sastavni deo Predloga zakona.</w:t>
      </w:r>
    </w:p>
    <w:p>
      <w:pPr>
        <w:pStyle w:val="Normal"/>
        <w:tabs>
          <w:tab w:val="clear" w:pos="720"/>
          <w:tab w:val="left" w:pos="1418" w:leader="none"/>
        </w:tabs>
        <w:rPr/>
      </w:pPr>
      <w:r>
        <w:rPr>
          <w:lang w:val="sr-CS"/>
        </w:rPr>
        <w:tab/>
        <w:t>Na član 32. amandman su zajedno podneli narodni poslanici poslaničke grupe DS. Zahvaljujem.</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rPr/>
      </w:pPr>
      <w:r>
        <w:rPr>
          <w:lang w:val="sr-CS"/>
        </w:rPr>
        <w:tab/>
        <w:t>Prelazimo na 6. tačku dnevnog reda – PREDLOG AUTENTIČNOG TUMAČENjA ODREDABA ČLANA 11. STAV 4, 5. I 6. ZAKONA O ELEKTRONSKIM MEDIJIMA („SLUŽBENI GLASNIK RS“, BROJ 83/14)</w:t>
      </w:r>
    </w:p>
    <w:p>
      <w:pPr>
        <w:pStyle w:val="Normal"/>
        <w:tabs>
          <w:tab w:val="clear" w:pos="720"/>
          <w:tab w:val="left" w:pos="1418" w:leader="none"/>
        </w:tabs>
        <w:rPr/>
      </w:pPr>
      <w:r>
        <w:rPr>
          <w:lang w:val="sr-CS"/>
        </w:rPr>
        <w:tab/>
        <w:t>Primili ste amandman koji su na Predlog autentičnog tumačenja zajedno podnele narodne poslanice Vesna Marjanović i mr Aleksandra Jerkov.</w:t>
      </w:r>
    </w:p>
    <w:p>
      <w:pPr>
        <w:pStyle w:val="Normal"/>
        <w:tabs>
          <w:tab w:val="clear" w:pos="720"/>
          <w:tab w:val="left" w:pos="1418" w:leader="none"/>
        </w:tabs>
        <w:rPr/>
      </w:pPr>
      <w:r>
        <w:rPr>
          <w:lang w:val="sr-CS"/>
        </w:rPr>
        <w:tab/>
        <w:t>Zahvaljujem se ministru Rasimu Ljajiću, sa članovima kabineta, na učešću na današnjoj sednici.</w:t>
      </w:r>
    </w:p>
    <w:p>
      <w:pPr>
        <w:pStyle w:val="Normal"/>
        <w:tabs>
          <w:tab w:val="clear" w:pos="720"/>
          <w:tab w:val="left" w:pos="1418" w:leader="none"/>
        </w:tabs>
        <w:rPr/>
      </w:pPr>
      <w:r>
        <w:rPr>
          <w:lang w:val="sr-CS"/>
        </w:rPr>
        <w:tab/>
        <w:t>Na stav 2. amandman, sa ispravkom, zajedno su podnele narodne poslanice Vesna Marjanović i mr. Aleksandra Jerkov.</w:t>
      </w:r>
    </w:p>
    <w:p>
      <w:pPr>
        <w:pStyle w:val="Normal"/>
        <w:tabs>
          <w:tab w:val="clear" w:pos="720"/>
          <w:tab w:val="left" w:pos="1418" w:leader="none"/>
        </w:tabs>
        <w:rPr/>
      </w:pPr>
      <w:r>
        <w:rPr>
          <w:lang w:val="sr-CS"/>
        </w:rPr>
        <w:tab/>
        <w:t xml:space="preserve">Odbor za ustavna pitanja i zakonodavstvo nije razmatrao ovaj amandman. </w:t>
      </w:r>
    </w:p>
    <w:p>
      <w:pPr>
        <w:pStyle w:val="Normal"/>
        <w:tabs>
          <w:tab w:val="clear" w:pos="720"/>
          <w:tab w:val="left" w:pos="1418" w:leader="none"/>
        </w:tabs>
        <w:rPr/>
      </w:pPr>
      <w:r>
        <w:rPr>
          <w:lang w:val="sr-CS"/>
        </w:rPr>
        <w:tab/>
        <w:t xml:space="preserve">Prema članu 195. Poslovnika Narodne skupštine, na postupak za autentično tumačenje zakona shodno da se primenjuju odredbe Poslovnika u postupku za donošenje zakona. </w:t>
      </w:r>
    </w:p>
    <w:p>
      <w:pPr>
        <w:pStyle w:val="Normal"/>
        <w:tabs>
          <w:tab w:val="clear" w:pos="720"/>
          <w:tab w:val="left" w:pos="1418" w:leader="none"/>
        </w:tabs>
        <w:rPr/>
      </w:pPr>
      <w:r>
        <w:rPr>
          <w:lang w:val="sr-CS"/>
        </w:rPr>
        <w:tab/>
        <w:t xml:space="preserve">Prema članu 48. stav 1. alineja 10. i članu 194. stav 2. Poslovnika Narodne skupštine uređeno je da Odbor za ustavna pitanja i zakonodavstvo pripremi predlog autentičnog tumačenja. </w:t>
      </w:r>
    </w:p>
    <w:p>
      <w:pPr>
        <w:pStyle w:val="Normal"/>
        <w:tabs>
          <w:tab w:val="clear" w:pos="720"/>
          <w:tab w:val="left" w:pos="1418" w:leader="none"/>
        </w:tabs>
        <w:rPr/>
      </w:pPr>
      <w:r>
        <w:rPr>
          <w:lang w:val="sr-CS"/>
        </w:rPr>
        <w:tab/>
        <w:t>Članom 161. stav 1. Poslovnika Narodne skupštine utvrđeno je da amandman može da podnese ustavom ovlašćeni predlagač zakona.</w:t>
      </w:r>
    </w:p>
    <w:p>
      <w:pPr>
        <w:pStyle w:val="Normal"/>
        <w:tabs>
          <w:tab w:val="clear" w:pos="720"/>
          <w:tab w:val="left" w:pos="1418" w:leader="none"/>
        </w:tabs>
        <w:rPr/>
      </w:pPr>
      <w:r>
        <w:rPr>
          <w:lang w:val="sr-CS"/>
        </w:rPr>
        <w:tab/>
        <w:t>Kako je Odbor za ustavna pitanja i zakonodavstvo jedini predlagač autentičnog tumačenja, jedini je ovlašćen da podnosi amandmane na tekst Predloga autentičnog tumačenja, te podnosioci amandmana, narodne poslanice Vesna Marjanović i mr Aleksandra Jerkov, nisu ovlašćene da podnesu amandman.</w:t>
      </w:r>
    </w:p>
    <w:p>
      <w:pPr>
        <w:pStyle w:val="Normal"/>
        <w:tabs>
          <w:tab w:val="clear" w:pos="720"/>
          <w:tab w:val="left" w:pos="1418" w:leader="none"/>
        </w:tabs>
        <w:rPr/>
      </w:pPr>
      <w:r>
        <w:rPr>
          <w:lang w:val="sr-CS"/>
        </w:rPr>
        <w:tab/>
        <w:t>Na dostavljeni Predlog autentičnog tumačenja od strane ovlašćenog predlagača Narodna skupština će se izjasniti u danu za glasanje.</w:t>
      </w:r>
    </w:p>
    <w:p>
      <w:pPr>
        <w:pStyle w:val="Normal"/>
        <w:tabs>
          <w:tab w:val="clear" w:pos="720"/>
          <w:tab w:val="left" w:pos="1418" w:leader="none"/>
        </w:tabs>
        <w:rPr/>
      </w:pPr>
      <w:r>
        <w:rPr>
          <w:lang w:val="sr-CS"/>
        </w:rPr>
        <w:tab/>
        <w:t>Poštovani narodni poslanici, s obzirom na to da je Narodna skupština završila raspravu dnevnog reda ove sednice, saglasno članu 87. stav 5. Poslovnika Narodne skupštine, određujem utorak, 26. januar 2016. godine, sa početkom u 13 časova i 30 minuta, kao dan za glasanje o tačkama dnevnog reda sednice Prvog vanrednog zasedanja Narodne skupštine Republike Srbije u 2016. godini.</w:t>
      </w:r>
    </w:p>
    <w:p>
      <w:pPr>
        <w:pStyle w:val="Normal"/>
        <w:tabs>
          <w:tab w:val="clear" w:pos="720"/>
          <w:tab w:val="left" w:pos="1418" w:leader="none"/>
        </w:tabs>
        <w:rPr>
          <w:lang w:val="sr-CS"/>
        </w:rPr>
      </w:pPr>
      <w:r>
        <w:rPr>
          <w:lang w:val="sr-CS"/>
        </w:rPr>
        <w:tab/>
        <w:t>Zahvaljujem poslanicima i vidimo se za 15 minuta na glasanju.</w:t>
      </w:r>
    </w:p>
    <w:p>
      <w:pPr>
        <w:pStyle w:val="Normal"/>
        <w:tabs>
          <w:tab w:val="clear" w:pos="720"/>
          <w:tab w:val="left" w:pos="1418" w:leader="none"/>
        </w:tabs>
        <w:rPr/>
      </w:pPr>
      <w:r>
        <w:rPr>
          <w:lang w:val="sr-CS"/>
        </w:rPr>
        <w:tab/>
        <w:t>(Posle pauze – 13.30)</w:t>
      </w:r>
    </w:p>
    <w:p>
      <w:pPr>
        <w:pStyle w:val="Normal"/>
        <w:tabs>
          <w:tab w:val="clear" w:pos="720"/>
          <w:tab w:val="left" w:pos="1418" w:leader="none"/>
        </w:tabs>
        <w:rPr/>
      </w:pPr>
      <w:r>
        <w:rPr>
          <w:lang w:val="sr-CS"/>
        </w:rPr>
        <w:tab/>
        <w:t xml:space="preserve">PREDSEDNIK: Poštovani narodni poslanici, pre nego što pređemo na odlučivanje, potrebno je da utvrdimo kvorum. </w:t>
      </w:r>
    </w:p>
    <w:p>
      <w:pPr>
        <w:pStyle w:val="Normal"/>
        <w:tabs>
          <w:tab w:val="clear" w:pos="720"/>
          <w:tab w:val="left" w:pos="1418" w:leader="none"/>
        </w:tabs>
        <w:rPr/>
      </w:pPr>
      <w:r>
        <w:rPr>
          <w:lang w:val="sr-CS"/>
        </w:rPr>
        <w:tab/>
        <w:t>Molim vas da ubacite svoje kartice u poslaničke jedinice.</w:t>
      </w:r>
    </w:p>
    <w:p>
      <w:pPr>
        <w:pStyle w:val="Normal"/>
        <w:tabs>
          <w:tab w:val="clear" w:pos="720"/>
          <w:tab w:val="left" w:pos="1418" w:leader="none"/>
        </w:tabs>
        <w:rPr/>
      </w:pPr>
      <w:r>
        <w:rPr>
          <w:lang w:val="sr-CS"/>
        </w:rPr>
        <w:tab/>
        <w:t>je primenom elektronskog sistema za glasanje utvrđeno da je u sali prisutno 139 narodnih poslanika.</w:t>
      </w:r>
    </w:p>
    <w:p>
      <w:pPr>
        <w:pStyle w:val="Normal"/>
        <w:tabs>
          <w:tab w:val="clear" w:pos="720"/>
          <w:tab w:val="left" w:pos="1418" w:leader="none"/>
        </w:tabs>
        <w:rPr/>
      </w:pPr>
      <w:r>
        <w:rPr>
          <w:lang w:val="sr-CS"/>
        </w:rPr>
        <w:tab/>
        <w:t>Stavljam na glasanje Predlog zakona o policiji u načelu.</w:t>
      </w:r>
    </w:p>
    <w:p>
      <w:pPr>
        <w:pStyle w:val="Normal"/>
        <w:tabs>
          <w:tab w:val="clear" w:pos="720"/>
          <w:tab w:val="left" w:pos="1418" w:leader="none"/>
        </w:tabs>
        <w:rPr/>
      </w:pPr>
      <w:r>
        <w:rPr>
          <w:lang w:val="sr-CS"/>
        </w:rPr>
        <w:tab/>
        <w:t>Za 142, protiv jedan, nisu glasala tri narodna poslanika.</w:t>
      </w:r>
    </w:p>
    <w:p>
      <w:pPr>
        <w:pStyle w:val="Normal"/>
        <w:tabs>
          <w:tab w:val="clear" w:pos="720"/>
          <w:tab w:val="left" w:pos="1418" w:leader="none"/>
        </w:tabs>
        <w:rPr/>
      </w:pPr>
      <w:r>
        <w:rPr>
          <w:lang w:val="sr-CS"/>
        </w:rPr>
        <w:tab/>
        <w:t>je Narodna skupština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je podnelo 10 narodnih poslanika SDS, ZZS, ZS.</w:t>
      </w:r>
    </w:p>
    <w:p>
      <w:pPr>
        <w:pStyle w:val="Normal"/>
        <w:tabs>
          <w:tab w:val="clear" w:pos="720"/>
          <w:tab w:val="left" w:pos="1418" w:leader="none"/>
        </w:tabs>
        <w:rPr>
          <w:lang w:val="sr-CS"/>
        </w:rPr>
      </w:pPr>
      <w:r>
        <w:rPr>
          <w:lang w:val="sr-CS"/>
        </w:rPr>
        <w:tab/>
        <w:t>Stavljam na glasanje ovaj amandman.</w:t>
      </w:r>
    </w:p>
    <w:p>
      <w:pPr>
        <w:pStyle w:val="Normal"/>
        <w:tabs>
          <w:tab w:val="clear" w:pos="720"/>
          <w:tab w:val="left" w:pos="1418" w:leader="none"/>
        </w:tabs>
        <w:rPr/>
      </w:pPr>
      <w:r>
        <w:rPr>
          <w:lang w:val="sr-CS"/>
        </w:rPr>
        <w:tab/>
        <w:t>Nije glasalo 150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2.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49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2.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Nije glasalo 150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3.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51 narodni poslanik.</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4.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3 narodna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4.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5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5. amandman su zajedno podneli narodni poslanici Ivan Jovanović i Borislav Stef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5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6. amandman, sa ispravkom, je podneo narodni poslanik Milan Petrić.</w:t>
        <w:tab/>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6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9.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6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9. amandman je podnelo 6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6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9. amandman je podnelo četiri poslanika SVM.</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4 narodna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9.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5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9.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7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9.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7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11.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4 narodna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12. amandman su zajedno podneli narodni poslanici Dubravka Filipovski, Velimir Stanojević i Zlata Đe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Nije glasalo 157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 14, 18, 30, 52, 58, 59, 60, 62, 83, 97. i 233. amandman su zajedno podneli narodni poslanici Dubravka Filipovski, Velimir Stanojević i Zlata Đe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4 narodna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14. amandman, sa ispravkom, je podneo narodni poslanik Milan Petrić.</w:t>
        <w:tab/>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7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Na član 15.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7 narodnih poslanika.</w:t>
      </w:r>
    </w:p>
    <w:p>
      <w:pPr>
        <w:pStyle w:val="Normal"/>
        <w:tabs>
          <w:tab w:val="clear" w:pos="720"/>
          <w:tab w:val="left" w:pos="1418" w:leader="none"/>
        </w:tabs>
        <w:rPr/>
      </w:pPr>
      <w:r>
        <w:rPr>
          <w:lang w:val="sr-CS"/>
        </w:rPr>
        <w:tab/>
        <w:t>Nije prihvaćen ovaj amandman.</w:t>
      </w:r>
    </w:p>
    <w:p>
      <w:pPr>
        <w:pStyle w:val="Normal"/>
        <w:tabs>
          <w:tab w:val="clear" w:pos="720"/>
          <w:tab w:val="left" w:pos="1418" w:leader="none"/>
        </w:tabs>
        <w:rPr/>
      </w:pPr>
      <w:r>
        <w:rPr>
          <w:lang w:val="sr-CS"/>
        </w:rPr>
        <w:tab/>
        <w:t xml:space="preserve">Na član 18. amandman, sa ispravkom, podneo je narodni poslanik Milan Petr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18. amandman je podnelo 10 poslanika SDS, ZZS, ZS.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 je podneo poslanik Dragan Šutanovac.</w:t>
        <w:tab/>
        <w:t>Stavljam na glasanje amandman.</w:t>
      </w:r>
    </w:p>
    <w:p>
      <w:pPr>
        <w:pStyle w:val="Normal"/>
        <w:tabs>
          <w:tab w:val="clear" w:pos="720"/>
          <w:tab w:val="left" w:pos="1418" w:leader="none"/>
        </w:tabs>
        <w:rPr/>
      </w:pPr>
      <w:r>
        <w:rPr>
          <w:lang w:val="sr-CS"/>
        </w:rPr>
        <w:tab/>
        <w:t>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o poslanik Dragan Šutanovac.</w:t>
        <w:tab/>
        <w:t>Stavljam na glasanje amandman.</w:t>
      </w:r>
    </w:p>
    <w:p>
      <w:pPr>
        <w:pStyle w:val="Normal"/>
        <w:tabs>
          <w:tab w:val="clear" w:pos="720"/>
          <w:tab w:val="left" w:pos="1418" w:leader="none"/>
        </w:tabs>
        <w:rPr/>
      </w:pPr>
      <w:r>
        <w:rPr>
          <w:lang w:val="sr-CS"/>
        </w:rPr>
        <w:tab/>
        <w:tab/>
        <w:t>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22. amandman je podnela poslanici DS.</w:t>
        <w:tab/>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je podneo poslanik Dragan Šutanovac.</w:t>
        <w:tab/>
        <w:t>Stavljam na glasanje amandman.</w:t>
      </w:r>
    </w:p>
    <w:p>
      <w:pPr>
        <w:pStyle w:val="Normal"/>
        <w:tabs>
          <w:tab w:val="clear" w:pos="720"/>
          <w:tab w:val="left" w:pos="1418" w:leader="none"/>
        </w:tabs>
        <w:rPr/>
      </w:pPr>
      <w:r>
        <w:rPr>
          <w:lang w:val="sr-CS"/>
        </w:rPr>
        <w:tab/>
        <w:tab/>
        <w:t>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je podneo poslanik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nije glasalo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sa ispravkom, podneo je narodni poslanik Milan Petrić.</w:t>
        <w:tab/>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narodnih 16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su zajedno podneli narodni poslanici Zoran Živković i Vladimir Pavićević.</w:t>
        <w:tab/>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sa ispravkom, podneo je narodni poslanik Milan  Petrić.</w:t>
        <w:tab/>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je podneo poslanik Dragan Šutanovac.</w:t>
        <w:tab/>
        <w:tab/>
        <w:t>Stavljam na glasanje amandman.</w:t>
      </w:r>
    </w:p>
    <w:p>
      <w:pPr>
        <w:pStyle w:val="Normal"/>
        <w:tabs>
          <w:tab w:val="clear" w:pos="720"/>
          <w:tab w:val="left" w:pos="1418" w:leader="none"/>
        </w:tabs>
        <w:rPr/>
      </w:pPr>
      <w:r>
        <w:rPr>
          <w:lang w:val="sr-CS"/>
        </w:rPr>
        <w:tab/>
        <w:tab/>
        <w:t>Za tri, nije glasalo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je podnela LS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četiri, nije glasalo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28. amandman je podnelo deset poslanika SDS,ZZS,ZS</w:t>
      </w:r>
    </w:p>
    <w:p>
      <w:pPr>
        <w:pStyle w:val="Normal"/>
        <w:tabs>
          <w:tab w:val="clear" w:pos="720"/>
          <w:tab w:val="left" w:pos="1418" w:leader="none"/>
        </w:tabs>
        <w:rPr/>
      </w:pPr>
      <w:r>
        <w:rPr>
          <w:lang w:val="sr-CS"/>
        </w:rPr>
        <w:tab/>
        <w:t>Za tri, nije glasalo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9. amandman, sa ispravkom, podneo je narodni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je podneo poslanik Dragan Šutanovac.</w:t>
        <w:tab/>
        <w:t>Stavljam na glasanje amandman.</w:t>
      </w:r>
    </w:p>
    <w:p>
      <w:pPr>
        <w:pStyle w:val="Normal"/>
        <w:tabs>
          <w:tab w:val="clear" w:pos="720"/>
          <w:tab w:val="left" w:pos="1418" w:leader="none"/>
        </w:tabs>
        <w:rPr/>
      </w:pPr>
      <w:r>
        <w:rPr>
          <w:lang w:val="sr-CS"/>
        </w:rPr>
        <w:tab/>
        <w:tab/>
        <w:t>Za tri, nije glasalo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30. amandman je podnel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su zajedno podneli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o 161 narodni poslanik.</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sa ispravkom, podneo je narodni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33. amandman je podnela poslanička grupa LS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4. amandman, sa ispravkom, podneo je narodni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35. amandman je podnel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četiri, 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7. amandman je podnel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četiri, 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l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tri, 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su zajedno podneli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narodni poslanik.</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l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četiri, nije glasalo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9. amandman, sa ispravkom, podneo je narodni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narodni poslanik.</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0. amandman je podnel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1. amandman, sa ispravkom, podneo je narodni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narodni poslanik.</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je podneo Borislav Stefa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narodni poslanik.</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je podneo poslanik Ivan Jova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narodni poslanik.</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je podneo poslanik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je podnela poslanička grupa D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tri, nije glasalo 159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45. amandman je podneo poslanik Janko Veselino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jedan, nije glasao 161 narodni poslanik.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46. amandman, sa ispravkom, podneo je narodi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2 narodna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46. amandman su zajedno podneli  narod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62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6. amandman je podnelo šest narodnih poslanika poslaničke grupe D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dva, nije glasalo 159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48. amandman su podnela četiri narodna poslanika poslaničke grupa SN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o 161 narodni poslanik.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49. amandman su podnela četiri narodna poslanika poslaničke grupa SN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o 161 narodni poslanik.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0. amandman, sa ispravkom, podneo je narodi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o 161  narodni poslanik.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0. amandman je podnelo 10 poslanika SDS, ZZS, Z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tri, nije glasalo 158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1. amandman,  podneo je poslanik Dragan Šutanovac.</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tri, nije glasalo 158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1. amandman,  su zajedno podneli narodi poslanici Dubravka Filipovski, Velimir Stanojević i Zlata Đe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1  narodni poslanik.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2. amandman je podnelo 10 poslanika SDS, ZZS, Z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jedan, nije glasalo 158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2. amandman, sa ispravkom, podneo je narodi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59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2. amandman su zajedno podneli  narodi poslanici Zoran Živković i Vladimir Pavić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PREDSEDAVAJUĆI (Igor Bečić): Za - jedan, nije glasalo 158, od 159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3. amandman, sa ispravkom, podneo je narodi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58 od 158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4. amandman, sa ispravkom, podneo je narodi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58 od 158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6. amandman je podneo poslanik Velimir Stanoj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tri, nije glasalo 155 od 158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6. amandman je podnelo 10 poslanika SDS, ZZS, ZS.</w:t>
      </w:r>
    </w:p>
    <w:p>
      <w:pPr>
        <w:pStyle w:val="Normal"/>
        <w:tabs>
          <w:tab w:val="clear" w:pos="720"/>
          <w:tab w:val="left" w:pos="1418" w:leader="none"/>
        </w:tabs>
        <w:rPr/>
      </w:pPr>
      <w:r>
        <w:rPr>
          <w:lang w:val="sr-CS"/>
        </w:rPr>
        <w:tab/>
        <w:t xml:space="preserve">Predstavnik predlagača prihvatio je ovaj amandman u toku pretresa Predloga zakona u pojedinostima.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156, nije glasalo četiri, od 160 narodnih poslanika. </w:t>
      </w:r>
    </w:p>
    <w:p>
      <w:pPr>
        <w:pStyle w:val="Normal"/>
        <w:tabs>
          <w:tab w:val="clear" w:pos="720"/>
          <w:tab w:val="left" w:pos="1418" w:leader="none"/>
        </w:tabs>
        <w:rPr/>
      </w:pPr>
      <w:r>
        <w:rPr>
          <w:lang w:val="sr-CS"/>
        </w:rPr>
        <w:tab/>
        <w:t xml:space="preserve">Narodna skupština je većinom glasova prihvatila ovaj amandman. </w:t>
      </w:r>
    </w:p>
    <w:p>
      <w:pPr>
        <w:pStyle w:val="Normal"/>
        <w:tabs>
          <w:tab w:val="clear" w:pos="720"/>
          <w:tab w:val="left" w:pos="1418" w:leader="none"/>
        </w:tabs>
        <w:rPr/>
      </w:pPr>
      <w:r>
        <w:rPr>
          <w:lang w:val="sr-CS"/>
        </w:rPr>
        <w:tab/>
        <w:t>Na član 56. amandman  podneo je poslanik Zlata Đe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tri, nije glasalo 156 od 159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7. amandman sa ispravkom,  su zajedno podneli poslanici Dubravka Filipovski, Velimir Stanojević i Zlata Đe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155, nije glasalo pet, od 160  narodnih poslanika. </w:t>
      </w:r>
    </w:p>
    <w:p>
      <w:pPr>
        <w:pStyle w:val="Normal"/>
        <w:tabs>
          <w:tab w:val="clear" w:pos="720"/>
          <w:tab w:val="left" w:pos="1418" w:leader="none"/>
        </w:tabs>
        <w:rPr/>
      </w:pPr>
      <w:r>
        <w:rPr>
          <w:lang w:val="sr-CS"/>
        </w:rPr>
        <w:tab/>
        <w:t xml:space="preserve">Narodna skupština je većinom glasova prihvatila ovaj amandman. </w:t>
      </w:r>
    </w:p>
    <w:p>
      <w:pPr>
        <w:pStyle w:val="Normal"/>
        <w:tabs>
          <w:tab w:val="clear" w:pos="720"/>
          <w:tab w:val="left" w:pos="1418" w:leader="none"/>
        </w:tabs>
        <w:rPr/>
      </w:pPr>
      <w:r>
        <w:rPr>
          <w:lang w:val="sr-CS"/>
        </w:rPr>
        <w:tab/>
        <w:t>Na član 57. amandman je podnelo 10 poslanika SDS, ZZS, Z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0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7. amandman, sa ispravkom, podneo je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0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8. amandman, sa ispravkom, podneo je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0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59. amandman, sa ispravkom, podneo je poslanik Milan Petr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0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61. amandman je podnelo šest poslanika LSV.</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dva, nije glasalo 158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64. amandman je podneo Dušan Milisavlj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dva, nije glasalo 158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69. amandman su podnela četiri poslanika SN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0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69. amandman je podnelo šest poslanika LSV.</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jedan, nije glasalo 159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70. amandman je podnelo šest poslanika LSV.</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 dva, nije glasalo 159 od 161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71.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71. amandman je podnelo šest poslanika LSV.</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8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5. amandman je podneo poslanik Marko Đurišić.</w:t>
        <w:tab/>
        <w:t>Stavljam na glasanje ovaj amandman.</w:t>
      </w:r>
    </w:p>
    <w:p>
      <w:pPr>
        <w:pStyle w:val="Normal"/>
        <w:tabs>
          <w:tab w:val="clear" w:pos="720"/>
          <w:tab w:val="left" w:pos="1418" w:leader="none"/>
        </w:tabs>
        <w:rPr/>
      </w:pPr>
      <w:r>
        <w:rPr>
          <w:lang w:val="sr-CS"/>
        </w:rPr>
        <w:tab/>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0. amandman je podneo poslanik Dragan Šutanovac.</w:t>
        <w:tab/>
        <w:t>Stavljam na glasanje ovaj amandman.</w:t>
      </w:r>
    </w:p>
    <w:p>
      <w:pPr>
        <w:pStyle w:val="Normal"/>
        <w:tabs>
          <w:tab w:val="clear" w:pos="720"/>
          <w:tab w:val="left" w:pos="1418" w:leader="none"/>
        </w:tabs>
        <w:rPr/>
      </w:pPr>
      <w:r>
        <w:rPr>
          <w:lang w:val="sr-CS"/>
        </w:rPr>
        <w:tab/>
        <w:tab/>
        <w:t>Za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2. amandman je podneo poslanik Dragan Šutanovac.</w:t>
        <w:tab/>
        <w:t>Stavljam na glasanje ovaj amandman.</w:t>
      </w:r>
    </w:p>
    <w:p>
      <w:pPr>
        <w:pStyle w:val="Normal"/>
        <w:tabs>
          <w:tab w:val="clear" w:pos="720"/>
          <w:tab w:val="left" w:pos="1418" w:leader="none"/>
        </w:tabs>
        <w:rPr/>
      </w:pPr>
      <w:r>
        <w:rPr>
          <w:lang w:val="sr-CS"/>
        </w:rPr>
        <w:tab/>
        <w:tab/>
        <w:t>Za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3. amandman sa ispravkom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4.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5. amandman je podnelo 10 poslanika SDS, ZZS, ZS.</w:t>
      </w:r>
    </w:p>
    <w:p>
      <w:pPr>
        <w:pStyle w:val="Normal"/>
        <w:tabs>
          <w:tab w:val="clear" w:pos="720"/>
          <w:tab w:val="left" w:pos="1418" w:leader="none"/>
        </w:tabs>
        <w:rPr/>
      </w:pPr>
      <w:r>
        <w:rPr>
          <w:lang w:val="sr-CS"/>
        </w:rPr>
        <w:tab/>
        <w:t xml:space="preserve">Predstavnik predlagača prihvatio je ovaj amandman u toku pretresa Predloga zakona u pojedinostim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152, nije glasalo osam od 160 narodnih poslanika.</w:t>
      </w:r>
    </w:p>
    <w:p>
      <w:pPr>
        <w:pStyle w:val="Normal"/>
        <w:tabs>
          <w:tab w:val="clear" w:pos="720"/>
          <w:tab w:val="left" w:pos="1418" w:leader="none"/>
        </w:tabs>
        <w:rPr/>
      </w:pPr>
      <w:r>
        <w:rPr>
          <w:lang w:val="sr-CS"/>
        </w:rPr>
        <w:tab/>
        <w:t>Narodna skupština je većinom glasova prihvatila ovaj amandman.</w:t>
      </w:r>
    </w:p>
    <w:p>
      <w:pPr>
        <w:pStyle w:val="Normal"/>
        <w:tabs>
          <w:tab w:val="clear" w:pos="720"/>
          <w:tab w:val="left" w:pos="1418" w:leader="none"/>
        </w:tabs>
        <w:rPr/>
      </w:pPr>
      <w:r>
        <w:rPr>
          <w:lang w:val="sr-CS"/>
        </w:rPr>
        <w:tab/>
        <w:t xml:space="preserve">Narodni poslanik prof. dr Dušan Milisavljević podneo je amandman kojim predlaže dodavanje nadnaslova, naslova i član 90a i 90b.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0 od 162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1. amandman su podnela četiri poslanika SN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162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6. amandman su zajedno podneli narodni poslanici Dubravka Filipovski, Velimir Stanojević i Zlata Đe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0 od 162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6. amandman su podnela četiri poslanika SN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162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0. amandman su zajedno podneli narodni poslanici Dubravka Filipovski, Velimir Stanojević i Zlata Đe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0.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61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2.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2. amandman je podneo poslanik Dragan Šutanovac.</w:t>
        <w:tab/>
        <w:t>Stavljam na glasanje ovaj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4. amandman je podneo poslanik Dragan Šutanovac.</w:t>
        <w:tab/>
        <w:t>Stavljam na glasanje ovaj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1.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4. amandman su podnela četiri poslanika SN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162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4.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Nije glasalo 162 od 162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9.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61 od ukupno prisutnog 161 narodnog poslanika.</w:t>
        <w:tab/>
        <w:t>Narodna skupština nije prihvatila ovaj amandman.</w:t>
      </w:r>
    </w:p>
    <w:p>
      <w:pPr>
        <w:pStyle w:val="Normal"/>
        <w:tabs>
          <w:tab w:val="clear" w:pos="720"/>
          <w:tab w:val="left" w:pos="1418" w:leader="none"/>
        </w:tabs>
        <w:rPr/>
      </w:pPr>
      <w:r>
        <w:rPr>
          <w:lang w:val="sr-CS"/>
        </w:rPr>
        <w:tab/>
        <w:t>Na član 129.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162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2. amandman je podneo poslanik Dragan Šutanovac.</w:t>
        <w:tab/>
        <w:t>Stavljam na glasanje ovaj amandman.</w:t>
      </w:r>
    </w:p>
    <w:p>
      <w:pPr>
        <w:pStyle w:val="Normal"/>
        <w:tabs>
          <w:tab w:val="clear" w:pos="720"/>
          <w:tab w:val="left" w:pos="1418" w:leader="none"/>
        </w:tabs>
        <w:rPr/>
      </w:pPr>
      <w:r>
        <w:rPr>
          <w:lang w:val="sr-CS"/>
        </w:rPr>
        <w:tab/>
        <w:tab/>
        <w:t>Nije glasalo 162 od ukupno prisutn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2.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3. amandman je podneo poslanik Dragan Šutanovac.</w:t>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3.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4. amandman je podneo poslanik Zoran Babić.</w:t>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4.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5. amandman je podneo poslanik Dragan Šutanovac.</w:t>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5. amandman je podnelo 10 poslanika SDS, ZZS, 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5.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6. amandman je podneo poslanik Ivan Jovanović.</w:t>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6. amandman je podneo Borislav Stefanović.</w:t>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6. amandmane, u istovetnom tekstu, podneli su narodni poslanici Dragan Šutanovac i zajedno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6.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8.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8.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8. amandman je podnelo 10 poslanika SDS,ZZS,ZS.</w:t>
      </w:r>
    </w:p>
    <w:p>
      <w:pPr>
        <w:pStyle w:val="Normal"/>
        <w:tabs>
          <w:tab w:val="clear" w:pos="720"/>
          <w:tab w:val="left" w:pos="1418" w:leader="none"/>
        </w:tabs>
        <w:rPr/>
      </w:pPr>
      <w:r>
        <w:rPr>
          <w:lang w:val="sr-CS"/>
        </w:rPr>
        <w:tab/>
        <w:t>Predstavnik predlagača prihvatio je ovaj amandman u toku pretresa Predloga zakona u pojedinostim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156, nije glasalo sedam od 163 narodnih poslanika.</w:t>
      </w:r>
    </w:p>
    <w:p>
      <w:pPr>
        <w:pStyle w:val="Normal"/>
        <w:tabs>
          <w:tab w:val="clear" w:pos="720"/>
          <w:tab w:val="left" w:pos="1418" w:leader="none"/>
        </w:tabs>
        <w:rPr/>
      </w:pPr>
      <w:r>
        <w:rPr>
          <w:lang w:val="sr-CS"/>
        </w:rPr>
        <w:tab/>
        <w:t>Narodna skupština, većinom glasova, prihvatila je ovaj amandman.</w:t>
      </w:r>
    </w:p>
    <w:p>
      <w:pPr>
        <w:pStyle w:val="Normal"/>
        <w:tabs>
          <w:tab w:val="clear" w:pos="720"/>
          <w:tab w:val="left" w:pos="1418" w:leader="none"/>
        </w:tabs>
        <w:rPr/>
      </w:pPr>
      <w:r>
        <w:rPr>
          <w:lang w:val="sr-CS"/>
        </w:rPr>
        <w:tab/>
        <w:t>Na član 141. amandmane, u istovetnom tekstu, podneli su narodni poslanici Dragan Šutanovac, Milan Petrić, sa ispravkom, i šest narodnih poslanika poslaničke grupe Demokratska stranka.</w:t>
      </w:r>
    </w:p>
    <w:p>
      <w:pPr>
        <w:pStyle w:val="Normal"/>
        <w:tabs>
          <w:tab w:val="clear" w:pos="720"/>
          <w:tab w:val="left" w:pos="1418" w:leader="none"/>
        </w:tabs>
        <w:rPr/>
      </w:pPr>
      <w:r>
        <w:rPr>
          <w:lang w:val="sr-CS"/>
        </w:rPr>
        <w:tab/>
        <w:t>Predstavnik predlagača prihvatio je ovaj amandman u toku pretresa Predloga zakona u pojedinostim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154, uzdržan – jedan, nije glasalo osam, od 163 poslanika.</w:t>
      </w:r>
    </w:p>
    <w:p>
      <w:pPr>
        <w:pStyle w:val="Normal"/>
        <w:tabs>
          <w:tab w:val="clear" w:pos="720"/>
          <w:tab w:val="left" w:pos="1418" w:leader="none"/>
        </w:tabs>
        <w:rPr/>
      </w:pPr>
      <w:r>
        <w:rPr>
          <w:lang w:val="sr-CS"/>
        </w:rPr>
        <w:tab/>
        <w:t>Narodna skupština, većinom glasova, prihvatila je ovaj amandman.</w:t>
      </w:r>
    </w:p>
    <w:p>
      <w:pPr>
        <w:pStyle w:val="Normal"/>
        <w:tabs>
          <w:tab w:val="clear" w:pos="720"/>
          <w:tab w:val="left" w:pos="1418" w:leader="none"/>
        </w:tabs>
        <w:rPr/>
      </w:pPr>
      <w:r>
        <w:rPr>
          <w:lang w:val="sr-CS"/>
        </w:rPr>
        <w:tab/>
        <w:t>Na član 142.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2.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3.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4.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9.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0.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0.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0.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1.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1.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1.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2.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4.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4.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4.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16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4.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5.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8.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8. amandmane, u istovetnom tekstu, podneli su narodni poslanik Milan Petrić, sa ispravkom, i šest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o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9. amandmane, u istovetnom tekstu, podnelo je 10 poslanika SDS,ZZS,ZS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o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0.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o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0.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o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0.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o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4.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o 162 poslanika.</w:t>
      </w:r>
    </w:p>
    <w:p>
      <w:pPr>
        <w:pStyle w:val="Normal"/>
        <w:tabs>
          <w:tab w:val="clear" w:pos="720"/>
          <w:tab w:val="left" w:pos="1418" w:leader="none"/>
        </w:tabs>
        <w:rPr>
          <w:lang w:val="sr-CS"/>
        </w:rPr>
      </w:pPr>
      <w:r>
        <w:rPr>
          <w:lang w:val="sr-CS"/>
        </w:rPr>
        <w:tab/>
        <w:t>Narodna skupština nije prihvatila ovaj amandman</w:t>
      </w:r>
    </w:p>
    <w:p>
      <w:pPr>
        <w:pStyle w:val="Normal"/>
        <w:tabs>
          <w:tab w:val="clear" w:pos="720"/>
          <w:tab w:val="left" w:pos="1418" w:leader="none"/>
        </w:tabs>
        <w:rPr/>
      </w:pPr>
      <w:r>
        <w:rPr>
          <w:lang w:val="sr-CS"/>
        </w:rPr>
        <w:tab/>
        <w:t>Na član 164.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o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4. amandman je podneo narodni poslanik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1 od ukupno prisutnog 161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4. amandman je podnelo 10 poslanika SDS,ZZS,ZS.</w:t>
        <w:tab/>
        <w:t>Stavljam na glasanje ovaj amandman.</w:t>
      </w:r>
    </w:p>
    <w:p>
      <w:pPr>
        <w:pStyle w:val="Normal"/>
        <w:tabs>
          <w:tab w:val="clear" w:pos="720"/>
          <w:tab w:val="left" w:pos="1418" w:leader="none"/>
        </w:tabs>
        <w:rPr/>
      </w:pPr>
      <w:r>
        <w:rPr>
          <w:lang w:val="sr-CS"/>
        </w:rPr>
        <w:tab/>
        <w:tab/>
        <w:t>Nije glasalo 162 od ukupno prisutno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7. amandman, sa ispravkom, podneo je narodni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2 od ukupno prisutna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7.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7.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3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8.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3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8.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3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9. amandmane, u istovetnom tekstu, podneli su narodni poslanici Milan Petrić, sa ispravkom, i šest narodnih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3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9. amandmane, u istovetnom tekstu, podneli su narodni poslanici zajedno Zoran Živković i Vladimir Pavićević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3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9.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2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0.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4 od ukupno prisutna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0.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2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0.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4 od ukupno prisutna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0.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2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0.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2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0.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2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2. amandmane, u istovetnom tekstu, podneli su narodni poslanici Milan Petrić, sa ispravkom,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3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2. amandmane, u istovetnom tekstu, podneli su narodni poslanici Dragan Šutanovac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3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2.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2 od 16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7.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2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7.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3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2.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2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2.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ind w:firstLine="720"/>
        <w:rPr/>
      </w:pPr>
      <w:r>
        <w:rPr>
          <w:lang w:val="sr-CS"/>
        </w:rPr>
        <w:tab/>
        <w:t>Na član 182.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iznad čl. 184, 185, 187. i 194. i čl. 136, 175, 176, 184, 185, 186, 187, 189, 190, 192, 194, 208, 209, 217, 246. i 254. amandman su zajedno podneli narodni poslanici Zlata Đerić i Velimir Stanoj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Uzdržan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iznad člana 184. i član  184. amandman je podnela narodni poslanik Dubravka Filipovski.</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Uzdržan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4.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6. amandmane, u istovetnom tekstu, podneli su narodni poslanici Milan Petrić, sa ispravkom,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7.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8.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8.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9.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9.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9.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0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9. amandmane, u istovetnom tekstu, podneli su narodni poslanici Milan Petrić, sa ispravkom, i šest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9.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0.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0.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0.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0.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2.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2.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2.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uzdržan – jedan, nije glasalo 159 od 161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5. amandmane, u istovetnom tekstu, podneli su narodni poslanici Milan Petrić, sa ispravkom,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6.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7.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7.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uzdržan – jedan, nije glasalo 159 od 161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7.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7.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7. amandmane, u istovetnom tekstu, podneli su narodni poslanici Milan Petrić, sa ispravkom,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9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9.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0.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uzdržan – jedan, nije glasalo 159 od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0. amandmane, u istovetnom tekstu, podneli su narodni poslanici Milan Petrić, sa ispravkom,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1.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uzdržana dva, nije glasalo 156 od 16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2.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3.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8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5. amandman je podnelo 10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8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0. amandman, sa ispravkom,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60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7. amandman, sa ispravkom, podneo je narodni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9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7.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8. amandmane, u istovetnom tekstu, podneli su narodni poslanici Milan Petrić, sa ispravkom, i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222. amandman je podnelo šest poslanika LSV.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pet, nije glasalo 156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2.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2.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4.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4.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4. amandman je podneo Borislav Stef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61 od ukupno prisutnog 161 narodnog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30.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jedan, nije glasalo 160 od 161 narodnog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lang w:val="sr-CS"/>
        </w:rPr>
      </w:pPr>
      <w:r>
        <w:rPr>
          <w:lang w:val="sr-CS"/>
        </w:rPr>
        <w:tab/>
        <w:t>Na član 230.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jedan, nije glasalo 160 od 161 narodnog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30.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61 od ukupno prisutnog 161 narodnog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32. amandman je podneo Borislav Stef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61 od ukupno prisutnog 161 narodnog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33.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61 od ukupno prisutnog 161 narodnog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40. amandman je podneo poslanik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dva, nije glasalo 160 od 162 narodna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51.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jedan, nije glasao 161 od 161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51.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su glasala 162 od ukupno prisutna 162 narodna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Na član 258.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dva, nije glasao 161 od 163 narodna poslanika.</w:t>
      </w:r>
    </w:p>
    <w:p>
      <w:pPr>
        <w:pStyle w:val="Normal"/>
        <w:tabs>
          <w:tab w:val="clear" w:pos="720"/>
          <w:tab w:val="left" w:pos="1418" w:leader="none"/>
        </w:tabs>
        <w:rPr/>
      </w:pPr>
      <w:r>
        <w:rPr>
          <w:lang w:val="sr-CS"/>
        </w:rPr>
        <w:tab/>
        <w:t>Narodna skupština nije prihvatila ovaj amandman.</w:t>
        <w:tab/>
      </w:r>
    </w:p>
    <w:p>
      <w:pPr>
        <w:pStyle w:val="Normal"/>
        <w:tabs>
          <w:tab w:val="clear" w:pos="720"/>
          <w:tab w:val="left" w:pos="1418" w:leader="none"/>
        </w:tabs>
        <w:rPr/>
      </w:pPr>
      <w:r>
        <w:rPr>
          <w:lang w:val="sr-CS"/>
        </w:rPr>
        <w:tab/>
        <w:t>Poštovani narodni poslanici, dobio sam obaveštenje od službe Narodne skupštine da je usvajanjem više amandmana na tekst Predloga zakona nastupila situacija iz člana 165. Poslovnika Narodne skupštine, odnosno da je usled usvajanja tih amandmana nastala potreba da nadležni odbor podnese nove amandmane kojima se vrši usaglašavanje usvojenih amandmana međusobno, kao i sa tekstom Predloga zakona.</w:t>
      </w:r>
    </w:p>
    <w:p>
      <w:pPr>
        <w:pStyle w:val="Normal"/>
        <w:tabs>
          <w:tab w:val="clear" w:pos="720"/>
          <w:tab w:val="left" w:pos="1418" w:leader="none"/>
        </w:tabs>
        <w:rPr/>
      </w:pPr>
      <w:r>
        <w:rPr>
          <w:lang w:val="sr-CS"/>
        </w:rPr>
        <w:tab/>
        <w:t>Radi toga određujem pauzu u trajanju od deset minuta i molim da se odmah sastanu Odbor za odbranu i unutrašnje poslove i Odbor za ustavna pitanja i zakonodavstvo i da podnesu potrebne amandmane, odnosno izveštaj.</w:t>
      </w:r>
    </w:p>
    <w:p>
      <w:pPr>
        <w:pStyle w:val="Normal"/>
        <w:tabs>
          <w:tab w:val="clear" w:pos="720"/>
          <w:tab w:val="left" w:pos="1418" w:leader="none"/>
        </w:tabs>
        <w:rPr/>
      </w:pPr>
      <w:r>
        <w:rPr>
          <w:lang w:val="sr-CS"/>
        </w:rPr>
        <w:tab/>
        <w:t>(Posle pauze – 15.05)</w:t>
      </w:r>
    </w:p>
    <w:p>
      <w:pPr>
        <w:pStyle w:val="Normal"/>
        <w:tabs>
          <w:tab w:val="clear" w:pos="720"/>
          <w:tab w:val="left" w:pos="1418" w:leader="none"/>
        </w:tabs>
        <w:rPr/>
      </w:pPr>
      <w:r>
        <w:rPr>
          <w:lang w:val="sr-CS"/>
        </w:rPr>
        <w:tab/>
        <w:t>PREDSEDNIK: Nastavljamo sa radom.</w:t>
      </w:r>
    </w:p>
    <w:p>
      <w:pPr>
        <w:pStyle w:val="Normal"/>
        <w:tabs>
          <w:tab w:val="clear" w:pos="720"/>
          <w:tab w:val="left" w:pos="1418" w:leader="none"/>
        </w:tabs>
        <w:rPr/>
      </w:pPr>
      <w:r>
        <w:rPr>
          <w:lang w:val="sr-CS"/>
        </w:rPr>
        <w:tab/>
        <w:t>Pre nego što nastavimo sa odlučivanjem, potrebno je da utvrdimo kvorum.</w:t>
      </w:r>
    </w:p>
    <w:p>
      <w:pPr>
        <w:pStyle w:val="Normal"/>
        <w:tabs>
          <w:tab w:val="clear" w:pos="720"/>
          <w:tab w:val="left" w:pos="1418" w:leader="none"/>
        </w:tabs>
        <w:rPr/>
      </w:pPr>
      <w:r>
        <w:rPr>
          <w:lang w:val="sr-CS"/>
        </w:rPr>
        <w:tab/>
        <w:t>Molim narodne poslanike da ubace svoje identifikacione kartice u jedinice elektronskog sistema za glasanje.</w:t>
      </w:r>
    </w:p>
    <w:p>
      <w:pPr>
        <w:pStyle w:val="Normal"/>
        <w:tabs>
          <w:tab w:val="clear" w:pos="720"/>
          <w:tab w:val="left" w:pos="1418" w:leader="none"/>
        </w:tabs>
        <w:rPr/>
      </w:pPr>
      <w:r>
        <w:rPr>
          <w:lang w:val="sr-CS"/>
        </w:rPr>
        <w:tab/>
        <w:t xml:space="preserve">Primenom elektronskog sistema za glasanje utvrđeno je da je u sali prisutno 138 narodnih poslanika. </w:t>
      </w:r>
    </w:p>
    <w:p>
      <w:pPr>
        <w:pStyle w:val="Normal"/>
        <w:tabs>
          <w:tab w:val="clear" w:pos="720"/>
          <w:tab w:val="left" w:pos="1418" w:leader="none"/>
        </w:tabs>
        <w:rPr/>
      </w:pPr>
      <w:r>
        <w:rPr>
          <w:lang w:val="sr-CS"/>
        </w:rPr>
        <w:tab/>
        <w:t>Uručeni su vam amandmani Odbora za odbranu i unutrašnje poslove i izveštaj Odbora za ustavna pitanja i zakonodavstvo.</w:t>
      </w:r>
    </w:p>
    <w:p>
      <w:pPr>
        <w:pStyle w:val="Normal"/>
        <w:tabs>
          <w:tab w:val="clear" w:pos="720"/>
          <w:tab w:val="left" w:pos="1418" w:leader="none"/>
        </w:tabs>
        <w:rPr/>
      </w:pPr>
      <w:r>
        <w:rPr>
          <w:lang w:val="sr-CS"/>
        </w:rPr>
        <w:tab/>
        <w:t>Na osnovu člana 165. Poslovnika Narodne skupštine, Odbor za odbranu i unutrašnje poslove podneo je amandman na član 53.</w:t>
      </w:r>
    </w:p>
    <w:p>
      <w:pPr>
        <w:pStyle w:val="Normal"/>
        <w:tabs>
          <w:tab w:val="clear" w:pos="720"/>
          <w:tab w:val="left" w:pos="1418" w:leader="none"/>
        </w:tabs>
        <w:rPr/>
      </w:pPr>
      <w:r>
        <w:rPr>
          <w:lang w:val="sr-CS"/>
        </w:rPr>
        <w:tab/>
        <w:t>Odbor za ustavna pitanja i zakonodavstvo smatra da je amandman u skladu sa Ustavom i pravnim sistemom Republike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146, protiv jedan, nije glasalo pet narodnih poslanika. </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Na osnovu člana 165. Poslovnika Narodne skupštine, Odbor za odbranu i unutrašnje poslove podneo je amandman na član 70.</w:t>
      </w:r>
    </w:p>
    <w:p>
      <w:pPr>
        <w:pStyle w:val="Normal"/>
        <w:tabs>
          <w:tab w:val="clear" w:pos="720"/>
          <w:tab w:val="left" w:pos="1418" w:leader="none"/>
        </w:tabs>
        <w:rPr/>
      </w:pPr>
      <w:r>
        <w:rPr>
          <w:lang w:val="sr-CS"/>
        </w:rPr>
        <w:tab/>
        <w:t>Odbor za ustavna pitanja i zakonodavstvo smatra da je amandman u skladu sa Ustavom i pravnim sistemom Republike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151, protiv jedan, nisu glasala četiri narodna poslanika. </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Na osnovu člana 165. Poslovnika Narodne skupštine, Odbor za odbranu i unutrašnje poslove podneo je amandman na član 225.</w:t>
      </w:r>
    </w:p>
    <w:p>
      <w:pPr>
        <w:pStyle w:val="Normal"/>
        <w:tabs>
          <w:tab w:val="clear" w:pos="720"/>
          <w:tab w:val="left" w:pos="1418" w:leader="none"/>
        </w:tabs>
        <w:rPr/>
      </w:pPr>
      <w:r>
        <w:rPr>
          <w:lang w:val="sr-CS"/>
        </w:rPr>
        <w:tab/>
        <w:t>Odbor za ustavna pitanja i zakonodavstvo smatra da je amandman u skladu sa Ustavom i pravnim sistemom Republike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152, protiv jedan, nisu glasala četiri narodna poslanika. </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S obzirom da smo završili sa odlučivanjem o amandmanima, sada pristupamo glasanju o Predlogu zakona u celini.</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policiji u celini.</w:t>
      </w:r>
    </w:p>
    <w:p>
      <w:pPr>
        <w:pStyle w:val="Normal"/>
        <w:tabs>
          <w:tab w:val="clear" w:pos="720"/>
          <w:tab w:val="left" w:pos="1418" w:leader="none"/>
        </w:tabs>
        <w:rPr/>
      </w:pPr>
      <w:r>
        <w:rPr>
          <w:lang w:val="sr-CS"/>
        </w:rPr>
        <w:tab/>
        <w:tab/>
        <w:t xml:space="preserve">Za 154, protiv četiri, nije glasao jedan narodni poslanik. </w:t>
      </w:r>
    </w:p>
    <w:p>
      <w:pPr>
        <w:pStyle w:val="Normal"/>
        <w:tabs>
          <w:tab w:val="clear" w:pos="720"/>
          <w:tab w:val="left" w:pos="1418" w:leader="none"/>
        </w:tabs>
        <w:rPr/>
      </w:pPr>
      <w:r>
        <w:rPr>
          <w:lang w:val="sr-CS"/>
        </w:rPr>
        <w:tab/>
        <w:t>Narodna skupština je usvojila Predlog zakona o policiji.</w:t>
      </w:r>
    </w:p>
    <w:p>
      <w:pPr>
        <w:pStyle w:val="Normal"/>
        <w:tabs>
          <w:tab w:val="clear" w:pos="720"/>
          <w:tab w:val="left" w:pos="1418" w:leader="none"/>
        </w:tabs>
        <w:rPr>
          <w:lang w:val="sr-CS"/>
        </w:rPr>
      </w:pPr>
      <w:r>
        <w:rPr>
          <w:lang w:val="sr-CS"/>
        </w:rPr>
        <w:tab/>
        <w:t>Prelazimo na 2. tačku dnevnog reda – PREDLOG ZAKONA O JAVNOM REDU I MIRU (glasanje)</w:t>
      </w:r>
    </w:p>
    <w:p>
      <w:pPr>
        <w:pStyle w:val="Normal"/>
        <w:tabs>
          <w:tab w:val="clear" w:pos="720"/>
          <w:tab w:val="left" w:pos="1418" w:leader="none"/>
        </w:tabs>
        <w:rPr/>
      </w:pPr>
      <w:r>
        <w:rPr>
          <w:lang w:val="sr-CS"/>
        </w:rPr>
        <w:tab/>
        <w:t xml:space="preserve">Stavljam na glasanje Predlog zakona o javnom redu i miru u načelu. </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 xml:space="preserve">Za 156, protiv dva, nisu glasala četiri narodna poslanika. </w:t>
      </w:r>
    </w:p>
    <w:p>
      <w:pPr>
        <w:pStyle w:val="Normal"/>
        <w:tabs>
          <w:tab w:val="clear" w:pos="720"/>
          <w:tab w:val="left" w:pos="1418" w:leader="none"/>
        </w:tabs>
        <w:rPr/>
      </w:pPr>
      <w:r>
        <w:rPr>
          <w:lang w:val="sr-CS"/>
        </w:rPr>
        <w:tab/>
        <w:t xml:space="preserve">Narodna skupština je prihvatila Predlog zakona u načelu. </w:t>
        <w:tab/>
        <w:t>Prelazimo na odlučivanje o amandmanima.</w:t>
      </w:r>
    </w:p>
    <w:p>
      <w:pPr>
        <w:pStyle w:val="Normal"/>
        <w:tabs>
          <w:tab w:val="clear" w:pos="720"/>
          <w:tab w:val="left" w:pos="1418" w:leader="none"/>
        </w:tabs>
        <w:rPr/>
      </w:pPr>
      <w:r>
        <w:rPr>
          <w:lang w:val="sr-CS"/>
        </w:rPr>
        <w:tab/>
        <w:t xml:space="preserve">Na Glavu I, naziv iznad člana 1. i član 1. amandman je podneo narodni poslanik Janko Veseli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jedan, nije glasao 161 narodni poslanik.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 amandman je podnelo 10 poslanika SDS,ZZS,ZS.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dva, nije glasalo 159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naziv iznad člana 2. i član 2. amandman je podneo narodni poslanik Janko Veseli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jedan, protiv dva, nije glasalo 159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 amandman je podnelo osam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su glasala 163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je podnelo 10 poslanika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tri, nije glasalo 160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su glasala 163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iznad člana 3. i član 3. amandman je podneo narodni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dva, nije glasao 161 narodni poslanik.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o osam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su glasala 163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jedan, nisu glasala 162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Glavu II i član 5. amandman je podneo narodni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jedan, protiv jedan, nije glasao 161 narodni poslanik.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5. amandman su zajedno podneli narodni poslanici Vesna Marjanović, Nataša Vučković i Jovana Jova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Nisu glasala 164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lo osam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Nije glasalo 165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lo osam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162, nisu glasala tri narodna poslanika. </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Na član 6.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Za dva, protiv jedan, nisu glasala 162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o osam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 xml:space="preserve">Nije glasalo 165 narodnih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Amandman kojim se predlaže dodavanje nove glave III, naziv glave i novih čl. 7. i 8, sa ispravkom, podnelo je 10 poslanika SDS, ZZS, 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četiri, nije glasao 161 narodni poslanik.</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glavu III, naziv iznad člana 7. i član 7.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tri, protiv – dva, uzdržanih – nema, nije glasalo 160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7. amandman je podnela PG SDS, ZZS, 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pet, nije glasalo 160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8. i član 8.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protiv jedan, nije glasalo 162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9. i član 9.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nije glasalo 163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0. i član 10.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protiv dva, nije glasao 161 narodni poslanik.</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1. i član 11.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jedan, nije glasalo 163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2. i član 12.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protiv tri, nije glasalo 160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3. i član 13.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dva, nije glasalo 162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4. i član 14.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šest, nije glasalo 157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5. i član 15.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šest, nije glasalo 158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6. i član 16.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protiv četiri, nije glasalo 159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16. amandman je podnela poslanička grup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nije glasalo 164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7. i član 17. amandman je podneo Janko Veselinović.</w:t>
      </w:r>
    </w:p>
    <w:p>
      <w:pPr>
        <w:pStyle w:val="Normal"/>
        <w:tabs>
          <w:tab w:val="clear" w:pos="720"/>
          <w:tab w:val="left" w:pos="1418" w:leader="none"/>
        </w:tabs>
        <w:rPr>
          <w:lang w:val="sr-CS"/>
        </w:rPr>
      </w:pPr>
      <w:r>
        <w:rPr>
          <w:lang w:val="sr-CS"/>
        </w:rPr>
        <w:tab/>
        <w:t>Stavljam na glasanje amandman.</w:t>
      </w:r>
    </w:p>
    <w:p>
      <w:pPr>
        <w:pStyle w:val="Normal"/>
        <w:tabs>
          <w:tab w:val="clear" w:pos="720"/>
          <w:tab w:val="left" w:pos="1418" w:leader="none"/>
        </w:tabs>
        <w:rPr/>
      </w:pPr>
      <w:r>
        <w:rPr>
          <w:lang w:val="sr-CS"/>
        </w:rPr>
        <w:tab/>
        <w:t>Za dva, protiv jedan, nije glasalo 162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8. i član 18.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protiv tri, nije glasao 161 narodni poslanik.</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18. amandman su zajedno podnele Vesna Marjanović, Nataša Vučković i Jovana Jova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66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Amandman kojim se predlaže dodavanje novog člana 18a, sa ispravkom, podnela je poslanička grupa Boris Tadić – SDS, ZZS, 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četiri, nije glasalo 162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19. i član 19. amandmane, u istovetnom tekstu, podneli su Janko Veselinović i osam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dva, nije glasalo 165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20. i član 20.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tri, nisu glasala 163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21. i član 21.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lang w:val="sr-CS"/>
        </w:rPr>
      </w:pPr>
      <w:r>
        <w:rPr>
          <w:lang w:val="sr-CS"/>
        </w:rPr>
        <w:tab/>
        <w:t>Za jedan, protiv dva, nisu glasala 163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iznad člana 22. i član 22. amandmane, u istovetnom tekstu,  podneli su Janko Veselinović i zajedno Borislav Stefanović i Ivan Jova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dva, nije glasalo 164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glavu IV, naziv iznad člana i član 23.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lang w:val="sr-CS"/>
        </w:rPr>
      </w:pPr>
      <w:r>
        <w:rPr>
          <w:lang w:val="sr-CS"/>
        </w:rPr>
        <w:tab/>
        <w:t>Za jedan, protiv tri, nisu glasala 163 narodna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glavu V, naziv iznad člana i član 24.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jedan, nije glasalo 165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4. amandman je podnelo osam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niko, nije glasalo 167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4. amandman je podneo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66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4. amandman je podneo Zoran Živk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niko, nije glasalo 167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glavu VI, naziv iznad člana i član 25.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jedan, protiv dva, nije glasalo 164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glavu VII, naziv iznad člana 26. i član 26.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66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glavu VIII, naziv iznad člana 27. i član 27.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66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8. amandman je podneo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66 narodnih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Stavljam na glasanje Predlog zakona o javnom redu i miru u celini.</w:t>
      </w:r>
    </w:p>
    <w:p>
      <w:pPr>
        <w:pStyle w:val="Normal"/>
        <w:tabs>
          <w:tab w:val="clear" w:pos="720"/>
          <w:tab w:val="left" w:pos="1418" w:leader="none"/>
        </w:tabs>
        <w:rPr/>
      </w:pPr>
      <w:r>
        <w:rPr>
          <w:lang w:val="sr-CS"/>
        </w:rPr>
        <w:tab/>
        <w:t>Za 158, protiv pet, nisu glasala četiri narodna poslanika.</w:t>
      </w:r>
    </w:p>
    <w:p>
      <w:pPr>
        <w:pStyle w:val="Normal"/>
        <w:tabs>
          <w:tab w:val="clear" w:pos="720"/>
          <w:tab w:val="left" w:pos="1418" w:leader="none"/>
        </w:tabs>
        <w:rPr/>
      </w:pPr>
      <w:r>
        <w:rPr>
          <w:lang w:val="sr-CS"/>
        </w:rPr>
        <w:tab/>
        <w:t>Narodna skupština je usvojila Predlog zakona o javnom redu i miru.</w:t>
      </w:r>
    </w:p>
    <w:p>
      <w:pPr>
        <w:pStyle w:val="Normal"/>
        <w:tabs>
          <w:tab w:val="clear" w:pos="720"/>
          <w:tab w:val="left" w:pos="1418" w:leader="none"/>
        </w:tabs>
        <w:rPr>
          <w:lang w:val="sr-CS"/>
        </w:rPr>
      </w:pPr>
      <w:r>
        <w:rPr>
          <w:lang w:val="sr-CS"/>
        </w:rPr>
        <w:tab/>
        <w:t>Prelazimo na 3. tačku dnevnog reda – PREDLOG ZAKONA O JAVNOM OKUPLjANjU (glasanje)</w:t>
      </w:r>
    </w:p>
    <w:p>
      <w:pPr>
        <w:pStyle w:val="Normal"/>
        <w:tabs>
          <w:tab w:val="clear" w:pos="720"/>
          <w:tab w:val="left" w:pos="1418" w:leader="none"/>
        </w:tabs>
        <w:rPr/>
      </w:pPr>
      <w:r>
        <w:rPr>
          <w:lang w:val="sr-CS"/>
        </w:rPr>
        <w:tab/>
        <w:t>Stavljam na glasanje Predlog zakona o javnom okupljanju u načelu.</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Za 158, protiv jedan, nije glasalo osam poslanika.</w:t>
      </w:r>
    </w:p>
    <w:p>
      <w:pPr>
        <w:pStyle w:val="Normal"/>
        <w:tabs>
          <w:tab w:val="clear" w:pos="720"/>
          <w:tab w:val="left" w:pos="1418" w:leader="none"/>
        </w:tabs>
        <w:rPr/>
      </w:pPr>
      <w:r>
        <w:rPr>
          <w:lang w:val="sr-CS"/>
        </w:rPr>
        <w:tab/>
        <w:t>Narodna skupština je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protiv dva, nisu glasala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protiv tri, nije glasalo 16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PREDSEDAVAJUĆI (Igor Bečić): Za jedan, protiv četiri, nije glasalo 158, od ukupno prisutna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o 10 poslanika SDS, ZZS, 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dva, nije glasalo 160,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o pe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2, od ukupno prisutn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o šes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2, od ukupno prisutn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su glasala 162, od ukupno prisutn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protiv dva, nije glasalo 159, od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o pe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u istovetnom tekstu, podneli su narodni poslanik Aida Ćorović i zajedno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2, od ukupno prisutn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o šes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o 10 poslanika SDS, ZZS, 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pet, nije glasalo 157,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protiv jedan, nije glasalo 160, od 162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u istovetnom tekstu, podneli su narodni poslanik Aida Ćorović zajedno narodni poslanici Zoran Živković i Vladimir Pavićević i pet narodnih poslanika Poslaničke grupe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2, od ukupno prisutn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lo šes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su glasala 162, od ukupno prisutna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o 161,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lang w:val="sr-CS"/>
        </w:rPr>
      </w:pPr>
      <w:r>
        <w:rPr>
          <w:lang w:val="sr-CS"/>
        </w:rPr>
        <w:tab/>
        <w:t>Na član 8. amandman je podnelo pe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lo šes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lo 10 poslanika SDS, ZZS, 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četiri, nije glasalo 157,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lo šest poslanika LS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pet, nije glasalo 156,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dva, nije glasalo 159,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lo 10 poslanika SDS, ZZS, 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četiri, nije glasalo 157,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la poslanik Aida Ćor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lo šes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sa ispravkom, zajedno su podneli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151, nije glasalo 10, od 161 narodnog poslanika.</w:t>
      </w:r>
    </w:p>
    <w:p>
      <w:pPr>
        <w:pStyle w:val="Normal"/>
        <w:tabs>
          <w:tab w:val="clear" w:pos="720"/>
          <w:tab w:val="left" w:pos="1418" w:leader="none"/>
        </w:tabs>
        <w:rPr/>
      </w:pPr>
      <w:r>
        <w:rPr>
          <w:lang w:val="sr-CS"/>
        </w:rPr>
        <w:tab/>
        <w:t>Narodna skupština je većinom glasova prihvatila ovaj amandman.</w:t>
      </w:r>
    </w:p>
    <w:p>
      <w:pPr>
        <w:pStyle w:val="Normal"/>
        <w:tabs>
          <w:tab w:val="clear" w:pos="720"/>
          <w:tab w:val="left" w:pos="1418" w:leader="none"/>
        </w:tabs>
        <w:rPr/>
      </w:pPr>
      <w:r>
        <w:rPr>
          <w:lang w:val="sr-CS"/>
        </w:rPr>
        <w:tab/>
        <w:t>Na član 12.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jedan, nije glasalo 160,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lo šes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lo pet poslanika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61, od ukupno prisutnog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13. amandman je podneo poslanik Janko Veselinović.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dva, nije glasalo 159 od 161 narodnog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3. amandman je podneo poslanik Zoran Živković.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o 161 od ukupno prisutnog 161 narodnog poslanika. </w:t>
        <w:tab/>
        <w:tab/>
        <w:t xml:space="preserve">Narodna skupština nije prihvatila ovaj amandman. </w:t>
      </w:r>
    </w:p>
    <w:p>
      <w:pPr>
        <w:pStyle w:val="Normal"/>
        <w:tabs>
          <w:tab w:val="clear" w:pos="720"/>
          <w:tab w:val="left" w:pos="1418" w:leader="none"/>
        </w:tabs>
        <w:rPr/>
      </w:pPr>
      <w:r>
        <w:rPr>
          <w:lang w:val="sr-CS"/>
        </w:rPr>
        <w:tab/>
        <w:t xml:space="preserve">Na član 13. amandman je podnela poslanik Aida Ćorović.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60 od 161 narodnog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3. amandman je podnelo 10 poslanika SDS,ZZS,Z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pet, nije glasalo 155 od 160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3. amandman je podneo Vladimir Pavićević.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146, nije glasalo 14 od 160 narodnih poslanika. </w:t>
        <w:tab/>
      </w:r>
    </w:p>
    <w:p>
      <w:pPr>
        <w:pStyle w:val="Normal"/>
        <w:tabs>
          <w:tab w:val="clear" w:pos="720"/>
          <w:tab w:val="left" w:pos="1418" w:leader="none"/>
        </w:tabs>
        <w:rPr/>
      </w:pPr>
      <w:r>
        <w:rPr>
          <w:lang w:val="sr-CS"/>
        </w:rPr>
        <w:tab/>
        <w:t xml:space="preserve">Narodna skupština, većinom glasova, prihvatila je ovaj amandman. </w:t>
      </w:r>
    </w:p>
    <w:p>
      <w:pPr>
        <w:pStyle w:val="Normal"/>
        <w:tabs>
          <w:tab w:val="clear" w:pos="720"/>
          <w:tab w:val="left" w:pos="1418" w:leader="none"/>
        </w:tabs>
        <w:rPr/>
      </w:pPr>
      <w:r>
        <w:rPr>
          <w:lang w:val="sr-CS"/>
        </w:rPr>
        <w:tab/>
        <w:t xml:space="preserve">Na član 13. amandman su zajedno podneli narodni poslanici dr Vladimir Orlić, Dušica Stojković, Aleksandar Marković i Nenad Nikolić.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149, nije glasalo 11 od 160 narodnih poslanika. </w:t>
        <w:tab/>
      </w:r>
    </w:p>
    <w:p>
      <w:pPr>
        <w:pStyle w:val="Normal"/>
        <w:tabs>
          <w:tab w:val="clear" w:pos="720"/>
          <w:tab w:val="left" w:pos="1418" w:leader="none"/>
        </w:tabs>
        <w:rPr/>
      </w:pPr>
      <w:r>
        <w:rPr>
          <w:lang w:val="sr-CS"/>
        </w:rPr>
        <w:tab/>
        <w:t xml:space="preserve">Narodna skupština, većinom glasova, prihvatila je ovaj amandman. </w:t>
      </w:r>
    </w:p>
    <w:p>
      <w:pPr>
        <w:pStyle w:val="Normal"/>
        <w:tabs>
          <w:tab w:val="clear" w:pos="720"/>
          <w:tab w:val="left" w:pos="1418" w:leader="none"/>
        </w:tabs>
        <w:rPr/>
      </w:pPr>
      <w:r>
        <w:rPr>
          <w:lang w:val="sr-CS"/>
        </w:rPr>
        <w:tab/>
        <w:t xml:space="preserve">Na član 13. amandman je podnelo šest narodnih poslanika poslaničke grupe D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9 od 160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Deset narodnih poslanika poslaničke grupe Boris Tadić podnelo je amandman kojim predlažu da se posle člana 13. doda novi član 13a.</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9 od 159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Pet narodnih poslanika poslaničke grupe DS podnelo je amandman kojim predlažu da se posle člana 13. doda novi član 13a.</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8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4.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7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4. amandman je podnelo šest poslanika D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8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4. amandman je podnelo 10 poslanika SDS,ZZS,Z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dva, nije glasalo 156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5.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6 od 157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5. amandman je podnelo šest poslanika D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7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5. amandman su zajedno podneli narodn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7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5. amandman je podnelo 10 poslanika SDS,ZZS,Z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tri, nije glasalo 155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5. amandman je podnela poslanik Aida Ćor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8 od 158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6.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6 od 157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6. amandman je podnelo 10 poslanika SDS,ZZS,Z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tri, nije glasalo 154 od 157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6. amandman, u istovetnom tekstu, podneli su narodni poslanik Aida Ćorović i zajedno narodn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6 od 156 narodnih poslanika. </w:t>
        <w:tab/>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7. amandman je podnelo šest poslanika D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8.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8. amandman, u istovetnom tekstu, podneli su narodni poslanik Aida Ćorović i zajedno narodn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18. amandman je podnelo 10 poslanika SDS,ZZS,Z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dva, nije glasalo 153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9.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9. amandman je podnelo 10 poslanika SDS,ZZS,Z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0.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5 od 156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0. amandman su zajedno podneli narodn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 je podnela poslanik Aida Ćor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20. amandman je podnelo šest poslanika DS.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Nije glasalo 155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1. amandman je podneo poslanik Janko Veseli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 xml:space="preserve">Za jedan, nije glasalo 154 od 155 narodnih poslanika. </w:t>
        <w:tab/>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1. amandman je podneo poslanik Zoran Živ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5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la poslanik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6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je podnelo šest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4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oslanik Janko Veselinović.</w:t>
        <w:tab/>
        <w:tab/>
        <w:t>Stavljam na glasanje ovaj amandman.</w:t>
      </w:r>
    </w:p>
    <w:p>
      <w:pPr>
        <w:pStyle w:val="Normal"/>
        <w:tabs>
          <w:tab w:val="clear" w:pos="720"/>
          <w:tab w:val="left" w:pos="1418" w:leader="none"/>
        </w:tabs>
        <w:rPr/>
      </w:pPr>
      <w:r>
        <w:rPr>
          <w:lang w:val="sr-CS"/>
        </w:rPr>
        <w:tab/>
        <w:tab/>
        <w:t>Za jedan, nije glasalo 154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je podneo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5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je podnela poslanik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5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je podneo poslanik Janko Veselinović.</w:t>
        <w:tab/>
        <w:tab/>
        <w:t>Stavljam na glasanje ovaj amandman.</w:t>
      </w:r>
    </w:p>
    <w:p>
      <w:pPr>
        <w:pStyle w:val="Normal"/>
        <w:tabs>
          <w:tab w:val="clear" w:pos="720"/>
          <w:tab w:val="left" w:pos="1418" w:leader="none"/>
        </w:tabs>
        <w:rPr/>
      </w:pPr>
      <w:r>
        <w:rPr>
          <w:lang w:val="sr-CS"/>
        </w:rPr>
        <w:tab/>
        <w:tab/>
        <w:t>Za jedan, nije glasalo 156 od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je podneo poslanik Janko Veselinović.</w:t>
        <w:tab/>
        <w:tab/>
        <w:t>Stavljam na glasanje ovaj amandman.</w:t>
      </w:r>
    </w:p>
    <w:p>
      <w:pPr>
        <w:pStyle w:val="Normal"/>
        <w:tabs>
          <w:tab w:val="clear" w:pos="720"/>
          <w:tab w:val="left" w:pos="1418" w:leader="none"/>
        </w:tabs>
        <w:rPr/>
      </w:pPr>
      <w:r>
        <w:rPr>
          <w:lang w:val="sr-CS"/>
        </w:rPr>
        <w:tab/>
        <w:tab/>
        <w:t>Za jedan, nije glasalo 156 od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7 od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je podnela poslanik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7 od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je podneo poslanik Janko Veselinović.</w:t>
        <w:tab/>
        <w:tab/>
        <w:t>Stavljam na glasanje ovaj amandman.</w:t>
      </w:r>
    </w:p>
    <w:p>
      <w:pPr>
        <w:pStyle w:val="Normal"/>
        <w:tabs>
          <w:tab w:val="clear" w:pos="720"/>
          <w:tab w:val="left" w:pos="1418" w:leader="none"/>
        </w:tabs>
        <w:rPr/>
      </w:pPr>
      <w:r>
        <w:rPr>
          <w:lang w:val="sr-CS"/>
        </w:rPr>
        <w:tab/>
        <w:tab/>
        <w:t>Za jedan, nije glasalo 157 od 158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Poštovani narodni poslanici, dobio sam obaveštenje od službe Narodne skupštine da je usvajanjem više amandmana na tekst Predloga zakona nastupila situacija iz člana 165. Poslovnika Narodne skupštine, odnosno da je usled usvajanja tih amandmana nastala potreba da nadležni odbor podnese novi amandman kojim se vrši usaglašavanje usvojenih amandmana međusobno, kao i sa tekstom Predloga zakona. </w:t>
      </w:r>
    </w:p>
    <w:p>
      <w:pPr>
        <w:pStyle w:val="Normal"/>
        <w:tabs>
          <w:tab w:val="clear" w:pos="720"/>
          <w:tab w:val="left" w:pos="1418" w:leader="none"/>
        </w:tabs>
        <w:rPr/>
      </w:pPr>
      <w:r>
        <w:rPr>
          <w:lang w:val="sr-CS"/>
        </w:rPr>
        <w:tab/>
        <w:t xml:space="preserve">Radi toga određujem pauzu u trajanju od 10 minuta i molim da se odmah sastanu Odbor za odbranu i unutrašnje poslove i Odbor za ustavna pitanja i zakonodavstvo i podnesu potreban amandman, odnosno izveštaj. </w:t>
      </w:r>
    </w:p>
    <w:p>
      <w:pPr>
        <w:pStyle w:val="Normal"/>
        <w:tabs>
          <w:tab w:val="clear" w:pos="720"/>
          <w:tab w:val="left" w:pos="1418" w:leader="none"/>
        </w:tabs>
        <w:jc w:val="center"/>
        <w:rPr/>
      </w:pPr>
      <w:r>
        <w:rPr>
          <w:lang w:val="sr-CS"/>
        </w:rPr>
        <w:t>(Posle pauze – 16.05)</w:t>
      </w:r>
    </w:p>
    <w:p>
      <w:pPr>
        <w:pStyle w:val="Normal"/>
        <w:tabs>
          <w:tab w:val="clear" w:pos="720"/>
          <w:tab w:val="left" w:pos="1418" w:leader="none"/>
        </w:tabs>
        <w:rPr/>
      </w:pPr>
      <w:r>
        <w:rPr>
          <w:lang w:val="sr-CS"/>
        </w:rPr>
        <w:tab/>
        <w:tab/>
        <w:t>PREDSEDNIK: Nastavljamo sa radom.</w:t>
      </w:r>
    </w:p>
    <w:p>
      <w:pPr>
        <w:pStyle w:val="Normal"/>
        <w:tabs>
          <w:tab w:val="clear" w:pos="720"/>
          <w:tab w:val="left" w:pos="1418" w:leader="none"/>
        </w:tabs>
        <w:rPr/>
      </w:pPr>
      <w:r>
        <w:rPr>
          <w:lang w:val="sr-CS"/>
        </w:rPr>
        <w:tab/>
        <w:t>Pre nego što nastavimo sa odlučivanjem, potrebno je da utvrdimo kvorum.</w:t>
      </w:r>
    </w:p>
    <w:p>
      <w:pPr>
        <w:pStyle w:val="Normal"/>
        <w:tabs>
          <w:tab w:val="clear" w:pos="720"/>
          <w:tab w:val="left" w:pos="1418" w:leader="none"/>
        </w:tabs>
        <w:rPr/>
      </w:pPr>
      <w:r>
        <w:rPr>
          <w:lang w:val="sr-CS"/>
        </w:rPr>
        <w:tab/>
        <w:t>Molim vas da samo malo brže ubacite svoje kartice u poslaničke jedinice, čekamo da sednu poslanici i da ubace kartice.</w:t>
      </w:r>
    </w:p>
    <w:p>
      <w:pPr>
        <w:pStyle w:val="Normal"/>
        <w:tabs>
          <w:tab w:val="clear" w:pos="720"/>
          <w:tab w:val="left" w:pos="1418" w:leader="none"/>
        </w:tabs>
        <w:rPr/>
      </w:pPr>
      <w:r>
        <w:rPr>
          <w:lang w:val="sr-CS"/>
        </w:rPr>
        <w:tab/>
        <w:t>Primenom elektronskog sistema za glasanje utvrđeno je da su u sali prisutna 133 narodna poslanika.</w:t>
      </w:r>
    </w:p>
    <w:p>
      <w:pPr>
        <w:pStyle w:val="Normal"/>
        <w:tabs>
          <w:tab w:val="clear" w:pos="720"/>
          <w:tab w:val="left" w:pos="1418" w:leader="none"/>
        </w:tabs>
        <w:rPr/>
      </w:pPr>
      <w:r>
        <w:rPr>
          <w:lang w:val="sr-CS"/>
        </w:rPr>
        <w:tab/>
        <w:t>Na osnovu člana 165. Poslovnika Narodne skupštine, Odbor za odbranu i unutrašnje poslove podneo je amandman na član 21.</w:t>
      </w:r>
    </w:p>
    <w:p>
      <w:pPr>
        <w:pStyle w:val="Normal"/>
        <w:tabs>
          <w:tab w:val="clear" w:pos="720"/>
          <w:tab w:val="left" w:pos="1418" w:leader="none"/>
        </w:tabs>
        <w:rPr/>
      </w:pPr>
      <w:r>
        <w:rPr>
          <w:lang w:val="sr-CS"/>
        </w:rPr>
        <w:tab/>
        <w:t>Odbor za ustavna pitanja i zakonodavstvo smatra da je amandman u skladu sa Ustavom i pravnim sistemom Republike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132, protiv dva, nije glasao jedan poslanik.</w:t>
      </w:r>
    </w:p>
    <w:p>
      <w:pPr>
        <w:pStyle w:val="Normal"/>
        <w:tabs>
          <w:tab w:val="clear" w:pos="720"/>
          <w:tab w:val="left" w:pos="1418" w:leader="none"/>
        </w:tabs>
        <w:rPr/>
      </w:pPr>
      <w:r>
        <w:rPr>
          <w:lang w:val="sr-CS"/>
        </w:rPr>
        <w:tab/>
        <w:t>Narodna skupština, većinom glasova, prihvatila je ovaj amandman.</w:t>
      </w:r>
    </w:p>
    <w:p>
      <w:pPr>
        <w:pStyle w:val="Normal"/>
        <w:tabs>
          <w:tab w:val="clear" w:pos="720"/>
          <w:tab w:val="left" w:pos="1418" w:leader="none"/>
        </w:tabs>
        <w:rPr/>
      </w:pPr>
      <w:r>
        <w:rPr>
          <w:lang w:val="sr-CS"/>
        </w:rPr>
        <w:tab/>
        <w:t>S obzirom da smo završili sa odlučivanjem o amandmanima, pristupamo glasanju o Predlogu zakona u celini.</w:t>
      </w:r>
    </w:p>
    <w:p>
      <w:pPr>
        <w:pStyle w:val="Normal"/>
        <w:tabs>
          <w:tab w:val="clear" w:pos="720"/>
          <w:tab w:val="left" w:pos="1418" w:leader="none"/>
        </w:tabs>
        <w:rPr/>
      </w:pPr>
      <w:r>
        <w:rPr>
          <w:lang w:val="sr-CS"/>
        </w:rPr>
        <w:tab/>
        <w:t>Stavljam na glasanje Predlog zakona o javnom okupljanju u celini.</w:t>
      </w:r>
    </w:p>
    <w:p>
      <w:pPr>
        <w:pStyle w:val="Normal"/>
        <w:tabs>
          <w:tab w:val="clear" w:pos="720"/>
          <w:tab w:val="left" w:pos="1418" w:leader="none"/>
        </w:tabs>
        <w:rPr/>
      </w:pPr>
      <w:r>
        <w:rPr>
          <w:lang w:val="sr-CS"/>
        </w:rPr>
        <w:tab/>
        <w:tab/>
        <w:t>Za 132, protiv jedan, nije glasalo četiri poslanika.</w:t>
      </w:r>
    </w:p>
    <w:p>
      <w:pPr>
        <w:pStyle w:val="Normal"/>
        <w:tabs>
          <w:tab w:val="clear" w:pos="720"/>
          <w:tab w:val="left" w:pos="1418" w:leader="none"/>
        </w:tabs>
        <w:rPr/>
      </w:pPr>
      <w:r>
        <w:rPr>
          <w:lang w:val="sr-CS"/>
        </w:rPr>
        <w:tab/>
        <w:t>Narodna skupština je usvojila Predlog zakona o javnom okupljanju.</w:t>
      </w:r>
    </w:p>
    <w:p>
      <w:pPr>
        <w:pStyle w:val="Normal"/>
        <w:tabs>
          <w:tab w:val="clear" w:pos="720"/>
          <w:tab w:val="left" w:pos="1418" w:leader="none"/>
        </w:tabs>
        <w:rPr>
          <w:lang w:val="sr-CS"/>
        </w:rPr>
      </w:pPr>
      <w:r>
        <w:rPr>
          <w:lang w:val="sr-CS"/>
        </w:rPr>
        <w:tab/>
        <w:t>Prelazimo na 4. tačku dnevnog reda – PREDLOG ZAKONA O OGLAŠAVANjU (glasanje)</w:t>
      </w:r>
    </w:p>
    <w:p>
      <w:pPr>
        <w:pStyle w:val="Normal"/>
        <w:tabs>
          <w:tab w:val="clear" w:pos="720"/>
          <w:tab w:val="left" w:pos="1418" w:leader="none"/>
        </w:tabs>
        <w:rPr/>
      </w:pPr>
      <w:r>
        <w:rPr>
          <w:lang w:val="sr-CS"/>
        </w:rPr>
        <w:tab/>
        <w:t>Stavljam na glasanje Predlog zakona o oglašavanju u načelu.</w:t>
      </w:r>
    </w:p>
    <w:p>
      <w:pPr>
        <w:pStyle w:val="Normal"/>
        <w:tabs>
          <w:tab w:val="clear" w:pos="720"/>
          <w:tab w:val="left" w:pos="1418" w:leader="none"/>
        </w:tabs>
        <w:rPr/>
      </w:pPr>
      <w:r>
        <w:rPr>
          <w:lang w:val="sr-CS"/>
        </w:rPr>
        <w:tab/>
        <w:tab/>
        <w:t>Za 137, protiv jedan, nije glasalo četiri poslanika.</w:t>
      </w:r>
    </w:p>
    <w:p>
      <w:pPr>
        <w:pStyle w:val="Normal"/>
        <w:tabs>
          <w:tab w:val="clear" w:pos="720"/>
          <w:tab w:val="left" w:pos="1418" w:leader="none"/>
        </w:tabs>
        <w:rPr>
          <w:lang w:val="sr-CS"/>
        </w:rPr>
      </w:pPr>
      <w:r>
        <w:rPr>
          <w:lang w:val="sr-CS"/>
        </w:rPr>
        <w:tab/>
        <w:t>Narodna skupština je prihvat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naziv zakona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5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1. amandman je podnela PG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6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7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3.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7.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9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11. amandman su zajedno podneli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tab/>
      </w:r>
    </w:p>
    <w:p>
      <w:pPr>
        <w:pStyle w:val="Normal"/>
        <w:tabs>
          <w:tab w:val="clear" w:pos="720"/>
          <w:tab w:val="left" w:pos="1418" w:leader="none"/>
        </w:tabs>
        <w:rPr/>
      </w:pPr>
      <w:r>
        <w:rPr>
          <w:lang w:val="sr-CS"/>
        </w:rPr>
        <w:tab/>
        <w:t>Na član 13. amandman su zajedno podneli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slov iznad člana  i član 18. amandman je podnela PG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19.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19. amandman je podnela PG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U delu III, na naslov Glave 1. naslov iznad člana 21. i član 21. amandman je podnela poslanička grupa Demokratske strank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člana 21. i član 21. amandman sa ispravkom zajedno su podneli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1.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naziv člana 22. i član 22. amandman sa ispravkom zajedno su podneli narodni poslanici Zoran Živković i Vladimir Pavić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8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6.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9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Amandman kojim se posle člana 26. dodaju naziv i novi član 26a, podnela je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49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7. amandman je podnela PG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50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28. amandman je podnelo osam poslanik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50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31. amandman je podnela PG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lo 150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33. amandman je podnelo osam poslanik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51 poslanik.</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35. amandman je podnela PG LS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49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46. amandman je podnela PG LS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dva, nije glasalo 149 poslanika.</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46. amandman je podnelo osam poslanik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51 poslanik.</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50. amandman sa ispravkom podnelo je 8 poslanika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Nije glasao 151 poslanik.</w:t>
      </w:r>
    </w:p>
    <w:p>
      <w:pPr>
        <w:pStyle w:val="Normal"/>
        <w:tabs>
          <w:tab w:val="clear" w:pos="720"/>
          <w:tab w:val="left" w:pos="1418" w:leader="none"/>
        </w:tabs>
        <w:rPr/>
      </w:pPr>
      <w:r>
        <w:rPr>
          <w:lang w:val="sr-CS"/>
        </w:rPr>
        <w:tab/>
        <w:t>Nije prihvaćen amandman.</w:t>
      </w:r>
    </w:p>
    <w:p>
      <w:pPr>
        <w:pStyle w:val="Normal"/>
        <w:tabs>
          <w:tab w:val="clear" w:pos="720"/>
          <w:tab w:val="left" w:pos="1418" w:leader="none"/>
        </w:tabs>
        <w:rPr/>
      </w:pPr>
      <w:r>
        <w:rPr>
          <w:lang w:val="sr-CS"/>
        </w:rPr>
        <w:tab/>
        <w:t>Na član 54. amandman, sa ispravkom, podnelo je 12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1 od ukupno prisutnog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4. amandman je podnelo osam narodnih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1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0. amandman je podnelo osam poslanika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3 od ukupno prisutno 15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Amandman kojim se posle člana 61. dodaju novi naziv i član 61a, podnelo je šest narodnih poslanika Poslaničke grupe LSV.</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0 od 15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3.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3 od ukupno prisutna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4.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3 od ukupno prisutno 15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7. amandman je podnelo 12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3 od ukupno prisutno 15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7. amandman je podnelo osam narodnih poslanika Poslaničke grupe Boris Tadić – SDP – Zajedno za Srbiju i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2 od ukupno prisutno 15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Amandman kojim se posle člana 79. dodaje novi član 79a, podnelo je osam narodnih poslanika Poslaničke grupe Boris Tadić – SDP – Zajedno za Srbiju i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2 od ukupno prisutno 15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Stavljam na glasanje Predlog zakona o oglašavanju u celini.</w:t>
      </w:r>
    </w:p>
    <w:p>
      <w:pPr>
        <w:pStyle w:val="Normal"/>
        <w:tabs>
          <w:tab w:val="clear" w:pos="720"/>
          <w:tab w:val="left" w:pos="1418" w:leader="none"/>
        </w:tabs>
        <w:rPr/>
      </w:pPr>
      <w:r>
        <w:rPr>
          <w:lang w:val="sr-CS"/>
        </w:rPr>
        <w:tab/>
        <w:tab/>
        <w:t>Za 148, protiv jedan, nisu glasala tri od 152 poslanika.</w:t>
      </w:r>
    </w:p>
    <w:p>
      <w:pPr>
        <w:pStyle w:val="Normal"/>
        <w:tabs>
          <w:tab w:val="clear" w:pos="720"/>
          <w:tab w:val="left" w:pos="1418" w:leader="none"/>
        </w:tabs>
        <w:rPr/>
      </w:pPr>
      <w:r>
        <w:rPr>
          <w:lang w:val="sr-CS"/>
        </w:rPr>
        <w:tab/>
        <w:t>Narodna skupština je usvojila Predlog zakona o oglašavanju.</w:t>
      </w:r>
    </w:p>
    <w:p>
      <w:pPr>
        <w:pStyle w:val="Normal"/>
        <w:tabs>
          <w:tab w:val="clear" w:pos="720"/>
          <w:tab w:val="left" w:pos="1418" w:leader="none"/>
        </w:tabs>
        <w:rPr/>
      </w:pPr>
      <w:r>
        <w:rPr>
          <w:lang w:val="sr-CS"/>
        </w:rPr>
        <w:tab/>
        <w:t>Prelazimo na 5. tačku dnevnog reda – PREDLOG ZAKONA O INFORMACIONOJ BEZBEDNOSTI (glasanje)</w:t>
      </w:r>
    </w:p>
    <w:p>
      <w:pPr>
        <w:pStyle w:val="Normal"/>
        <w:tabs>
          <w:tab w:val="clear" w:pos="720"/>
          <w:tab w:val="left" w:pos="1418" w:leader="none"/>
        </w:tabs>
        <w:rPr/>
      </w:pPr>
      <w:r>
        <w:rPr>
          <w:lang w:val="sr-CS"/>
        </w:rPr>
        <w:tab/>
        <w:t>Stavljam na glasanje Predlog zakona o informacionoj bezbednosti u načelu.</w:t>
      </w:r>
    </w:p>
    <w:p>
      <w:pPr>
        <w:pStyle w:val="Normal"/>
        <w:tabs>
          <w:tab w:val="clear" w:pos="720"/>
          <w:tab w:val="left" w:pos="1418" w:leader="none"/>
        </w:tabs>
        <w:rPr/>
      </w:pPr>
      <w:r>
        <w:rPr>
          <w:lang w:val="sr-CS"/>
        </w:rPr>
        <w:tab/>
        <w:tab/>
        <w:t>Za 148, protiv jedan, nije glasalo tri od 152 poslanika.</w:t>
      </w:r>
    </w:p>
    <w:p>
      <w:pPr>
        <w:pStyle w:val="Normal"/>
        <w:tabs>
          <w:tab w:val="clear" w:pos="720"/>
          <w:tab w:val="left" w:pos="1418" w:leader="none"/>
        </w:tabs>
        <w:rPr/>
      </w:pPr>
      <w:r>
        <w:rPr>
          <w:lang w:val="sr-CS"/>
        </w:rPr>
        <w:tab/>
        <w:t>Narodna skupština je usvojila Predlog zakona u načelu.</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20. amandman je podnelo 12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Nije glasalo 153 od ukupno prisutno 15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je podnelo 12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2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je podnelo 12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2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je podnelo 12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2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2. amandman je podnelo 12 poslanika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jedan, nije glasalo 152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Stavljam na glasanje Predlog zakona o informacionoj bezbednosti u celini.</w:t>
      </w:r>
    </w:p>
    <w:p>
      <w:pPr>
        <w:pStyle w:val="Normal"/>
        <w:tabs>
          <w:tab w:val="clear" w:pos="720"/>
          <w:tab w:val="left" w:pos="1418" w:leader="none"/>
        </w:tabs>
        <w:rPr/>
      </w:pPr>
      <w:r>
        <w:rPr>
          <w:lang w:val="sr-CS"/>
        </w:rPr>
        <w:tab/>
        <w:tab/>
        <w:t>Za 150, protiv dva, nisu glasala dva od 154 narodna poslanika.</w:t>
      </w:r>
    </w:p>
    <w:p>
      <w:pPr>
        <w:pStyle w:val="Normal"/>
        <w:tabs>
          <w:tab w:val="clear" w:pos="720"/>
          <w:tab w:val="left" w:pos="1418" w:leader="none"/>
        </w:tabs>
        <w:rPr/>
      </w:pPr>
      <w:r>
        <w:rPr>
          <w:lang w:val="sr-CS"/>
        </w:rPr>
        <w:tab/>
        <w:t>Narodna skupština je usvojila Predlog zakona o informacionoj bezbednosti u celini.</w:t>
      </w:r>
    </w:p>
    <w:p>
      <w:pPr>
        <w:pStyle w:val="Normal"/>
        <w:tabs>
          <w:tab w:val="clear" w:pos="720"/>
          <w:tab w:val="left" w:pos="1418" w:leader="none"/>
        </w:tabs>
        <w:rPr>
          <w:lang w:val="sr-CS"/>
        </w:rPr>
      </w:pPr>
      <w:r>
        <w:rPr>
          <w:lang w:val="sr-CS"/>
        </w:rPr>
        <w:tab/>
        <w:t>Prelazimo na 6. tačku dnevnog reda – PREDLOG AUTENTIČNOG TUMAČENjA ODREDABA ČLANA 11. STAV 4, 5. I 6. ZAKONA O ELEKTRONSKIM  MEDIJIMA (glasanje</w:t>
      </w:r>
    </w:p>
    <w:p>
      <w:pPr>
        <w:pStyle w:val="Normal"/>
        <w:tabs>
          <w:tab w:val="clear" w:pos="720"/>
          <w:tab w:val="left" w:pos="1418" w:leader="none"/>
        </w:tabs>
        <w:rPr/>
      </w:pPr>
      <w:r>
        <w:rPr>
          <w:lang w:val="sr-CS"/>
        </w:rPr>
        <w:tab/>
        <w:t>Stavljam na glasanje Predlog autentičnog tumačenja odredaba člana 11. stav 4, 5. i 6. Zakona o elektronskim  medijima („Službeni glasnik RS“, broj 83/14), u celini.</w:t>
      </w:r>
    </w:p>
    <w:p>
      <w:pPr>
        <w:pStyle w:val="Normal"/>
        <w:tabs>
          <w:tab w:val="clear" w:pos="720"/>
          <w:tab w:val="left" w:pos="1418" w:leader="none"/>
        </w:tabs>
        <w:rPr/>
      </w:pPr>
      <w:r>
        <w:rPr>
          <w:lang w:val="sr-CS"/>
        </w:rPr>
        <w:tab/>
        <w:tab/>
        <w:t>Za 17, protiv četiri, nije glasalo 133 od 154 poslanika.</w:t>
      </w:r>
    </w:p>
    <w:p>
      <w:pPr>
        <w:pStyle w:val="Normal"/>
        <w:tabs>
          <w:tab w:val="clear" w:pos="720"/>
          <w:tab w:val="left" w:pos="1418" w:leader="none"/>
        </w:tabs>
        <w:rPr/>
      </w:pPr>
      <w:r>
        <w:rPr>
          <w:lang w:val="sr-CS"/>
        </w:rPr>
        <w:tab/>
        <w:t>Narodna skupština nije usvojila Predlog autentičnog tumačenja.</w:t>
      </w:r>
    </w:p>
    <w:p>
      <w:pPr>
        <w:pStyle w:val="Normal"/>
        <w:tabs>
          <w:tab w:val="clear" w:pos="720"/>
          <w:tab w:val="left" w:pos="1418" w:leader="none"/>
        </w:tabs>
        <w:rPr/>
      </w:pPr>
      <w:r>
        <w:rPr>
          <w:lang w:val="sr-CS"/>
        </w:rPr>
        <w:tab/>
        <w:t>Prelazimo na 7. tačku dnevnog reda - PREDLOG AUTENTIČNOG TUMAČENjA ODREDBE ČLANA 2. STAV 2. ZAKONA O AUTORSKOM I SRODNIM PRAVIMA (glasanje)</w:t>
      </w:r>
    </w:p>
    <w:p>
      <w:pPr>
        <w:pStyle w:val="Normal"/>
        <w:tabs>
          <w:tab w:val="clear" w:pos="720"/>
          <w:tab w:val="left" w:pos="1418" w:leader="none"/>
        </w:tabs>
        <w:rPr/>
      </w:pPr>
      <w:r>
        <w:rPr>
          <w:lang w:val="sr-CS"/>
        </w:rPr>
        <w:tab/>
        <w:t>Stavljam na glasanje Predlog autentičnog tumačenja odredbe člana 2. stav 2. Zakona o autorskom i srodnim pravima („Službeni glasnik RS“, broj 104/09, 99/11 i 119/12) u celini.</w:t>
      </w:r>
    </w:p>
    <w:p>
      <w:pPr>
        <w:pStyle w:val="Normal"/>
        <w:tabs>
          <w:tab w:val="clear" w:pos="720"/>
          <w:tab w:val="left" w:pos="1418" w:leader="none"/>
        </w:tabs>
        <w:rPr/>
      </w:pPr>
      <w:r>
        <w:rPr>
          <w:lang w:val="sr-CS"/>
        </w:rPr>
        <w:tab/>
        <w:t>Protiv pet, uzdržana dva, nije glasalo 148 od 155 poslanika.</w:t>
      </w:r>
    </w:p>
    <w:p>
      <w:pPr>
        <w:pStyle w:val="Normal"/>
        <w:tabs>
          <w:tab w:val="clear" w:pos="720"/>
          <w:tab w:val="left" w:pos="1418" w:leader="none"/>
        </w:tabs>
        <w:rPr/>
      </w:pPr>
      <w:r>
        <w:rPr>
          <w:lang w:val="sr-CS"/>
        </w:rPr>
        <w:tab/>
        <w:t>Narodna skupština nije usvojila Predlog autentičnog tumačenja.</w:t>
      </w:r>
    </w:p>
    <w:p>
      <w:pPr>
        <w:pStyle w:val="Normal"/>
        <w:tabs>
          <w:tab w:val="clear" w:pos="720"/>
          <w:tab w:val="left" w:pos="1418" w:leader="none"/>
        </w:tabs>
        <w:rPr>
          <w:lang w:val="sr-CS"/>
        </w:rPr>
      </w:pPr>
      <w:r>
        <w:rPr>
          <w:lang w:val="sr-CS"/>
        </w:rPr>
        <w:tab/>
        <w:t>Prelazimo na POVREDE POSLOVNIKA.</w:t>
      </w:r>
    </w:p>
    <w:p>
      <w:pPr>
        <w:pStyle w:val="Normal"/>
        <w:tabs>
          <w:tab w:val="clear" w:pos="720"/>
          <w:tab w:val="left" w:pos="1418" w:leader="none"/>
        </w:tabs>
        <w:rPr/>
      </w:pPr>
      <w:r>
        <w:rPr>
          <w:lang w:val="sr-CS"/>
        </w:rPr>
        <w:tab/>
        <w:t>Narodni poslanik Zoran Babić, na sednici 18. januara 2016. godine, u 12 časova i 13 minuta, ukazao je na povredu člana 108.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jedan, nije glasalo 153 od 154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Narodni poslanik Marko Đurišić, na sednici 18. januara 2016. godine, u 12 časova i 19 minuta, ukazao je na povredu člana 103.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Nije glasalo 143 od ukupno prisutno 143 narodnih poslanika.</w:t>
      </w:r>
    </w:p>
    <w:p>
      <w:pPr>
        <w:pStyle w:val="Normal"/>
        <w:tabs>
          <w:tab w:val="clear" w:pos="720"/>
          <w:tab w:val="left" w:pos="1418" w:leader="none"/>
        </w:tabs>
        <w:rPr/>
      </w:pPr>
      <w:r>
        <w:rPr>
          <w:lang w:val="sr-CS"/>
        </w:rPr>
        <w:tab/>
        <w:t xml:space="preserve"> Narodna skupština je odlučila da nije povređen navedeni član Poslovnika.</w:t>
      </w:r>
    </w:p>
    <w:p>
      <w:pPr>
        <w:pStyle w:val="Normal"/>
        <w:tabs>
          <w:tab w:val="clear" w:pos="720"/>
          <w:tab w:val="left" w:pos="1418" w:leader="none"/>
        </w:tabs>
        <w:rPr/>
      </w:pPr>
      <w:r>
        <w:rPr>
          <w:lang w:val="sr-CS"/>
        </w:rPr>
        <w:tab/>
        <w:t>Narodni poslanik prof. dr Janko Veselinović, na sednici 22. januara 2016. godine, u 17 časova i 04 minuta, ukazao je na povredu člana 27.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Protiv jedan, nije glasalo 139 od 140 narodnih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Narodni poslanik Dragan Šutanovac, na sednici 25. januara 2016. godine, u 12 časova i 31 minut, ukazao je na povredu člana 106.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Nije glasalo 135 od ukupno prisutno 135 narodnih poslanika.</w:t>
      </w:r>
    </w:p>
    <w:p>
      <w:pPr>
        <w:pStyle w:val="Normal"/>
        <w:tabs>
          <w:tab w:val="clear" w:pos="720"/>
          <w:tab w:val="left" w:pos="1418" w:leader="none"/>
        </w:tabs>
        <w:rPr/>
      </w:pPr>
      <w:r>
        <w:rPr>
          <w:lang w:val="sr-CS"/>
        </w:rPr>
        <w:tab/>
        <w:t>Narodna skupština je odlučila da nije povređen navedeni član Poslovnika.</w:t>
      </w:r>
    </w:p>
    <w:p>
      <w:pPr>
        <w:pStyle w:val="Normal"/>
        <w:tabs>
          <w:tab w:val="clear" w:pos="720"/>
          <w:tab w:val="left" w:pos="1418" w:leader="none"/>
        </w:tabs>
        <w:rPr/>
      </w:pPr>
      <w:r>
        <w:rPr>
          <w:lang w:val="sr-CS"/>
        </w:rPr>
        <w:tab/>
        <w:t>Narodni poslanik Dragan Šutanovac, na sednici 25. januara 2016. godine, u 13 časova, ukazao je na povredu članova 106. i 107.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Nije glasalo 131 od ukupno prisutno 131 poslanika.</w:t>
      </w:r>
    </w:p>
    <w:p>
      <w:pPr>
        <w:pStyle w:val="Normal"/>
        <w:tabs>
          <w:tab w:val="clear" w:pos="720"/>
          <w:tab w:val="left" w:pos="1418" w:leader="none"/>
        </w:tabs>
        <w:rPr/>
      </w:pPr>
      <w:r>
        <w:rPr>
          <w:lang w:val="sr-CS"/>
        </w:rPr>
        <w:tab/>
        <w:t>Narodna skupština je odlučila da nisu povređeni navedeni članovi Poslovnika.</w:t>
      </w:r>
    </w:p>
    <w:p>
      <w:pPr>
        <w:pStyle w:val="Normal"/>
        <w:tabs>
          <w:tab w:val="clear" w:pos="720"/>
          <w:tab w:val="left" w:pos="1418" w:leader="none"/>
        </w:tabs>
        <w:rPr/>
      </w:pPr>
      <w:r>
        <w:rPr>
          <w:lang w:val="sr-CS"/>
        </w:rPr>
        <w:tab/>
        <w:t>Pošto je Narodna skupština obavila razmatranje i odlučivanje o svim tačkama dnevnog reda ove sednice, saglasno članu 102. Poslovnika, zaključujem sednicu Prvog vanrednog zasedanja Narodne skupštine Republike Srbije u 2016. godini. Hvala.</w:t>
      </w:r>
    </w:p>
    <w:p>
      <w:pPr>
        <w:pStyle w:val="Normal"/>
        <w:tabs>
          <w:tab w:val="clear" w:pos="720"/>
          <w:tab w:val="left" w:pos="1418" w:leader="none"/>
        </w:tabs>
        <w:jc w:val="center"/>
        <w:rPr/>
      </w:pPr>
      <w:r>
        <w:rPr>
          <w:lang w:val="sr-CS"/>
        </w:rPr>
        <w:t>(Sednica je završena u 16.2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6:00Z</dcterms:created>
  <dc:creator>StenoBiro</dc:creator>
  <dc:description/>
  <dc:language>en-US</dc:language>
  <cp:lastModifiedBy>Nikola Pavic</cp:lastModifiedBy>
  <dcterms:modified xsi:type="dcterms:W3CDTF">2016-09-05T10:06:00Z</dcterms:modified>
  <cp:revision>2</cp:revision>
  <dc:subject/>
  <dc:title/>
</cp:coreProperties>
</file>